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605790</wp:posOffset>
                </wp:positionV>
                <wp:extent cx="55378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.45pt;mso-wrap-distance-left:9.05pt;mso-wrap-distance-right:9.05pt;mso-wrap-distance-top:0pt;mso-wrap-distance-bottom:0pt;margin-top:47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Е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МУНИЦИПАЛЬНОГО РАЙОН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т 03 июля 2023 № 50</w:t>
      </w:r>
    </w:p>
    <w:p>
      <w:pPr>
        <w:pStyle w:val="Normal"/>
        <w:rPr/>
      </w:pPr>
      <w:r>
        <w:rPr/>
        <w:t>п. Пере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формирова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ведения реестра источников доходов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юджета Красненского сельского поселе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администрация Красненского сельского поселения Панинского муниципального района Воронежской области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Краснен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 «Муниципальный вестник Красненского сельского поселения 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енского сельского поселения                                      А.Л.Чер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н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3.07.2023  № 50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6"/>
        </w:rPr>
        <w:t xml:space="preserve">формирования и ведения реестра источников доходов бюджета Красненского сельского поселения Панинского муниципального района Воронеж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</w:t>
        <w:tab/>
        <w:t>Настоящий Порядок формирования и ведения реестра источников доходов бюджета Красненского сельского поселения Панинского муниципального района Воронежской области 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Красненского сельского поселения (далее – реестр источников доход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Красне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и процесса ведения реестра источников доходов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Реестр источников доходов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>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Реестр источников доходов ведется Администрацией Красне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8.</w:t>
        <w:tab/>
        <w:t>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9.</w:t>
        <w:tab/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 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0.</w:t>
        <w:tab/>
        <w:t>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spacing w:lineRule="auto" w:line="36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8:00Z</dcterms:created>
  <dc:creator>plan1vm</dc:creator>
  <dc:description/>
  <dc:language>en-US</dc:language>
  <cp:lastModifiedBy>Krs</cp:lastModifiedBy>
  <cp:lastPrinted>2023-07-07T15:08:00Z</cp:lastPrinted>
  <dcterms:modified xsi:type="dcterms:W3CDTF">2023-07-07T11:08:00Z</dcterms:modified>
  <cp:revision>2</cp:revision>
  <dc:subject/>
  <dc:title/>
</cp:coreProperties>
</file>