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rPr>
          <w:sz w:val="28"/>
        </w:rPr>
      </w:pPr>
      <w:r>
        <w:rPr>
          <w:sz w:val="28"/>
        </w:rPr>
        <w:t>АДМИНИСТРАЦИЯ КРАСНЕН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ПАНИНСКОГО МУНИЦИПАЛЬНОГО РАЙОНА</w:t>
      </w:r>
    </w:p>
    <w:p>
      <w:pPr>
        <w:pStyle w:val="Heading3"/>
        <w:rPr/>
      </w:pPr>
      <w:r>
        <w:rPr/>
        <w:t>ВОРОНЕЖСКОЙ  ОБЛАСТИ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 20.02.2023   № 15_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</w:t>
      </w:r>
      <w:r>
        <w:rPr/>
        <w:t>п. Перелешино</w:t>
      </w:r>
    </w:p>
    <w:p>
      <w:pPr>
        <w:pStyle w:val="31"/>
        <w:rPr/>
      </w:pPr>
      <w:r>
        <w:rPr>
          <w:sz w:val="26"/>
          <w:szCs w:val="26"/>
        </w:rPr>
        <w:t>О повышении (индексации) денежного вознаграждения, должностных окладов, надбавок к должностным окладам за классный чин, пенсии за выслугу лет (доплаты к пенсии) ежемесячной денежной выплаты к пенсии за выслугу ле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исполнения постановления правительства Воронежской области от 03.02.2023 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 администрация   Красненского сельского поселения Панинского  муниципального  района  Воронежской  области 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  Повысить (проиндексировать) с 1 января 2023 года в 1,055 раза: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Должностные  оклады  лиц, замещающих муниципальные должности, должности муниципальной службы 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Надбавки к должностным окладам за классный чин в соответствии с присвоенными им классными чинами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  Должностные оклады работников, замещающих должности, не являющиеся  должностями  муниципальной службы администрации  Красненского сельского поселения Панинского муниципального района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   Проиндексировать с 1 января 2023 года в 1,055 раза размеры пенсии за выслугу лет (доплаты к пенсии),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, должности в  Красненском сельском поселении  Панинского муниципального района Воронежской области до введения в действие Реестра (перечня) муниципальных должностей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 Внести изменения в штатные расписания согласно пункту 1 настоящего постановления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 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>6.     Опубликовать настоящее постановление в периодическом печатном издании «Муниципальный вестник Красненского сельского поселения»  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    Контроль исполнения настоящего постановления оставляю за собой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sz w:val="28"/>
          <w:szCs w:val="28"/>
        </w:rPr>
        <w:t>Глава Красненского сельского поселения                               А.Л.Черников</w:t>
      </w:r>
    </w:p>
    <w:sectPr>
      <w:type w:val="nextPage"/>
      <w:pgSz w:w="11906" w:h="16838"/>
      <w:pgMar w:left="1440" w:right="76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31"/>
    <w:basedOn w:val="Normal"/>
    <w:qFormat/>
    <w:pPr>
      <w:ind w:left="0" w:right="540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3:00Z</dcterms:created>
  <dc:creator>RU User</dc:creator>
  <dc:description/>
  <cp:keywords/>
  <dc:language>en-US</dc:language>
  <cp:lastModifiedBy>Krs</cp:lastModifiedBy>
  <cp:lastPrinted>2023-02-22T13:40:00Z</cp:lastPrinted>
  <dcterms:modified xsi:type="dcterms:W3CDTF">2023-02-22T09:40:00Z</dcterms:modified>
  <cp:revision>3</cp:revision>
  <dc:subject/>
  <dc:title> </dc:title>
</cp:coreProperties>
</file>