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13.03.2023 года  № 19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ой области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изложить  подраздел 1.2. в следующей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от 13.03.2023 г. № 19 </w:t>
      </w:r>
    </w:p>
    <w:p>
      <w:pPr>
        <w:pStyle w:val="Normal"/>
        <w:rPr>
          <w:b/>
          <w:b/>
        </w:rPr>
      </w:pPr>
      <w:r>
        <w:rPr>
          <w:b/>
        </w:rPr>
        <w:t>1.2. Земельные  участки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"/>
        <w:gridCol w:w="1542"/>
        <w:gridCol w:w="1770"/>
        <w:gridCol w:w="1107"/>
        <w:gridCol w:w="878"/>
        <w:gridCol w:w="708"/>
        <w:gridCol w:w="1320"/>
        <w:gridCol w:w="1114"/>
        <w:gridCol w:w="1252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п.Перелешино ул.Майская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36:21:22:00008:0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1839 кв.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409747,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28.11.2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Св-во на право собственности 36-АБ 808720 от 28.11.20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 xml:space="preserve">Земельный учас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п.Перелешино ул.50 лет Октября,8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36:21:2200009: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984,0 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1909777,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05.06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Собственность 36-36-22/009/2013-0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с.Красное ул.Ломоносова,3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36:21:2300003: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4000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282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26.07.20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собственность 36-36-22/008/2013-595 от 26.07.20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Не существуют</w:t>
            </w:r>
          </w:p>
        </w:tc>
      </w:tr>
    </w:tbl>
    <w:p>
      <w:pPr>
        <w:pStyle w:val="Normal"/>
        <w:spacing w:lineRule="auto" w:line="360" w:before="2" w:after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"/>
        <w:gridCol w:w="1542"/>
        <w:gridCol w:w="1770"/>
        <w:gridCol w:w="1107"/>
        <w:gridCol w:w="878"/>
        <w:gridCol w:w="708"/>
        <w:gridCol w:w="1320"/>
        <w:gridCol w:w="1114"/>
        <w:gridCol w:w="1252"/>
        <w:gridCol w:w="1134"/>
        <w:gridCol w:w="1323"/>
        <w:gridCol w:w="1164"/>
      </w:tblGrid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п.Перелешино, ул.50 лет Октября, 4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36:21:2200009:7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1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2134914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18.03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Собственность 36:21:2200009:702-36/087/2019-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п. Перелешино,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ул. Мира, 81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36:21:2200010:1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1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66" w:hanging="0"/>
              <w:jc w:val="center"/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0"/>
                <w:lang w:eastAsia="en-US"/>
              </w:rPr>
              <w:t>805997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8"/>
                <w:lang w:eastAsia="en-US"/>
              </w:rPr>
              <w:t>13.03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36:21:2200010:193-36/087/2023-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уществуют</w:t>
            </w:r>
          </w:p>
        </w:tc>
      </w:tr>
    </w:tbl>
    <w:p>
      <w:pPr>
        <w:pStyle w:val="Normal"/>
        <w:spacing w:lineRule="auto" w:line="360" w:before="2" w:after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1:00Z</dcterms:created>
  <dc:creator>Admin</dc:creator>
  <dc:description/>
  <cp:keywords/>
  <dc:language>en-US</dc:language>
  <cp:lastModifiedBy>Krs</cp:lastModifiedBy>
  <cp:lastPrinted>2023-03-14T11:05:00Z</cp:lastPrinted>
  <dcterms:modified xsi:type="dcterms:W3CDTF">2023-03-14T07:09:00Z</dcterms:modified>
  <cp:revision>6</cp:revision>
  <dc:subject/>
  <dc:title>АДМИНИСТРАЦИЯ</dc:title>
</cp:coreProperties>
</file>