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605790</wp:posOffset>
                </wp:positionV>
                <wp:extent cx="55378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.45pt;mso-wrap-distance-left:9.05pt;mso-wrap-distance-right:9.05pt;mso-wrap-distance-top:0pt;mso-wrap-distance-bottom:0pt;margin-top:47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Е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МУНИЦИПАЛЬНОГО РАЙОН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3 № 109</w:t>
      </w:r>
    </w:p>
    <w:p>
      <w:pPr>
        <w:pStyle w:val="Normal"/>
        <w:rPr/>
      </w:pPr>
      <w:r>
        <w:rPr/>
        <w:t>п. Пере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и сроков </w:t>
        <w:br/>
        <w:t xml:space="preserve">внесения изменений в перечни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и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расне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Порядок и сроки внесения изменений в перечень главных администраторов доходов и источников финансирования дефицита  бюджета Красне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Красненского сельского поселения Панинского муниципального района Воронежская области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 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расненского сельского поселения                                                 А.Л.Чер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 декабря 2023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и источников финансирования дефицита бюджета Краснен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Пан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 Красненского сельского поселения Панинского муниципального района Воронежской области, а также изменения принципов назначения и присвоения структуры кодов классификации доходов бюджета Красненского сельского поселения Панинского муниципального района Воронежской области, изменения в перечень главных администраторов доходов бюджета Красненского сельского поселения  Панинского муниципального района Воронежской области, а также в состав закрепленных за главными администраторами доходов бюджета Красненского сельского поселения  Панинского муниципального района Воронежской области кодов классификации доходов бюджета поселения вносятся постановлением администрации Краснен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расненского сельского поселения Панинского муниципального района Воронежской области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Красненского сельского поселения Панинского муниципального района Воронежской области (далее - нормативные правовые акты Российской Федерации, Воронежской области  и Красненского сельского поселения Панинского муниципального района Воронежской области) без внесения изменений в постановление администрации Красненского сельского поселения Панинского муниципального района Воронежской области, утверждающее перечень главных администраторов доходов бюджета Красненского сельского поселения Панинского муниципального района Воронеж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Красненского сельского поселения разрабатывает проект постановления  о внесении изменений в перечень главных администраторов доходов бюджета Красненского сельского поселения Панинского муниципального района Воронежской области не позднее 10 календарных дней со дня внесения изменений в нормативные правовые акты Российской Федерации, Воронежской области, Красненского сельского поселения Панинского  муниципального района Воронежской области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plan1vm</dc:creator>
  <dc:description/>
  <cp:keywords/>
  <dc:language>en-US</dc:language>
  <cp:lastModifiedBy>Krs</cp:lastModifiedBy>
  <cp:lastPrinted>2021-12-22T08:24:00Z</cp:lastPrinted>
  <dcterms:modified xsi:type="dcterms:W3CDTF">2023-12-25T07:48:00Z</dcterms:modified>
  <cp:revision>3</cp:revision>
  <dc:subject/>
  <dc:title/>
</cp:coreProperties>
</file>