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3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605790</wp:posOffset>
                </wp:positionV>
                <wp:extent cx="55378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.45pt;mso-wrap-distance-left:9.05pt;mso-wrap-distance-right:9.05pt;mso-wrap-distance-top:0pt;mso-wrap-distance-bottom:0pt;margin-top:47.7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Е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 МУНИЦИПАЛЬНОГО РАЙОНА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т 03 июля 2023 № 49</w:t>
      </w:r>
    </w:p>
    <w:p>
      <w:pPr>
        <w:pStyle w:val="Normal"/>
        <w:rPr/>
      </w:pPr>
      <w:r>
        <w:rPr/>
        <w:t>п. Пере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реализации полномочий главным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администратором  доходов бюджета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Красненского сельского поселения по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взысканию дебиторской задолженности по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латежам в бюджет, пеням и штрафам по ним</w:t>
      </w:r>
    </w:p>
    <w:p>
      <w:pPr>
        <w:pStyle w:val="Normal"/>
        <w:widowControl w:val="false"/>
        <w:ind w:firstLine="709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Красненского сельского поселения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bookmarkStart w:id="0" w:name="_Hlk133223624"/>
      <w:r>
        <w:rPr>
          <w:sz w:val="28"/>
          <w:szCs w:val="28"/>
        </w:rPr>
        <w:t>Регламент реализации полномочий главным администратором доходов бюджета Краснен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8"/>
        </w:rPr>
        <w:t xml:space="preserve"> (далее – Регламент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настоящее постановление в официальном периодическом печатном издании « Муниципальный вестник Красне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енского сельского поселения                                      А.Л.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suppressAutoHyphens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н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03.07.2023  № 49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6"/>
        </w:rPr>
        <w:t xml:space="preserve">реализации полномочий главным администраторо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доходов бюджета Красненского сельского поселения  по взысканию дебиторской задолженности по платежам в бюджет, пеня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и штрафам по ним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suppressAutoHyphens w:val="true"/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 администратором доходов бюджета Красненс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 администратором 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11"/>
        <w:shd w:fill="auto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1"/>
        <w:shd w:fill="auto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1"/>
        <w:shd w:fill="auto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6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сотрудники администрации Красненского сельского посел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suppressAutoHyphens w:val="true"/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Мероприятия по недопущению образования просроченной дебиторской задолженности по доходам, выявлению факторов, 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ющих на образование просроченной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  <w:tab w:val="left" w:pos="117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Ответственное подразделение-исполнитель, являющееся главным администратором доходов бюджета Красненского сельского поселения: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Красненского сельского поселения, как за администратором доходов бюджета Красненского сельского поселения, в том числе: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Красне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Краснен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Краснен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расне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расненского сельского поселения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раз в полугодие инвентаризацию расчетов с должниками, включая сверку данных по доходам в бюджет Краснен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1"/>
        <w:tabs>
          <w:tab w:val="clear" w:pos="708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Красненского сельского поселения и о ее списани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1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suppressAutoHyphens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оводит раз в полугодие сверку результатов исполнительных производств с подразделениями службы судебных приставов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1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 Красненского сельского поселения раз в полугодие до 15 числа месяца, следующего за отчетным периодом, представляют в отдел по финансам, бюджету и мобилизации доходов администрации Панинского муниципального района отчет о проведении претензионной и исковой работы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28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cente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autoSpaceDE w:val="false"/>
        <w:ind w:left="4536" w:hanging="0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 xml:space="preserve">реализации полномочий главными администраторами (администраторами) доходов бюджета </w:t>
      </w:r>
      <w:r>
        <w:rPr>
          <w:sz w:val="28"/>
          <w:szCs w:val="28"/>
        </w:rPr>
        <w:t>Красненского сельского поселения</w:t>
      </w:r>
      <w:r>
        <w:rPr>
          <w:color w:val="000000"/>
          <w:sz w:val="26"/>
          <w:szCs w:val="26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813"/>
        <w:gridCol w:w="295"/>
        <w:gridCol w:w="263"/>
        <w:gridCol w:w="576"/>
        <w:gridCol w:w="843"/>
        <w:gridCol w:w="708"/>
        <w:gridCol w:w="741"/>
        <w:gridCol w:w="556"/>
        <w:gridCol w:w="581"/>
        <w:gridCol w:w="741"/>
        <w:gridCol w:w="692"/>
        <w:gridCol w:w="586"/>
        <w:gridCol w:w="646"/>
        <w:gridCol w:w="591"/>
        <w:gridCol w:w="522"/>
        <w:gridCol w:w="661"/>
        <w:gridCol w:w="493"/>
      </w:tblGrid>
      <w:tr>
        <w:trPr>
          <w:trHeight w:val="291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я администрации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щего полномоч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го администратора доходов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Красн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t>_______________________/______________/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Исполнитель: _____________________тел.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7:00Z</dcterms:created>
  <dc:creator>plan1vm</dc:creator>
  <dc:description/>
  <dc:language>en-US</dc:language>
  <cp:lastModifiedBy>Krs</cp:lastModifiedBy>
  <cp:lastPrinted>2023-07-07T13:27:00Z</cp:lastPrinted>
  <dcterms:modified xsi:type="dcterms:W3CDTF">2023-07-07T09:27:00Z</dcterms:modified>
  <cp:revision>2</cp:revision>
  <dc:subject/>
  <dc:title/>
</cp:coreProperties>
</file>