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> 12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2</w:t>
      </w:r>
      <w:r>
        <w:rPr>
          <w:szCs w:val="28"/>
          <w:lang w:val="ru-RU"/>
        </w:rPr>
        <w:t>23 </w:t>
      </w:r>
      <w:r>
        <w:rPr>
          <w:szCs w:val="28"/>
        </w:rPr>
        <w:t xml:space="preserve"> № </w:t>
      </w:r>
      <w:r>
        <w:rPr>
          <w:szCs w:val="28"/>
          <w:lang w:val="ru-RU"/>
        </w:rPr>
        <w:t>28</w:t>
      </w:r>
    </w:p>
    <w:p>
      <w:pPr>
        <w:pStyle w:val="TextBodyIndent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Краснен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</w:rPr>
        <w:t>муниципального района за 202</w:t>
      </w:r>
      <w:r>
        <w:rPr>
          <w:b/>
          <w:sz w:val="28"/>
          <w:szCs w:val="28"/>
          <w:lang w:val="ru-RU"/>
        </w:rPr>
        <w:t xml:space="preserve">3 </w:t>
      </w:r>
      <w:r>
        <w:rPr>
          <w:b/>
          <w:sz w:val="28"/>
          <w:szCs w:val="28"/>
        </w:rPr>
        <w:t xml:space="preserve">год 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асне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асненского сельского поселения </w:t>
      </w:r>
      <w:r>
        <w:rPr>
          <w:color w:val="111111"/>
          <w:sz w:val="28"/>
          <w:szCs w:val="28"/>
        </w:rPr>
        <w:t>по доходам за 1 квартал 20223 года(приложение №1)</w:t>
      </w:r>
    </w:p>
    <w:p>
      <w:pPr>
        <w:pStyle w:val="Normal"/>
        <w:shd w:fill="FFFFFF" w:val="clear"/>
        <w:spacing w:before="280" w:after="216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асненского сельского поселения </w:t>
      </w:r>
      <w:r>
        <w:rPr>
          <w:color w:val="111111"/>
          <w:sz w:val="28"/>
          <w:szCs w:val="28"/>
        </w:rPr>
        <w:t>по расходам за 1 квартал 2023 года(приложение №2)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Муниципальный вестник Красне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Красненского сельского поселения                              </w:t>
      </w:r>
      <w:r>
        <w:rPr>
          <w:sz w:val="28"/>
          <w:szCs w:val="28"/>
          <w:lang w:val="ru-RU"/>
        </w:rPr>
        <w:t>А.Л.Черников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асне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12 апреля 2023 года  № 28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Красненского сельского поселения по доходам за 1 квартал 2023 года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750"/>
        <w:gridCol w:w="1652"/>
        <w:gridCol w:w="1701"/>
      </w:tblGrid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3 686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 48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8 735,6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99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543,7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4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286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7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5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9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907,0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9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4 437,03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503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1 14 02052 10 000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5050 10 0000 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4 686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1 091,9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205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6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4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 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675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3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4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2 02 4001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6 486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3 711,9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асне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 12 апреля  2023 года  № 28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Красненского сельского поселения по расходам за 1 квартал 2023 года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750"/>
        <w:gridCol w:w="1510"/>
        <w:gridCol w:w="1701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3 706,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 4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3 242,48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19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406,8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193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 406,8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224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1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182,8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6 17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67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9 501,9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93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 466,5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93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 466,5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 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 043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7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423,5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 77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5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423,3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 77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35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423,3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3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561,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 77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0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700,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3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61,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 3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12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1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4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4 920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1 15 1 04 9201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8 92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442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442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 442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4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400,0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 7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400,0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0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004,4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19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95,5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9,9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99,9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9,9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Ч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1 100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S88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135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135,15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S88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135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135,1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S88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135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135,1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S88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135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2 135,1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е по ремонту многоквартирных дом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34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3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34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6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3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3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64,9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3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64,99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3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64,9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3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4,9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S86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S86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S86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S86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вещение у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911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01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00,1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911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01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00,14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911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01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00,1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9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387,7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39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91,1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12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12,2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12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12,2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12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12,2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12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612,2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5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52,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5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5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5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52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5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52,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пляжа софинансир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15 1 05 784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9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9,5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15 1 05 784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9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9,5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15 1 05 784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9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9,5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15 1 05 784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9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9,5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77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1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662,3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77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1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662,3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77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11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662,32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19,91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7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5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818,2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47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24,2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75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249,9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75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249,9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75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249,9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441,4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441,4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441,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5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441,46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7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0 019,75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025,4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8:00Z</dcterms:created>
  <dc:creator>Громак</dc:creator>
  <dc:description/>
  <dc:language>en-US</dc:language>
  <cp:lastModifiedBy>Krs</cp:lastModifiedBy>
  <cp:lastPrinted>2021-04-22T10:45:00Z</cp:lastPrinted>
  <dcterms:modified xsi:type="dcterms:W3CDTF">2023-04-12T09:38:00Z</dcterms:modified>
  <cp:revision>2</cp:revision>
  <dc:subject/>
  <dc:title>СОВЕТ НАРОДНЫХ  ДЕПУТАТОВ</dc:title>
</cp:coreProperties>
</file>