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 .12.2023  №  11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постановление от 28.12.2019 № 86,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3.2020 № 12,от 30.12.2020 №132,от 30.12.2021 №88,</w:t>
      </w:r>
      <w:r>
        <w:rPr>
          <w:sz w:val="24"/>
          <w:szCs w:val="24"/>
          <w:lang w:eastAsia="ar-SA"/>
        </w:rPr>
        <w:t>от 30.12.2022 № 75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 изменения  в   </w:t>
      </w:r>
      <w:r>
        <w:rPr>
          <w:sz w:val="24"/>
          <w:szCs w:val="24"/>
          <w:lang w:eastAsia="ar-SA"/>
        </w:rPr>
        <w:t>постановление  от 13 ноября 2019г. №73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Обеспечение пожарной безопасности и безопасности людей на водных объектах»</w:t>
      </w:r>
      <w:r>
        <w:rPr>
          <w:sz w:val="24"/>
          <w:szCs w:val="24"/>
          <w:lang w:eastAsia="ar-SA"/>
        </w:rPr>
        <w:t xml:space="preserve"> (в редакции постановление от 28.12.2019 № 86,</w:t>
      </w:r>
      <w:r>
        <w:rPr>
          <w:sz w:val="24"/>
          <w:szCs w:val="24"/>
        </w:rPr>
        <w:t xml:space="preserve"> от 06.03.2020 № 12, от 30.12.2020 №132, от 30.12.2021 №88, от 30.12.2022 №75</w:t>
      </w:r>
      <w:r>
        <w:rPr>
          <w:sz w:val="24"/>
          <w:szCs w:val="24"/>
          <w:lang w:eastAsia="ar-SA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е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34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А.Л.Черников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</w:t>
      </w:r>
      <w:r>
        <w:rPr>
          <w:lang w:eastAsia="ar-SA"/>
        </w:rPr>
        <w:t xml:space="preserve"> 30 .12.2021 № 88, от   30 .12.2022 № 75</w:t>
      </w:r>
      <w:r>
        <w:rPr/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29 .12.2023 № 11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Обеспечение пожарной безопасности и безопасности люд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Красненского сельского поселения Панинского муниципального района «Обеспечение пожарной безопасности и безопасности людей на водных объектах»  на 2020-2026</w:t>
      </w:r>
      <w:r>
        <w:rPr/>
        <w:t xml:space="preserve">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поселения вследствие пожаров, происшествий на водных объектах. Повышение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истем мониторинга и прогнозирования чрезвычайных ситуаций; создание условий для участия в работе по предупреждению и ликвидации последствий чрезвычайных ситуаций и стихийных бедствий природного и техногенного характера, создание условий по обеспечению пожарной безопасности и безопасности людей на водных объектах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количество пожаров, происшествий на водных объект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, травмированных и пострадавших при пожарах, происшествиях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поселения до 3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оведения сигналов оповещения по нормативам оповещения до 100 % жителей поселения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уровня происшествий чрезвычайного и техногенного характера.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6 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         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  <w:tab/>
              <w:t xml:space="preserve">  6,6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 </w:t>
              <w:tab/>
              <w:t xml:space="preserve">  19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  <w:tab/>
              <w:t xml:space="preserve">   1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  <w:tab/>
              <w:t xml:space="preserve">  1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236,6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го комплекса мероприятий позволит достич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населения от пожаров,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жарной защищенности мест с массовым пребыванием граждан,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оповещения не должно превышать 30 мину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ват населения при оповещении должен достичь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го уровня профилактических мероприятий по предотвращению пожаров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защищенности объектов коммунального хозяйства и населения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обеспечение эффективного управления силами и средствами при ликвидации пожаров.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аздел 1. Общая характеристика сферы реализации муниципальной программы Краснен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Ежегодно на территории Красненского сельского поселения возникает по нескольку ситуаций несущих угрозу населению, территории, предприятиям и организа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ами событий чрезвычайного характера являются опасные природные явления, пожары, техногенные ава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асные гидрометеорологические явления (сильные ветры, сильные осадки,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весенними паводкам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асные процессы биогенного характера (пожары, эпидемии, вызванные природно-очаговыми заболеваниями живот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муниципальной программы «Обеспечение пожарной безопасности и безопасности людей на водных объектах» (далее –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основы организации обеспечения безопасности людей на водных объектах на территории поселения, пожарной безопасности и участия в предупреждении и ликвидации последствий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рограммы является минимизация социального и экономического ущерба,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населения о возникновении ЧС и принятых мерах по их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времени оповещени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подготовка населения к действиям в условиях ЧС и защите от ее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эффективности взаимодействия оперативных групп при ликвидации ЧС с целью уменьшения возможного социаль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апасов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резервов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выполнения задач, предусмотренной программ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на территории поселения чрезвычайных ситуаций природного и техногенного характера с гибелью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хват системы гарантированного информирования и оповещения населения к 2026г. до 75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аздел 3. «Обобщенная характеристика  основных мероприятий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В рамках реализации Программы «Обеспечение пожарной безопасности и безопасности людей на водных объектах» в целях минимизации социального и экономического ущерба, наносимого населению и экономике поселения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реализация 2-х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воевременного и эффективного решения задач запланированных в основных мероприятиях, необходимо выполнение перечисленных ниже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оснащение современной техникой, оборудованием, снаряжением и улучшение материально-техническ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ониторинг и прогнозирование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готовка населения в области защиты от чрезвычайных ситуаций природного и техногенного характера в ми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учение должностных лиц и работников в области ГО и защиты от ЧС выездным методом преподавательским составом УМЦ ГОЧС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ение безопасности населения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, через средства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е резервов финансовых ресурсов для ликвидации последствий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есяч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и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ой безопасности в жилом секто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Раздел 4. Основные меры муниципального и правового регулир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ых мер правового регулирования в сфере обеспечения пожарной безопасности и безопасности людей на водных объектах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2.02.1998 №28-ФЗ «О гражданской оборон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1.12.1994 г. № 69-ФЗ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 02.11.2000 № 841 </w:t>
      </w:r>
      <w:r>
        <w:rPr>
          <w:sz w:val="24"/>
          <w:szCs w:val="24"/>
          <w:shd w:fill="FFFFFF" w:val="clear"/>
        </w:rPr>
        <w:t>«Об утверждении Положения о подготовке населения в области гражданской обороны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 26.11.2007 года № 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 04.09.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министерства РФ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3.12.2005 г. № 999 «Об утверждении Порядка создания нештатных аварийно спасательных формирова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1.10.2014 № 543 «Об утверждении Положения об организации обеспечения населения средствами индивидуальной защит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0 февраля 2006 г. № 90 «О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 октября 2015 г. № 766 «О силах и средствах Воронежской территориальной подсистемы единой государственной системы предупреждения и ликвидации чрезвычайных ситуац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Раздел 5. Финансовое обеспечение 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уется, что объем финансирования программы из средств бюджета поселения в 2020 – 2026 годах составит 236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 </w:t>
      </w:r>
    </w:p>
    <w:p>
      <w:pPr>
        <w:pStyle w:val="Style2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Анализ рисков реализации программы и описание мер управления рисками реализации подпрограм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Организационные рис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и, связанные с человеческим фа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к исполнению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здела 7. «Оценка эффективности реализации муниципальной программ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 муниципальной программы в целом,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 = Зф / Зп * 100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тепень соответствия запланированному уровню затрат и эффективности использования средств бюджета, бюджета ресурсного обеспечения муниципальной программы, путем сопоставления фактических и плановых объемов финансирования муниципальной программы в целом и ее подпрограмм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ф = Фф / Фп * 100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Уф 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муниципальной программы проводится администрацией Красненского сельского поселения до 1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нансирования реализации основных мероприятий муниципальной программы (Уф) составил не менее 9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нансирования реализации основных мероприятий муниципальной программы (Уф) составил не менее 7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»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2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30 .12.2022 № 75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9.12.2023 № 11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90"/>
        <w:gridCol w:w="2552"/>
        <w:gridCol w:w="1559"/>
        <w:gridCol w:w="850"/>
        <w:gridCol w:w="851"/>
        <w:gridCol w:w="850"/>
        <w:gridCol w:w="851"/>
        <w:gridCol w:w="992"/>
        <w:gridCol w:w="851"/>
        <w:gridCol w:w="567"/>
        <w:gridCol w:w="93"/>
        <w:gridCol w:w="474"/>
      </w:tblGrid>
      <w:tr>
        <w:trPr>
          <w:trHeight w:val="630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Красненского сельского поселения Панинского муниципального района«</w:t>
            </w: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2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</w:t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 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30.12.2022 № 75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9.12.2023 № 11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0"/>
        <w:gridCol w:w="3401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Приложение 4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 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30 .12.2022 № 75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9.12.2023 № 114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1"/>
        <w:gridCol w:w="2126"/>
        <w:gridCol w:w="1275"/>
        <w:gridCol w:w="1418"/>
        <w:gridCol w:w="1417"/>
        <w:gridCol w:w="1276"/>
        <w:gridCol w:w="1276"/>
        <w:gridCol w:w="1276"/>
        <w:gridCol w:w="850"/>
        <w:gridCol w:w="429"/>
        <w:gridCol w:w="705"/>
      </w:tblGrid>
      <w:tr>
        <w:trPr>
          <w:trHeight w:val="923" w:hRule="atLeast"/>
        </w:trPr>
        <w:tc>
          <w:tcPr>
            <w:tcW w:w="15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 год реализ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5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 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30 .12.2022 № 75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9.12.2023 № 114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441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468"/>
              <w:gridCol w:w="567"/>
              <w:gridCol w:w="709"/>
              <w:gridCol w:w="1010"/>
              <w:gridCol w:w="754"/>
              <w:gridCol w:w="786"/>
              <w:gridCol w:w="710"/>
            </w:tblGrid>
            <w:tr>
              <w:trPr>
                <w:trHeight w:val="658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09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67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енского сельского поселения Панинского муниципального района  «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 Мероприятия в области предупреждения и ликвидации последствий чрезвычайных ситуаций и пожаров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сновное мероприятие  </w:t>
                  </w:r>
                  <w:r>
                    <w:rPr/>
                    <w:t xml:space="preserve"> 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28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9:00Z</dcterms:created>
  <dc:creator>Окт1</dc:creator>
  <dc:description/>
  <cp:keywords/>
  <dc:language>en-US</dc:language>
  <cp:lastModifiedBy>Krs</cp:lastModifiedBy>
  <cp:lastPrinted>2024-01-09T12:06:00Z</cp:lastPrinted>
  <dcterms:modified xsi:type="dcterms:W3CDTF">2024-01-09T08:07:00Z</dcterms:modified>
  <cp:revision>4</cp:revision>
  <dc:subject/>
  <dc:title/>
</cp:coreProperties>
</file>