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АДМИНИСТРАЦИЯ КРАСНЕН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  29.12. 2023 № 115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ерелешин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О внесении изменений  в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 от 13.11.2019 № 74 Об утверждении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Краснен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Развитие культуры и туризма»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в редакции постановление от 28.12.2019 № 87,от 30.12.2020 №133,от 30.12.2021 №89,от 30.12. 2022  № 76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Красненского сельского поселения от 18.04.2019 года  № 20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Краснен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ЕТ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1.Внести  изменения  в   </w:t>
      </w:r>
      <w:r>
        <w:rPr>
          <w:sz w:val="24"/>
          <w:szCs w:val="24"/>
          <w:lang w:eastAsia="ar-SA"/>
        </w:rPr>
        <w:t>постановление  от 13 ноября 2019г. №74«Об   утверждении  муниципальной  Программы Краснен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  «</w:t>
      </w:r>
      <w:r>
        <w:rPr>
          <w:sz w:val="24"/>
          <w:szCs w:val="24"/>
        </w:rPr>
        <w:t>Развитие культуры и туризма»</w:t>
      </w:r>
      <w:r>
        <w:rPr>
          <w:sz w:val="24"/>
          <w:szCs w:val="24"/>
          <w:lang w:eastAsia="ar-SA"/>
        </w:rPr>
        <w:t xml:space="preserve"> (в редакции постановление от 28.12.2019 № 87, от 30.12.2020 №133,от 30.12.2021 №89, от 30.12. 2022  № 76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Краснен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1 муниципальной  программы Красненского сельского поселения «</w:t>
      </w:r>
      <w:r>
        <w:rPr>
          <w:sz w:val="24"/>
          <w:szCs w:val="24"/>
        </w:rPr>
        <w:t>Развитие культуры и туризма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2 муниципальной  программы Красненского сельского поселения «</w:t>
      </w:r>
      <w:r>
        <w:rPr>
          <w:sz w:val="24"/>
          <w:szCs w:val="24"/>
        </w:rPr>
        <w:t>Развитие культуры и туризма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3 муниципальной  программы Красненского сельского поселения «</w:t>
      </w:r>
      <w:r>
        <w:rPr>
          <w:sz w:val="24"/>
          <w:szCs w:val="24"/>
        </w:rPr>
        <w:t>Развитие культуры и туризма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4 к настоящему постановлению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4 муниципальной  программы Красненского сельского поселения «</w:t>
      </w:r>
      <w:r>
        <w:rPr>
          <w:sz w:val="24"/>
          <w:szCs w:val="24"/>
        </w:rPr>
        <w:t>Развитие культуры и туризма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Настоящее постановление вступает в силу с 01 января 2024 год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«Муниципальный вестник» Красненского сельского поселения, на официальном сайте Краснен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Красненского</w:t>
      </w:r>
    </w:p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     А.Л.Черников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  <w:r>
        <w:rPr>
          <w:lang w:eastAsia="ar-SA"/>
        </w:rPr>
        <w:t xml:space="preserve">О внесении  изменений  в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3.11.2019 № 74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 xml:space="preserve">Развитие культуры и туризма» ( в редакции постанов-         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         </w:t>
      </w:r>
      <w:r>
        <w:rPr>
          <w:lang w:eastAsia="ar-SA"/>
        </w:rPr>
        <w:t>от 28.12.2019 № 87,от 30.12.2020№133,</w:t>
      </w:r>
      <w:r>
        <w:rPr/>
        <w:t>от 30.12.2021 № 89,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30.12.2022 № 76)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9.12.2023 № 115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и Красне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Красне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культуры и туризм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Красненского сельского поселения Панинского муниципального района «Развитие культуры и туризма »             на 2020-2026 годы»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064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енского сельского поселения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ен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енского сельского поселения</w:t>
            </w:r>
          </w:p>
        </w:tc>
      </w:tr>
      <w:tr>
        <w:trPr>
          <w:trHeight w:val="15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1. «Развитие культурно-досуговой деятельности и народного творчеств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я 1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Расходы на обеспечение деятельности (оказание услуг) подведомственных учреждений культуры – клубо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2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по организации и проведению культурно-массовых мероприят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я 3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по передаче полномочий бюджету муниципального района из бюджета посе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2. «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азвитие и модернизация библиотечного дела</w:t>
            </w:r>
            <w:r>
              <w:rPr>
                <w:b/>
                <w:i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я 1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Расходы на обеспечение деятельности (оказание услуг) подведомственных учреждений культуры – библиотек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я 2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по передаче полномочий бюджету муниципального района из бюджета поселения»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населения за счет формирования многообразной и полноценной культурной жизни населения</w:t>
            </w:r>
            <w:r>
              <w:rPr>
                <w:sz w:val="22"/>
                <w:szCs w:val="22"/>
              </w:rPr>
              <w:t xml:space="preserve"> Красненского сельского посел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имулирование культурного уровня населения и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-Сохранение и развитие объектов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звитие образования в сфере культуры.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, отражающие достижения ц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Расходы  бюджета поселения  на культуру в расчете на одного жите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Доля населения, охваченного мероприятиями в сфере культуры, от общей численности населения .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дельный вес сельских клубов , оснащенных современным оборудованием.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6годы</w:t>
            </w:r>
          </w:p>
        </w:tc>
      </w:tr>
      <w:tr>
        <w:trPr>
          <w:trHeight w:val="25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2174,4 тыс. руб.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>1593,3 тыс. руб.</w:t>
            </w:r>
          </w:p>
        </w:tc>
      </w:tr>
      <w:tr>
        <w:trPr>
          <w:trHeight w:val="22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>1611,4 тыс. руб.</w:t>
            </w:r>
          </w:p>
        </w:tc>
      </w:tr>
      <w:tr>
        <w:trPr>
          <w:trHeight w:val="24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>1823,8 тыс. руб.</w:t>
            </w:r>
          </w:p>
        </w:tc>
      </w:tr>
      <w:tr>
        <w:trPr>
          <w:trHeight w:val="1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>2291,0 тыс. руб.</w:t>
            </w:r>
          </w:p>
        </w:tc>
      </w:tr>
      <w:tr>
        <w:trPr>
          <w:trHeight w:val="33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5 г.                   2205,0 тыс. руб.</w:t>
            </w:r>
          </w:p>
        </w:tc>
      </w:tr>
      <w:tr>
        <w:trPr>
          <w:trHeight w:val="33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6 г.                   2205,0 тыс. руб.</w:t>
            </w:r>
          </w:p>
        </w:tc>
      </w:tr>
      <w:tr>
        <w:trPr>
          <w:trHeight w:val="10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Всего:</w:t>
              <w:tab/>
              <w:t>13903,9 тыс. руб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вышение удовлетворенности населения качеством досуговых услу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т привлекательности профессии работника культуры и уровня квалификации кадр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ост доли населения, </w:t>
            </w:r>
            <w:r>
              <w:rPr>
                <w:color w:val="000000"/>
                <w:sz w:val="22"/>
                <w:szCs w:val="22"/>
              </w:rPr>
              <w:t>охваченного мероприятиями в сфере культуры, от общей численности населения  до 40% в 2026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дельный вес сельских клубов, оснащенных современным оборудованием до 57% в 202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финансовых средств на условиях софинансирования из федерального, областного бюджета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Раздел 1. Общая характеристика сферы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муниципальной программы осуществляется в двух значимых сферах  экономики: культура и туриз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расль культуры объединяет деятельность по сохранению и развитию муниципальных учреждений культур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оселении работают 2 Дома культуры 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лномочия   в сфере культуры в части кадров и заработной платы переданы  Панинскому муниципальному району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поселении учреждениями культуры проводятся мероприятия, включая районные фестивали, конкурсы, праздники сел и малых населенных пунк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2018 -2019 году произведен капитальный ремонт  здания  Перелешинского СД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В учреждениях культуры ощущается недостаток средств на </w:t>
      </w:r>
      <w:r>
        <w:rPr>
          <w:spacing w:val="2"/>
          <w:sz w:val="24"/>
          <w:szCs w:val="24"/>
        </w:rPr>
        <w:t xml:space="preserve">замену изношенного </w:t>
      </w:r>
      <w:r>
        <w:rPr>
          <w:spacing w:val="-2"/>
          <w:sz w:val="24"/>
          <w:szCs w:val="24"/>
        </w:rPr>
        <w:t xml:space="preserve">оборудования и музыкальных инструментов, приобретение современной организационной </w:t>
      </w:r>
      <w:r>
        <w:rPr>
          <w:spacing w:val="-1"/>
          <w:sz w:val="24"/>
          <w:szCs w:val="24"/>
        </w:rPr>
        <w:t xml:space="preserve">техники и специализированного технического оборудования, </w:t>
      </w:r>
      <w:r>
        <w:rPr>
          <w:sz w:val="24"/>
          <w:szCs w:val="24"/>
        </w:rPr>
        <w:t>специальных сценических средств, сценической одежды и костюмов.</w:t>
      </w:r>
    </w:p>
    <w:p>
      <w:pPr>
        <w:pStyle w:val="Normal"/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Еще одной из проблем, с которой придется столкнуться в ближайшие годы – кадровый «голод» в сфере культуры. На 01.01.2019 г. возраст 50% работников сферы культуры - свыше 50 лет. Среди главных причин выше названных проблем – естественное старение кадров и слабая мотивация молодых специалистов в работе в учреждениях. </w:t>
      </w:r>
    </w:p>
    <w:p>
      <w:pPr>
        <w:pStyle w:val="Normal"/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Раздел 2. Приоритеты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Для улучшения качества жизни населения определены следующие о</w:t>
      </w:r>
      <w:r>
        <w:rPr>
          <w:sz w:val="24"/>
          <w:szCs w:val="24"/>
        </w:rPr>
        <w:t>сновные приоритетные направления реализации муниципальной политики в сфере культуры и туризм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</w:t>
      </w:r>
      <w:r>
        <w:rPr>
          <w:bCs/>
          <w:sz w:val="24"/>
          <w:szCs w:val="24"/>
        </w:rPr>
        <w:t>одействие сохранению и развитию культурно-досуговых учреждений , о</w:t>
      </w:r>
      <w:r>
        <w:rPr>
          <w:bCs/>
          <w:color w:val="000000"/>
          <w:sz w:val="24"/>
          <w:szCs w:val="24"/>
        </w:rPr>
        <w:t>рганизация   досуга и культурно-массовых мероприятий для населения  Краснен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ф</w:t>
      </w:r>
      <w:r>
        <w:rPr>
          <w:bCs/>
          <w:color w:val="000000"/>
          <w:sz w:val="24"/>
          <w:szCs w:val="24"/>
        </w:rPr>
        <w:t>инансовое обеспечение для реализации программы.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улуч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жизни населения за счет формирования многообразной и полноценной культурной жизни населения</w:t>
      </w:r>
      <w:r>
        <w:rPr>
          <w:rFonts w:cs="Times New Roman" w:ascii="Times New Roman" w:hAnsi="Times New Roman"/>
          <w:sz w:val="24"/>
          <w:szCs w:val="24"/>
        </w:rPr>
        <w:t xml:space="preserve"> Красне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ходя из обозначенных выше приоритетов муниципальной политики, целями муниципальной политики в рамках реализации настоящей муниципальной   программы являются: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1: улуч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жизни населения за счет формирования многообразной и полноценной культурной жизни населения Красненского сельского поселения Панинского муниципального района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обеспечивается за счет решения следующих задач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дача 1. Стимулирование культурного уровня населения и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.</w:t>
      </w:r>
      <w:r>
        <w:rPr>
          <w:bCs/>
          <w:sz w:val="24"/>
          <w:szCs w:val="24"/>
        </w:rPr>
        <w:t xml:space="preserve"> Данная задача ориентирована на реализацию прав граждан в области культуры, установленных в положениях статьи 44 Конституции Российской Федерации, что является стратегическим национальным приоритетом, а именно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-оказание услуг организациями культуры: культурно-досуговыми учреждениям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уществление мер поддержки художественных коллективов, творческих инициатив населения, дарований, работников сферы культуры и организаций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общественно значимых мероприятий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ланирование средств бюджета для софинансирования мероприятий по укреплению материально-технической базы объектов муниципальной культуры и стимулирования работников к качественному результату труд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а 2. Сохранение и развитие объектов культуры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новление и пополнение материально-технической базы культурно-досуговых учреждений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 подключение к сети Интернет 100% 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Задача 4. Развитие образования в сфере культуры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беспечение профессионального роста через повышение квалификации работников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фориентационные беседы с учащимися общеобразовательных учреждений для дальнейшего поступления в училища и институты культуры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ри оценке достижения поставленных целей и решения задач планируется использовать показатели, характеризующие общее развитие культуры. Состав показателей (индикаторов) муниципальной программы увязан с основными мероприятиями и позволяет оценить ожидаемые результаты и эффективность ее реализации на период до 2026 год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оказатели (индикаторы) реализации муниципальной программы оцениваются в одном уровне:   общем – в целом для муниципальной программы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Расходы бюджета  поселения на культуру в расчете на одного жите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Доля населения, охваченного мероприятиями в сфере культуры, от общей численности населения пос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Удельный вес сельских клубов, оснащенных современным оборудованием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и показатели (индикаторы) предназначены для оценки наиболее существенных результатов реализации муниципальной программы в области культуры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В результате реализации муниципальной программы к 2026 году будут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овышение удовлетворенности населения качеством досуговых услу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ост привлекательности профессии работника культуры и уровня квалификации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ост доли населения, </w:t>
      </w:r>
      <w:r>
        <w:rPr>
          <w:color w:val="000000"/>
          <w:sz w:val="24"/>
          <w:szCs w:val="24"/>
        </w:rPr>
        <w:t>охваченного мероприятиями в сфере культуры, от общей численности населения  до 40% в 2026 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Удельный вес сельских клубов, оснащенных современным оборудованием до 57% в 2026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финансовых средств на условиях софинансирования из федерального, областного бюджет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Общий срок реализации подпрограммы рассчитан на период с 2020 по 2026 год (в один этап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Раздел 3. Обоснование выделения и характеристика основных мероприятий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достижения заявленных целей и решения поставленных задач в рамках настоящей муниципальной программы предусмотрена реализация следующих мероприятий: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- Расходы на обеспечение деятельности (оказание услуг) подведомственных учреждений культуры – клубов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- Мероприятия по организации и проведению культурно-массовых мероприят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передаче полномочий бюджету муниципального района из бюджета поселения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ходы на обеспечение деятельности (оказание услуг) подведомственных учреждений культуры – библиоте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>-  Мероприятия по передаче полномочий бюджету муниципального района из бюджета поселения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амках данных мероприятий планируется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-оказание услуг организациями культуры: культурно-досуговыми учреждениям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уществление мер поддержки художественных коллективов, творческих инициатив населения, дарований, работников сферы культуры и организаций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общественно значимых мероприятий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- обновление и пополнение материально-технической базы культурно-досуговых учрежде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создание условий для развития литературного творчества жителей путем создания литературных объединений и участия в различных конкурс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возрождение лучших традиций духовности, толерантности, многообразия многонациональной российской культуры, развитие различных форм работы, способствующих раскрытию творческого потенциала населения в кооперации с другими учреждениями культуры и образова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ключение к сети Интернет 100% .</w:t>
      </w:r>
    </w:p>
    <w:p>
      <w:pPr>
        <w:pStyle w:val="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1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Раздел 4. Ресурсное обеспечение муниципальной программы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щий объем финансовых ресурсов в 2020-2025 годах составляет    13903,9 тыс. руб. в том числе: средства  бюджета поселения – 13520,9 тыс.   руб.,средства областного бюджета -383,0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 муниципальной программы предусмотрено за счет средств местного бюджета. Расходы местного бюджета на реализацию   муниципальной программы, а также финансовое обеспечение и прогнозная (справочная) оценка расходов на реализацию муниципальной программы приведены в таблицах  приложения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autoSpaceDE w:val="false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1"/>
        <w:autoSpaceDE w:val="false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 xml:space="preserve">              </w:t>
      </w:r>
      <w:r>
        <w:rPr>
          <w:color w:val="2D2D2D"/>
          <w:spacing w:val="2"/>
          <w:sz w:val="24"/>
          <w:szCs w:val="24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1.Прав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авовые риски связаны с отсутствием законодательного регулирования основных направлений муниципальной программы, изменением федерального и област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2. Финанс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определение приоритетов для первоочередного финансирован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3. Административн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Риски данной группы связаны с неэффективным управлением Программой, с ошибками управления реализацией подпрограммы, что может привести к нецелевому и (или) неэффективному использованию бюджетных средств, нарушению планируемых сроков реализации муниципальной программы, недостижения плановых значений показателей, невыполнению ряда мероприятий муниципальной программы или задержке в их выполнени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роведение систематического аудита результативности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регулярный мониторинг результативности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овышение эффективности взаимодействия участников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своевременная корректировка мероприятий муниципальной программ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4.Техногенные и экологически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Техногенные и экологические риски, связанные с природными, климатическими явлениями, техногенными катастрофами, могут привести к отвлечению средств от финансирования муниципальной программы в пользу других направлений развит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5.Экономические риск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Макроэкономические риски связаны с возможностями снижения темпов роста экономики поселения, а также с возникновением бюджетного дефицита. Эти риски могут отразиться на уровне возможностей поселения в реализации наиболее затратных мероприятий программы, в т. ч. мероприятий, связанных с реконструкцией и текущим ремонтом муниципальных учрежден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6.Кадр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Таким образом, из вышеперечисленных рисков наибольшее отрицательное влияние на реализацию муниципальной программы может оказать реализация финансовых, правовых, кадровых и экономических рисков, которые содержат угрозу срыва реализации мероприятий муниципальной программы. Наибольшее внимание будет уделяться управлению финансовыми рискам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инятие мер по управлению рисками осуществляется ответственным исполнителем совместно с исполнителями муниципальной программы на основе мониторинга реализации программы и оценки ее эффективности и результативности.</w:t>
      </w:r>
    </w:p>
    <w:p>
      <w:pPr>
        <w:pStyle w:val="1"/>
        <w:spacing w:lineRule="auto" w:line="240"/>
        <w:ind w:left="0" w:hanging="0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Раздел 6. Методика оценки эффективности   реализации   муниципальной программы</w:t>
      </w:r>
    </w:p>
    <w:p>
      <w:pPr>
        <w:pStyle w:val="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 к муниципальной программе,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2571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  достижения целевых показателей (индикаторов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ое значение целевого показателя (индикатора) муниципальной под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– плановое значение целевого показателя (индикатора) муниципальной   программы (для   целевых показателей (индикаторов), желаемой тенденцией развития которых является рост значений) ил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position w:val="-14"/>
          <w:sz w:val="24"/>
          <w:szCs w:val="24"/>
          <w:lang w:val="en-US" w:eastAsia="en-US"/>
        </w:rPr>
        <w:t xml:space="preserve">   </w:t>
      </w:r>
      <w:r>
        <w:rPr>
          <w:position w:val="-14"/>
          <w:sz w:val="24"/>
          <w:szCs w:val="24"/>
          <w:lang w:val="en-US" w:eastAsia="en-US"/>
        </w:rPr>
        <w:t xml:space="preserve">По формул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1"/>
        <w:tabs>
          <w:tab w:val="clear" w:pos="708"/>
          <w:tab w:val="left" w:pos="142" w:leader="none"/>
        </w:tabs>
        <w:autoSpaceDE w:val="false"/>
        <w:spacing w:lineRule="auto" w:line="240"/>
        <w:ind w:left="0" w:hanging="0"/>
        <w:rPr/>
      </w:pPr>
      <w:r>
        <w:rPr>
          <w:sz w:val="24"/>
          <w:szCs w:val="24"/>
        </w:rPr>
        <w:t>2. Степени соответствия запланированному уровню затрат и эффективности использования средств  бюджета   путем сопоставления фактических и плановых объемов финансирования муниципальной программы в целом и её подпрограмм, представленных в Приложениях  к муниципальной   программе, из всех источников ресурсного обеспечения в целом,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2571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финансирования реализации основных мероприятий муниципальной   под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ий объем финансовых ресурсов, направленный на реализацию мероприятий муниципальной   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ется реализуемой с высоки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муниципальной программы в разрезе основных мероприятий (Сд) составил более 95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 муниципальной 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9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ется реализуемой со средни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муниципальной   программы в разрезе основных мероприятий (Сд) составил от 70% до 95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мероприятий   муниципальной 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8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ются реализуемыми с удовлетворительны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в разрезе основных мероприятий (Сд) составил от 50% до 70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7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2 </w:t>
      </w:r>
      <w:r>
        <w:rPr>
          <w:lang w:eastAsia="ar-SA"/>
        </w:rPr>
        <w:t xml:space="preserve">О внесении  изменений  в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3.11.2019 № 74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 xml:space="preserve">Развитие культуры и туризма» ( в редакции постановление       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 </w:t>
      </w:r>
      <w:r>
        <w:rPr>
          <w:lang w:eastAsia="ar-SA"/>
        </w:rPr>
        <w:t>от  28.12.2019 № 87,от 30.12.2020№133,</w:t>
      </w:r>
      <w:r>
        <w:rPr/>
        <w:t xml:space="preserve"> от 30.12.2021 №89,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30.12.2022 № 76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9.12.2023 № 115</w:t>
      </w:r>
    </w:p>
    <w:tbl>
      <w:tblPr>
        <w:tblW w:w="15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07"/>
        <w:gridCol w:w="27"/>
        <w:gridCol w:w="1562"/>
        <w:gridCol w:w="284"/>
        <w:gridCol w:w="895"/>
        <w:gridCol w:w="81"/>
        <w:gridCol w:w="16"/>
        <w:gridCol w:w="300"/>
        <w:gridCol w:w="818"/>
        <w:gridCol w:w="58"/>
        <w:gridCol w:w="876"/>
        <w:gridCol w:w="58"/>
        <w:gridCol w:w="818"/>
        <w:gridCol w:w="33"/>
        <w:gridCol w:w="843"/>
        <w:gridCol w:w="7"/>
        <w:gridCol w:w="709"/>
        <w:gridCol w:w="50"/>
        <w:gridCol w:w="110"/>
        <w:gridCol w:w="691"/>
        <w:gridCol w:w="15"/>
        <w:gridCol w:w="170"/>
        <w:gridCol w:w="768"/>
        <w:gridCol w:w="938"/>
      </w:tblGrid>
      <w:tr>
        <w:trPr>
          <w:trHeight w:val="8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2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муниципальной  программы Красненского сельского поселения«Развитие культуры и туризма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002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Красненского сельского поселения Панинского муниципального района                      «</w:t>
            </w:r>
            <w:r>
              <w:rPr>
                <w:b/>
              </w:rPr>
              <w:t>РАЗВИТИЕ КУЛЬТУРЫ И ТУРИЗМА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41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и туризм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3,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1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3,8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11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4,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3,3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1,4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3,8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9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5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9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,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е и модернизация библиотечного дел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библиоте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00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3 </w:t>
      </w:r>
      <w:r>
        <w:rPr>
          <w:lang w:eastAsia="ar-SA"/>
        </w:rPr>
        <w:t xml:space="preserve">О внесении  изменений  в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3.11.2019 № 74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 xml:space="preserve">Развитие культуры и туризма» ( в редакции постановление      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 </w:t>
      </w:r>
      <w:r>
        <w:rPr>
          <w:lang w:eastAsia="ar-SA"/>
        </w:rPr>
        <w:t>от  28.12.2019 № 87,от 30.12.2020№133,</w:t>
      </w:r>
      <w:r>
        <w:rPr/>
        <w:t xml:space="preserve"> от 30.12.2021 №89</w:t>
      </w:r>
      <w:r>
        <w:rPr>
          <w:lang w:eastAsia="ar-SA"/>
        </w:rPr>
        <w:t>,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30.12.2022 № 76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9.12.2023 № 115</w:t>
      </w:r>
      <w:r>
        <w:rPr>
          <w:lang w:eastAsia="ar-SA"/>
        </w:rPr>
        <w:t xml:space="preserve">          </w:t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 Красне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«Развитие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 туризма»</w:t>
      </w:r>
    </w:p>
    <w:tbl>
      <w:tblPr>
        <w:tblW w:w="161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551"/>
        <w:gridCol w:w="1276"/>
        <w:gridCol w:w="1276"/>
        <w:gridCol w:w="1276"/>
        <w:gridCol w:w="1417"/>
        <w:gridCol w:w="1276"/>
        <w:gridCol w:w="1276"/>
        <w:gridCol w:w="1275"/>
        <w:gridCol w:w="1275"/>
      </w:tblGrid>
      <w:tr>
        <w:trPr>
          <w:trHeight w:val="585" w:hRule="atLeast"/>
        </w:trPr>
        <w:tc>
          <w:tcPr>
            <w:tcW w:w="148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местного бюджета на реализацию муниципальной программы Красненского сельского поселения Панинского муниципального района «РАЗВИТИЕ КУЛЬТУРЫ И ТУРИЗМА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t>(седьмо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культуры и ту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асне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е и модернизация библиотеч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библиот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4 </w:t>
      </w:r>
      <w:r>
        <w:rPr>
          <w:lang w:eastAsia="ar-SA"/>
        </w:rPr>
        <w:t xml:space="preserve">О внесении  изменений  в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3.11.2019 № 74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 xml:space="preserve">Развитие культуры и туризма» ( в редакции постановление     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 28.12.2019 № 87,от 30.12.2020№133,</w:t>
      </w:r>
      <w:r>
        <w:rPr/>
        <w:t xml:space="preserve"> от 30.12.2021 №89</w:t>
      </w:r>
      <w:r>
        <w:rPr>
          <w:lang w:eastAsia="ar-SA"/>
        </w:rPr>
        <w:t>,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30.12.2022 №76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9.12.2023 № 115</w:t>
      </w:r>
      <w:r>
        <w:rPr>
          <w:lang w:eastAsia="ar-SA"/>
        </w:rPr>
        <w:t xml:space="preserve">          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муниципальной  программы Краснен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«Развитие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 туризма»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1200"/>
        <w:gridCol w:w="1256"/>
        <w:gridCol w:w="1256"/>
        <w:gridCol w:w="1533"/>
        <w:gridCol w:w="1276"/>
        <w:gridCol w:w="1275"/>
        <w:gridCol w:w="1418"/>
      </w:tblGrid>
      <w:tr>
        <w:trPr>
          <w:trHeight w:val="923" w:hRule="atLeast"/>
        </w:trPr>
        <w:tc>
          <w:tcPr>
            <w:tcW w:w="157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асненского сельского поселения Панинского муниципального района «РАЗВИТИЕ КУЛЬТУРЫ И ТУРИЗМА»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t>(седьмой  год реализации)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и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1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,0</w:t>
            </w:r>
          </w:p>
        </w:tc>
      </w:tr>
      <w:tr>
        <w:trPr>
          <w:trHeight w:val="1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</w:rPr>
              <w:t> </w:t>
            </w:r>
            <w:r>
              <w:rPr>
                <w:bCs/>
                <w:sz w:val="18"/>
                <w:szCs w:val="18"/>
              </w:rPr>
              <w:t>5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1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,0</w:t>
            </w:r>
          </w:p>
        </w:tc>
      </w:tr>
      <w:tr>
        <w:trPr>
          <w:trHeight w:val="1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1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,0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  <w:sz w:val="18"/>
                <w:szCs w:val="18"/>
              </w:rPr>
              <w:t>5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1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,0</w:t>
            </w:r>
          </w:p>
        </w:tc>
      </w:tr>
      <w:tr>
        <w:trPr>
          <w:trHeight w:val="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,0</w:t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32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     </w:t>
            </w:r>
            <w:r>
              <w:rPr>
                <w:bCs/>
                <w:sz w:val="18"/>
                <w:szCs w:val="18"/>
              </w:rPr>
              <w:t>5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,0</w:t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е и модернизация библиотечно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5 </w:t>
            </w:r>
            <w:r>
              <w:rPr>
                <w:lang w:eastAsia="ar-SA"/>
              </w:rPr>
              <w:t xml:space="preserve">О внесении  изменений  в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постановление  от 13.11.2019 № 74 Об утверждении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поселения Панинского муниципального района</w:t>
            </w:r>
            <w:r>
              <w:rPr>
                <w:sz w:val="24"/>
                <w:szCs w:val="24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«</w:t>
            </w:r>
            <w:r>
              <w:rPr/>
              <w:t xml:space="preserve">Развитие культуры и туризма» ( в редакции постановление       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от  28.12.2019 № 87,от 30.12.2020№133,</w:t>
            </w:r>
            <w:r>
              <w:rPr/>
              <w:t xml:space="preserve"> от 30.12.2021 №89,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от 30.12.2022 №76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от 29.12.2023 № 115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4.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й  программы Красне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сельского поселения «Развитие культур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и туризм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О ходе реализации муниципальной программы Красненского сельского поселения «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 РАЗВИТИЕ КУЛЬТУРЫ И ТУРИЗМА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3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2121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Муниципальная программа Красненского сельского поселения Панинского муниципального района «Развитие культуры и туризма 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Расходы на обеспечение деятельности (оказание услуг) подведомственных учреждений культуры – клубов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Мероприятия по организации и проведению культурно-массовых мероприятий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Мероприятия по передаче полномочий бюджету муниципального района из бюджета поселения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Расходы на обеспечение деятельности (оказание услуг) подведомственных учреждений культуры – библиотек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Мероприятия по передаче полномочий бюджету муниципального района из бюджета поселения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0:00Z</dcterms:created>
  <dc:creator>Окт1</dc:creator>
  <dc:description/>
  <cp:keywords/>
  <dc:language>en-US</dc:language>
  <cp:lastModifiedBy>Krs</cp:lastModifiedBy>
  <cp:lastPrinted>2024-01-09T12:08:00Z</cp:lastPrinted>
  <dcterms:modified xsi:type="dcterms:W3CDTF">2024-01-09T08:08:00Z</dcterms:modified>
  <cp:revision>4</cp:revision>
  <dc:subject/>
  <dc:title/>
</cp:coreProperties>
</file>