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12. 2023   № 11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5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е от 28.12.2019 № 88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30.12.2020 № 134, от 30.12.2021№ 90, от 30.12.2022№ 77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  <w:lang w:eastAsia="ar-SA"/>
        </w:rPr>
        <w:t>ПОСТАНОВЛЯЕТ</w:t>
      </w:r>
      <w:r>
        <w:rPr>
          <w:sz w:val="24"/>
          <w:szCs w:val="24"/>
        </w:rPr>
        <w:t xml:space="preserve">  :  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 изменения  в   </w:t>
      </w:r>
      <w:r>
        <w:rPr>
          <w:sz w:val="24"/>
          <w:szCs w:val="24"/>
          <w:lang w:eastAsia="ar-SA"/>
        </w:rPr>
        <w:t>постановление  от 13 ноября 2019г. №75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Социальная поддержка граждан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в редакции постановление  от 28.12.2019 № 88, от 30.12.2020 № 134, от 30.12.2021№ 90, от 30.12.2022№ 77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е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асненского сельского поселения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асненского сельского поселения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асненского сельского поселения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асненского сельского поселения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енского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Л.Черников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>от 28.12.2019№88,от30.12.2020№ 134,от30.12.2021№90,</w:t>
      </w:r>
      <w:r>
        <w:rPr>
          <w:lang w:eastAsia="ar-SA"/>
        </w:rPr>
        <w:t>от               30 .12.2022 № 77</w:t>
      </w:r>
      <w:r>
        <w:rPr/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9 .12.2023 № 116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Красненского сельского поселения Панинского  муниципального района « Социальная поддержка граждан»   на 2020-2026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199,4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206,6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229,7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260,9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32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2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  <w:tab/>
              <w:t xml:space="preserve">                             320,0 тыс. руб.</w:t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 1856,6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Красне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асненском сельском поселении, утвержденное решением Совета народных депутатов Красненского сельского поселения от 18.07.2008 года № 63 «О пенсиях за выслугу лет лицам, замещавшим выборные муниципальные должности и должности муниципальной службы в  Краснен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аснен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Краснен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2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е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е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асне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Красн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Краснен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расне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Красне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6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асне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</w:t>
      </w:r>
      <w:r>
        <w:rPr>
          <w:b/>
          <w:sz w:val="22"/>
          <w:szCs w:val="22"/>
        </w:rPr>
        <w:t xml:space="preserve">1856,6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0№90,</w:t>
      </w:r>
      <w:r>
        <w:rPr>
          <w:lang w:eastAsia="ar-SA"/>
        </w:rPr>
        <w:t xml:space="preserve"> от  30 .12.2022 № 77</w:t>
      </w:r>
      <w:r>
        <w:rPr/>
        <w:t>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 29 .12.2023 №1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Красн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ежемесячное материальное обеспечение муниципальных  служащих 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0№90, от30.12.2020№90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8 .12.2023 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ежемесячное материальное обеспечение муниципальных  служащих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1№90, от30.12.2022№77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9 .12.2023 № 1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ое ежемесячное материальное обеспечение муниципальных  служащих 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1№90, от30.12.2022№77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9.12.2023 № 1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асне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е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0:00Z</dcterms:created>
  <dc:creator>Окт1</dc:creator>
  <dc:description/>
  <cp:keywords/>
  <dc:language>en-US</dc:language>
  <cp:lastModifiedBy>Krs</cp:lastModifiedBy>
  <cp:lastPrinted>2024-01-09T14:14:00Z</cp:lastPrinted>
  <dcterms:modified xsi:type="dcterms:W3CDTF">2024-01-09T10:14:00Z</dcterms:modified>
  <cp:revision>4</cp:revision>
  <dc:subject/>
  <dc:title/>
</cp:coreProperties>
</file>