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КРАСНЕ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 29.12.2023  № 117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релеш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3.11.2019 № 76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расне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»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(в редакциипостановление от 28.12.2019 № 89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30.12.2020 №135,от 30.12.2021 № 91,от 30.12.2022 № 78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енского сельского поселения от 18.04.2019 года  № 2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Красне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изменения  в   </w:t>
      </w:r>
      <w:r>
        <w:rPr>
          <w:sz w:val="24"/>
          <w:szCs w:val="24"/>
          <w:lang w:eastAsia="ar-SA"/>
        </w:rPr>
        <w:t>постановление  от 13 ноября 2019г. №76«Об   утверждении  муниципальной  Программы Красненского сельского поселени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>Управление муниципальными финансами»</w:t>
      </w:r>
      <w:r>
        <w:rPr>
          <w:sz w:val="24"/>
          <w:szCs w:val="24"/>
          <w:lang w:eastAsia="ar-SA"/>
        </w:rPr>
        <w:t xml:space="preserve"> (в редакции  постановление  от 28.12.2019 № 89,от 30.12.2020 №135,от30.12.2021 № 91,от 30.12.2022 № 78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Краснен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Красненского сельского поселения «</w:t>
      </w:r>
      <w:r>
        <w:rPr>
          <w:sz w:val="24"/>
          <w:szCs w:val="24"/>
        </w:rPr>
        <w:t>Управление муниципальными финансами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Красненского сельского поселения «</w:t>
      </w:r>
      <w:r>
        <w:rPr>
          <w:sz w:val="24"/>
          <w:szCs w:val="24"/>
        </w:rPr>
        <w:t>Управление муниципальными финансами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Красненского сельского поселения «</w:t>
      </w:r>
      <w:r>
        <w:rPr>
          <w:sz w:val="24"/>
          <w:szCs w:val="24"/>
        </w:rPr>
        <w:t>Управление муниципальными финансами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Красненского сельского поселения «</w:t>
      </w:r>
      <w:r>
        <w:rPr>
          <w:sz w:val="24"/>
          <w:szCs w:val="24"/>
        </w:rPr>
        <w:t>Управление муниципальными финансами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4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униципальный вестник» Красненского сельского поселения, на официальном сайте Краснен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Краснен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А.Л.Черников           </w:t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6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Управление муниципальными финансами»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редакции постановление от 28.12.2019№89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12.2020 №135,от 30.12.2021№91,от30.12.2022 № 78)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9.12.2023 № 117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КРАСНЕНСКОГО СЕЛЬСКОГО ПОСЕЛЕНИЯ ПАНИНСКОГО МУНИЦИПАЛЬНОГО РАЙОНА ВОРОНЕЖСКОЙ ОБЛАСТИ «УПРАВЛЕНИЕ МУНИЦИПАЛЬНЫМИ ФИНАНСАМИ»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90"/>
      </w:tblGrid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ен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ен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е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Обеспечение исполнения расходных обязательств  при сохранении долгосрочной сбалансированности  и   устойчивости  бюджетной системы Краснен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 полномочий на осуществления первичного воинского учета; </w:t>
            </w: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6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220,6 тыс. руб.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227,0 тыс. руб.</w:t>
            </w:r>
          </w:p>
        </w:tc>
      </w:tr>
      <w:tr>
        <w:trPr>
          <w:trHeight w:val="2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248,2 тыс. руб.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283,6 тыс. руб.</w:t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345,0 тыс. руб.</w:t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379,6 тыс. руб.</w:t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</w:t>
              <w:tab/>
              <w:t xml:space="preserve">                               414,7 тыс. руб.</w:t>
            </w:r>
          </w:p>
        </w:tc>
      </w:tr>
      <w:tr>
        <w:trPr>
          <w:trHeight w:val="1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  2118,7 тыс. руб.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п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ременное состояние и развитие системы управления муниципальными финансами 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Красненском сель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четкой законодательной регламентации процесса формирования и исполнения  бюджета поселения , осуществления финансового контроля за использованием бюджетных средст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ar-SA"/>
        </w:rPr>
        <w:t>использование системы казначейского исполнения муниципального бюджет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создание системы учета расходных обязательств Красненского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беспечение прозрачности бюджетной системы и публичности бюджетного процесса в Красненском сельском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существление автоматизации бюджетного процесса Красненского сельского поселения;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ведение формализованных методик распределения межбюджетных трансфертов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pacing w:val="-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овое обеспечение деятельности казенных учреждений осуществляется за счет средств  бюджета поселения на основании бюджетных см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рамках реализации Федерального закона от 06.10.2006 № 131-ФЗ «О</w:t>
      </w:r>
      <w:r>
        <w:rPr>
          <w:sz w:val="24"/>
          <w:szCs w:val="24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4"/>
          <w:szCs w:val="24"/>
          <w:lang w:eastAsia="ar-SA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муниципального бюджета.</w:t>
      </w:r>
      <w:r>
        <w:rPr>
          <w:sz w:val="24"/>
          <w:szCs w:val="24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Красненском сельском поселении  формируются в рамках Решения Совета народных депутат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Межбюджетные отношения не сведены только к распределению ресурсов между областным бюджетом и бюджетом поселения- заключаются соглашения с администрацией Панинского муниципального района 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бюдже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условий для эффективного управления финансами 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 действий структурных подразделений и органа местного самоуправления  поселения.</w:t>
      </w:r>
    </w:p>
    <w:p>
      <w:pPr>
        <w:pStyle w:val="Style20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                </w:t>
      </w:r>
      <w:r>
        <w:rPr>
          <w:b/>
          <w:spacing w:val="6"/>
          <w:sz w:val="24"/>
          <w:szCs w:val="24"/>
        </w:rPr>
        <w:t>2. Приоритеты муниципальной политики  в сфере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 в сфере реализации муниципальной программы определен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основными направлениями бюджетной и налоговой политики Российской Федерации Воронежской области и Краснен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1) Обеспечение долгосрочной сбалансированности и устойчивости бюджетной системы поселения путе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бюджетов с учетом долгосрочного прогноза основных параметров бюджетной системы , основанных на реалистичных оценк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ы учета и прогнозирования финансовы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проведения систематического анализа и оценки рисков для бюджетной системы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3) Эффективное управление муниципальным долгом  Красненского сельского поселения 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5) Совершенствование подходов к предоставлению межбюджетных трансфертов из муниципального бюджета  бюджету поселения с целью повышения эффективности их предоставления и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6) Создание условий для устойчивого исполнения бюджета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7) Повышение качества управления финансами 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3. Ц</w:t>
      </w:r>
      <w:r>
        <w:rPr>
          <w:b/>
          <w:spacing w:val="6"/>
          <w:sz w:val="24"/>
          <w:szCs w:val="24"/>
        </w:rPr>
        <w:t>ели, задачи и показатели (индикаторы) достижения целей и решения задач</w:t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ar-SA"/>
        </w:rPr>
        <w:t xml:space="preserve">решения комплекса задач </w:t>
      </w:r>
      <w:r>
        <w:rPr>
          <w:sz w:val="24"/>
          <w:szCs w:val="24"/>
          <w:lang w:eastAsia="ar-SA"/>
        </w:rPr>
        <w:t>подпрограммы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ind w:right="23" w:firstLine="1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хват бюджетных ассигнований   бюджета  поселения показателями, характеризующими цели и результаты их использования, %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Муниципальный долг поселения  в % к </w:t>
      </w:r>
      <w:r>
        <w:rPr>
          <w:sz w:val="24"/>
          <w:szCs w:val="24"/>
          <w:lang w:eastAsia="en-US"/>
        </w:rPr>
        <w:t>годовому объему доходов бюджета поселения  без учета объема безвозмездных поступлений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казатель рассчитывается как отношение объема муниципального долга  на конец года к </w:t>
      </w:r>
      <w:r>
        <w:rPr>
          <w:sz w:val="24"/>
          <w:szCs w:val="24"/>
          <w:lang w:eastAsia="en-US"/>
        </w:rPr>
        <w:t>годовому объему доходов муниципального бюджета без учета объема безвозмездных поступлений</w:t>
      </w:r>
      <w:r>
        <w:rPr>
          <w:sz w:val="24"/>
          <w:szCs w:val="24"/>
          <w:lang w:eastAsia="ar-SA"/>
        </w:rPr>
        <w:t xml:space="preserve"> за соответствующий год. </w:t>
      </w:r>
      <w:r>
        <w:rPr>
          <w:spacing w:val="-8"/>
          <w:sz w:val="24"/>
          <w:szCs w:val="24"/>
          <w:lang w:eastAsia="ar-SA"/>
        </w:rPr>
        <w:t xml:space="preserve">Значение указанного </w:t>
      </w:r>
      <w:r>
        <w:rPr>
          <w:sz w:val="24"/>
          <w:szCs w:val="24"/>
          <w:lang w:eastAsia="ar-SA"/>
        </w:rPr>
        <w:t xml:space="preserve">показателя </w:t>
      </w:r>
      <w:r>
        <w:rPr>
          <w:spacing w:val="-8"/>
          <w:sz w:val="24"/>
          <w:szCs w:val="24"/>
          <w:lang w:eastAsia="ar-SA"/>
        </w:rPr>
        <w:t xml:space="preserve">не </w:t>
      </w:r>
      <w:r>
        <w:rPr>
          <w:sz w:val="24"/>
          <w:szCs w:val="24"/>
          <w:lang w:eastAsia="ar-SA"/>
        </w:rPr>
        <w:t>должно превышать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3. Обеспечение публикации в сети Интернет информации о системе управления муниципальными финансами  на уровне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4. Соотношение фактического размера перечисленных поселению субвенций к запланированному объему,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5. Уровень исполнения плановых назначений по расходам на организацию выполнения подпрограммы «Управление муниципальными финансами», 100%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чения целевых показателей (индикаторов) муниципаль</w:t>
      </w:r>
      <w:r>
        <w:rPr>
          <w:spacing w:val="-1"/>
          <w:sz w:val="24"/>
          <w:szCs w:val="24"/>
          <w:lang w:eastAsia="ar-SA"/>
        </w:rPr>
        <w:t>ной программы на весь срок ее реализации приведены в приложении 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Красненского сельского поселения и на долгосрочный период до 2026 года.</w:t>
      </w:r>
      <w:r>
        <w:rPr>
          <w:spacing w:val="-1"/>
          <w:sz w:val="24"/>
          <w:szCs w:val="24"/>
          <w:lang w:eastAsia="ar-SA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  <w:lang w:eastAsia="ar-SA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shd w:fill="FFFFFF" w:val="clear"/>
        <w:autoSpaceDE w:val="false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 исполнение переданных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5.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ок реализации муниципальной программы рассчитан на 2020-2026 годы. Разделения </w:t>
      </w:r>
      <w:r>
        <w:rPr>
          <w:color w:val="000000"/>
          <w:spacing w:val="-5"/>
          <w:sz w:val="24"/>
          <w:szCs w:val="24"/>
        </w:rPr>
        <w:t>реализации муниципальной программы на этапы не предусматривае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6. Обоснование выделения подпрограмм и обобщенная характеристика основных мероприяти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/>
      </w:pPr>
      <w:r>
        <w:rPr>
          <w:color w:val="000000"/>
          <w:sz w:val="24"/>
          <w:szCs w:val="24"/>
        </w:rPr>
        <w:t>Система основных мероприятий Программы определяет приоритетные направления совершенствования муниципального управления администрации Красненского сельского поселения и предполагает реализацию мероприятий Программы по следующим подпрограммам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Подпрограмма 1</w:t>
      </w:r>
      <w:r>
        <w:rPr>
          <w:sz w:val="24"/>
          <w:szCs w:val="24"/>
        </w:rPr>
        <w:t xml:space="preserve"> Финансовое обеспечение переданных полномочий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 Цель Подпрограммы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беспечения исполнения переданных полномочий на осуществления первичного воинского уч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поставленной целью,  необходимо решить задачи:</w:t>
      </w:r>
      <w:r>
        <w:rPr>
          <w:sz w:val="24"/>
          <w:szCs w:val="24"/>
        </w:rPr>
        <w:t xml:space="preserve">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ереданных 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ие расходных обязательств Красненского сельского поселения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Подпрограмма 2 «Управление муниципальным долгом и муниципальными финансовыми активами</w:t>
      </w:r>
      <w:r>
        <w:rPr>
          <w:sz w:val="22"/>
          <w:szCs w:val="22"/>
          <w:lang w:eastAsia="en-US"/>
        </w:rPr>
        <w:t xml:space="preserve">»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своевременности и полноты исполнения долговых обязательств»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 : Обеспечение исполнения расходных обязательств  при сохранении долгосрочной сбалансированности  и   устойчивости  бюджетной системы Красненского сельского поселения в сфере  управления   муниципальным  долгом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ой целью,  необходимо решить задачи: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рмативно-правовое регулирование в сфере  управления   муниципальным  долгом ; нормативное правовое регулирование  и  мониторинг состояния  муниципального  долга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сновные мероприятия направлены на реализацию поставленных задач и подразделяются на мероприятия способствующих созданию благоприятных условий для повышения эффективности деятельности администрации Красне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" w:firstLine="709"/>
        <w:jc w:val="both"/>
        <w:rPr/>
      </w:pPr>
      <w:r>
        <w:rPr>
          <w:sz w:val="24"/>
          <w:szCs w:val="24"/>
        </w:rPr>
        <w:t>Финансовой основой реализации программы являются средства  бюджета Красненского сельского поселения, в соответствии с решением Совета народных депутатов Красненского сельского поселения на очередной финансовый год и плановый период. 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, за счет местного  бюджета подлежит корректировке в соответствии с решением представительного органа муниципального образования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к муниципальной  Программе 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к муниципальной  Программе. 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А</w:t>
      </w:r>
      <w:r>
        <w:rPr>
          <w:b/>
          <w:sz w:val="24"/>
          <w:szCs w:val="24"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6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ConsPlusNormal1"/>
        <w:shd w:fill="FFFFFF" w:val="clear"/>
        <w:tabs>
          <w:tab w:val="clear" w:pos="708"/>
          <w:tab w:val="left" w:pos="2535" w:leader="none"/>
        </w:tabs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риски.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планируемых изменений в федеральном законодательстве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риски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, что может повлечь к недофинансированию, сокращению или 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ю Программных мероприятий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Оценка эффективности реализации программы проводится согласно нормативному  правовому акту администрации Красненского сельского поселения Панинского муниципального района Воронежской области, регламентирующему оценку эффективности реализации муниципальной программы, на осно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1. Оценки степени достижения целей и решения задач муниципальной 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к муниципальной  программе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достижения целевых показателей (индикатор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autoSpaceDE w:val="false"/>
        <w:ind w:left="0" w:firstLine="763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 бюджета  поселения  путем сопоставления фактических и плановых объемов финансирования муниципальной программы в целом и её подпрограмм, представленных 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 высок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о средн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в разрезе основных мероприятий (Сд) составил от 50% до 70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Подпрограмма</w:t>
      </w:r>
      <w:r>
        <w:rPr>
          <w:b/>
          <w:sz w:val="24"/>
          <w:szCs w:val="24"/>
        </w:rPr>
        <w:t xml:space="preserve"> «Финансовое обеспечение переданных полномочий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9361170" cy="42005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06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е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е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е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Подпрограмма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Финансовое обеспечение переданных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для обеспечения исполнения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ое обеспечение переданных 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-2026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 г.                                    220,1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1 г.</w:t>
                                    <w:tab/>
                                    <w:t xml:space="preserve">                               226,5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2 г. </w:t>
                                    <w:tab/>
                                    <w:t xml:space="preserve">                                247,6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3 г.</w:t>
                                    <w:tab/>
                                    <w:t xml:space="preserve">                               283,2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4 г. </w:t>
                                    <w:tab/>
                                    <w:t xml:space="preserve">                               340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5 г.</w:t>
                                    <w:tab/>
                                    <w:t xml:space="preserve">                               374,6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6 г.</w:t>
                                    <w:tab/>
                                    <w:t xml:space="preserve">                               409,7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:</w:t>
                                    <w:tab/>
                                    <w:t xml:space="preserve">                                2101,7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30.75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06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Красне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Красне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Красне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Подпрограммы муниципальной программы и основные мероприятия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Подпрограмма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Финансовое обеспечение переданн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условий для обеспечения исполнения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е обеспечение переданных 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евые индикаторы и показа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-2026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 г.                                    220,1 тыс.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1 г.</w:t>
                              <w:tab/>
                              <w:t xml:space="preserve">                               226,5 тыс. руб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2 г. </w:t>
                              <w:tab/>
                              <w:t xml:space="preserve">                                247,6 тыс.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3 г.</w:t>
                              <w:tab/>
                              <w:t xml:space="preserve">                               283,2 тыс. руб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4 г. </w:t>
                              <w:tab/>
                              <w:t xml:space="preserve">                               340,0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5 г.</w:t>
                              <w:tab/>
                              <w:t xml:space="preserve">                               374,6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6 г.</w:t>
                              <w:tab/>
                              <w:t xml:space="preserve">                               409,7 тыс. руб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:</w:t>
                              <w:tab/>
                              <w:t xml:space="preserve">                                2101,7 тыс. руб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4"/>
          <w:szCs w:val="24"/>
          <w:lang w:eastAsia="en-US"/>
        </w:rPr>
        <w:t xml:space="preserve">                   </w:t>
      </w:r>
      <w:r>
        <w:rPr>
          <w:b/>
          <w:sz w:val="24"/>
          <w:szCs w:val="24"/>
          <w:lang w:eastAsia="en-US"/>
        </w:rPr>
        <w:t xml:space="preserve">Подпрограмма «Управление муниципальным долгом и муниципальными финансовыми активами»  финансовыми активами»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48"/>
      </w:tblGrid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Красненского сельского  поселения</w:t>
            </w:r>
          </w:p>
        </w:tc>
      </w:tr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Красненского сельского  поселения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енского  сельского  поселения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беспечение исполнения расходных обязательств  при сохранении долгосрочной сбалансированности  и   устойчивости  бюджетной системы  Краснен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6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0,5 тыс. руб.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0,5 тыс. руб.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0,6  тыс. руб.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0,4  тыс. руб.</w:t>
            </w:r>
          </w:p>
        </w:tc>
      </w:tr>
      <w:tr>
        <w:trPr>
          <w:trHeight w:val="2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5,0  тыс. руб.</w:t>
            </w:r>
          </w:p>
        </w:tc>
      </w:tr>
      <w:tr>
        <w:trPr>
          <w:trHeight w:val="14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5,0  тыс. руб.</w:t>
            </w:r>
          </w:p>
        </w:tc>
      </w:tr>
      <w:tr>
        <w:trPr>
          <w:trHeight w:val="14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5,0  тыс. руб.</w:t>
            </w:r>
          </w:p>
        </w:tc>
      </w:tr>
      <w:tr>
        <w:trPr>
          <w:trHeight w:val="24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17,0 тыс. руб.</w:t>
            </w:r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6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Управление муниципальными финансами»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редакции постановление от 28.12.2019№89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30.12.2020 №135,от30.12.2021№91,от30.12.2022№ 78)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9.12.20223 № 117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04"/>
        <w:gridCol w:w="362"/>
        <w:gridCol w:w="1995"/>
        <w:gridCol w:w="483"/>
        <w:gridCol w:w="215"/>
        <w:gridCol w:w="1345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74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.</w:t>
            </w:r>
          </w:p>
        </w:tc>
      </w:tr>
      <w:tr>
        <w:trPr>
          <w:trHeight w:val="991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Красненского                               сельского поселения «Управление муниципальными  финансами»</w:t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асненского сельского поселения Панинского муниципального района «</w:t>
            </w:r>
            <w:r>
              <w:rPr>
                <w:b/>
              </w:rPr>
              <w:t>УПРАВЛЕНИЕ МУНИЦИПАЛЬНЫМИ  ФИНАНСАМИ</w:t>
            </w:r>
            <w:r>
              <w:rPr>
                <w:b/>
                <w:color w:val="000000"/>
              </w:rPr>
              <w:t>»  и их значениях</w:t>
            </w:r>
          </w:p>
        </w:tc>
      </w:tr>
      <w:tr>
        <w:trPr>
          <w:trHeight w:val="8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8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7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7</w:t>
            </w:r>
          </w:p>
        </w:tc>
      </w:tr>
      <w:tr>
        <w:trPr>
          <w:trHeight w:val="624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7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6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воевременности и полноты исполнения долговых обязательств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6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Управление муниципальными финансами»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редакции постановление от 28.12.2019№89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30.12.2020 №135,от 30.12.2021 №91,от30.12.2022№ 91)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9.12.2023 № 117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раснен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Управление муниципальными  финансами»</w:t>
      </w:r>
    </w:p>
    <w:tbl>
      <w:tblPr>
        <w:tblW w:w="16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6"/>
        <w:gridCol w:w="2835"/>
        <w:gridCol w:w="1311"/>
        <w:gridCol w:w="1276"/>
        <w:gridCol w:w="1276"/>
        <w:gridCol w:w="1276"/>
        <w:gridCol w:w="1275"/>
        <w:gridCol w:w="1276"/>
        <w:gridCol w:w="1276"/>
      </w:tblGrid>
      <w:tr>
        <w:trPr>
          <w:trHeight w:val="643" w:hRule="atLeast"/>
        </w:trPr>
        <w:tc>
          <w:tcPr>
            <w:tcW w:w="16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Красненского сельского поселения Панинского муниципального района «УПРАВЛЕНИЕ МУНИЦИПАЛЬНЫМИ  ФИНАНСАМИ»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год реализации)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7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7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50" w:hanging="0"/>
              <w:rPr/>
            </w:pPr>
            <w:r>
              <w:rPr/>
              <w:t>ПОДПРОГРАММА 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7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7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7</w:t>
            </w:r>
          </w:p>
        </w:tc>
      </w:tr>
      <w:tr>
        <w:trPr>
          <w:trHeight w:val="1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7</w:t>
            </w:r>
          </w:p>
        </w:tc>
      </w:tr>
      <w:tr>
        <w:trPr>
          <w:trHeight w:val="1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исполнения долгов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6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Управление муниципальными финансами»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редакции постановление от 28.12.2019№89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30.12.2020 №135, от 30.12.2021№91,от30.12.2022№ 78)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9.12.2023 № 1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расн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21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352"/>
        <w:gridCol w:w="1256"/>
        <w:gridCol w:w="1354"/>
        <w:gridCol w:w="1256"/>
        <w:gridCol w:w="1296"/>
        <w:gridCol w:w="1276"/>
        <w:gridCol w:w="1275"/>
        <w:gridCol w:w="993"/>
        <w:gridCol w:w="1275"/>
        <w:gridCol w:w="1275"/>
        <w:gridCol w:w="1275"/>
        <w:gridCol w:w="1275"/>
      </w:tblGrid>
      <w:tr>
        <w:trPr>
          <w:trHeight w:val="784" w:hRule="atLeast"/>
        </w:trPr>
        <w:tc>
          <w:tcPr>
            <w:tcW w:w="16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енского сельского поселения Панинского муниципального района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год реализации)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/>
            </w:pPr>
            <w:r>
              <w:rPr/>
              <w:t>МУНИЦИПАЛЬНАЯ ПРОГРАММА 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7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7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7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7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7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7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исполнения долговых обязательст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5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6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Управление муниципальными финансами»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редакции постановление от 28.12.2019№89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12.2020 №135, 30.12.2021 № 91, от 30.12.2022 № 78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29.12.2023 № 117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расненскор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правление муниципальными  финансами»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Красненского сельского поселения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3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Красненского сельского поселения Панинского муниципального района «Управление муниципальными финансами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 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Обеспечение своевременности и полноты исполнения долговых обязательств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1:00Z</dcterms:created>
  <dc:creator>Окт1</dc:creator>
  <dc:description/>
  <cp:keywords/>
  <dc:language>en-US</dc:language>
  <cp:lastModifiedBy>Krs</cp:lastModifiedBy>
  <cp:lastPrinted>2024-01-09T14:15:00Z</cp:lastPrinted>
  <dcterms:modified xsi:type="dcterms:W3CDTF">2024-01-09T10:16:00Z</dcterms:modified>
  <cp:revision>4</cp:revision>
  <dc:subject/>
  <dc:title/>
</cp:coreProperties>
</file>