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576" w:hanging="576"/>
        <w:jc w:val="center"/>
        <w:outlineLvl w:val="1"/>
        <w:rPr>
          <w:b/>
          <w:b/>
          <w:bCs/>
          <w:iCs/>
          <w:sz w:val="24"/>
          <w:szCs w:val="24"/>
          <w:lang w:eastAsia="ar-SA"/>
        </w:rPr>
      </w:pPr>
      <w:r>
        <w:rPr>
          <w:b/>
          <w:bCs/>
          <w:iCs/>
          <w:sz w:val="24"/>
          <w:szCs w:val="24"/>
          <w:lang w:eastAsia="ar-SA"/>
        </w:rPr>
        <w:t>АДМИНИСТРАЦИЯ КРАСНЕНСКОГО СЕЛЬСКОГО ПОСЕЛЕНИЯ ПАНИН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ВОРОНЕЖСКОЙ  ОБЛАСТИ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  29.12. 2023 №  119</w:t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.Перелешино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О внесении  изменений  в 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остановление  от 13.11.2019 № 78 Об утверждении 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ниципальной  Программы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Красненского сельского поселения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Панинского муниципального района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>Экономическое развитие и инновационная экономика»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>(в редакции постановление от 28.12.2019 № 91,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30.12.2020 № 137,от 30.12.2021 № 93,от 30.12.2022 № 80)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ab/>
      </w:r>
      <w:r>
        <w:rPr>
          <w:sz w:val="24"/>
          <w:szCs w:val="24"/>
          <w:lang w:eastAsia="ar-SA"/>
        </w:rPr>
        <w:t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 и в соответствии с постановлением Администрации Красненского сельского поселения от 18.04.2019 года  № 20 «</w:t>
      </w:r>
      <w:r>
        <w:rPr>
          <w:bCs/>
          <w:kern w:val="2"/>
          <w:sz w:val="24"/>
          <w:szCs w:val="24"/>
        </w:rPr>
        <w:t>О порядке принятия решений о разработке, реализации и оценке эффективности муниципальных  программ Красненского сельского поселения  Панинского муниципального района  Воронежской области»</w:t>
      </w:r>
    </w:p>
    <w:p>
      <w:pPr>
        <w:pStyle w:val="Normal"/>
        <w:suppressAutoHyphens w:val="true"/>
        <w:ind w:firstLine="708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ЯЕТ:</w:t>
      </w:r>
      <w:r>
        <w:rPr>
          <w:sz w:val="24"/>
          <w:szCs w:val="24"/>
        </w:rPr>
        <w:t xml:space="preserve">    </w:t>
      </w:r>
    </w:p>
    <w:p>
      <w:pPr>
        <w:pStyle w:val="Normal"/>
        <w:suppressAutoHyphens w:val="true"/>
        <w:ind w:left="72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1.Внести изменения  в   </w:t>
      </w:r>
      <w:r>
        <w:rPr>
          <w:sz w:val="24"/>
          <w:szCs w:val="24"/>
          <w:lang w:eastAsia="ar-SA"/>
        </w:rPr>
        <w:t>постановление  от 13 ноября 2019г. №78«Об   утверждении  муниципальной  Программы Красненского сельского поселения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Панинского муниципального района  «</w:t>
      </w:r>
      <w:r>
        <w:rPr>
          <w:sz w:val="24"/>
          <w:szCs w:val="24"/>
        </w:rPr>
        <w:t>Экономическое развитие и инновационная экономика»</w:t>
      </w:r>
      <w:r>
        <w:rPr>
          <w:sz w:val="24"/>
          <w:szCs w:val="24"/>
          <w:lang w:eastAsia="ar-SA"/>
        </w:rPr>
        <w:t xml:space="preserve"> (в редакции постановление от 28.12.2019 № 91, от 30.12.2020 № 137, от 30.12.2021 № 93, от 30.12.2022 № 80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ложение 1</w:t>
      </w:r>
      <w:r>
        <w:rPr>
          <w:b/>
        </w:rPr>
        <w:t xml:space="preserve">  </w:t>
      </w:r>
      <w:r>
        <w:rPr>
          <w:sz w:val="24"/>
          <w:szCs w:val="24"/>
        </w:rPr>
        <w:t>к постановлению</w:t>
      </w:r>
      <w:r>
        <w:rPr>
          <w:rFonts w:cs="Arial"/>
          <w:sz w:val="24"/>
          <w:szCs w:val="24"/>
        </w:rPr>
        <w:t xml:space="preserve"> администрации  </w:t>
      </w:r>
      <w:r>
        <w:rPr>
          <w:sz w:val="22"/>
          <w:szCs w:val="22"/>
        </w:rPr>
        <w:t>Красненского сельского поселения</w:t>
      </w:r>
      <w:r>
        <w:rPr>
          <w:rFonts w:cs="Arial"/>
          <w:sz w:val="24"/>
          <w:szCs w:val="24"/>
        </w:rPr>
        <w:t xml:space="preserve"> изложить в редакции согласно приложению № 1 к настоящему постановлению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>1 муниципальной  программы Красненского сельского поселения «</w:t>
      </w:r>
      <w:r>
        <w:rPr>
          <w:sz w:val="24"/>
          <w:szCs w:val="24"/>
        </w:rPr>
        <w:t>Экономическое развитие и инновационная экономика</w:t>
      </w:r>
      <w:r>
        <w:rPr>
          <w:sz w:val="22"/>
          <w:szCs w:val="22"/>
        </w:rPr>
        <w:t>»</w:t>
      </w:r>
      <w:r>
        <w:rPr>
          <w:rFonts w:cs="Arial"/>
          <w:sz w:val="24"/>
          <w:szCs w:val="24"/>
        </w:rPr>
        <w:t xml:space="preserve"> изложить в редакции согласно приложению № 2 к настоящему постановлению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>2 муниципальной  программы Красненского сельского поселения «</w:t>
      </w:r>
      <w:r>
        <w:rPr>
          <w:sz w:val="24"/>
          <w:szCs w:val="24"/>
        </w:rPr>
        <w:t>Экономическое развитие и инновационная экономика</w:t>
      </w:r>
      <w:r>
        <w:rPr>
          <w:sz w:val="22"/>
          <w:szCs w:val="22"/>
        </w:rPr>
        <w:t>»</w:t>
      </w:r>
      <w:r>
        <w:rPr>
          <w:rFonts w:cs="Arial"/>
          <w:sz w:val="24"/>
          <w:szCs w:val="24"/>
        </w:rPr>
        <w:t xml:space="preserve"> изложить в редакции согласно приложению № 3 к настоящему постановлению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>3 муниципальной  программы Красненского сельского поселения «</w:t>
      </w:r>
      <w:r>
        <w:rPr>
          <w:sz w:val="24"/>
          <w:szCs w:val="24"/>
        </w:rPr>
        <w:t>Экономическое развитие и инновационная экономика</w:t>
      </w:r>
      <w:r>
        <w:rPr>
          <w:sz w:val="22"/>
          <w:szCs w:val="22"/>
        </w:rPr>
        <w:t>»</w:t>
      </w:r>
      <w:r>
        <w:rPr>
          <w:rFonts w:cs="Arial"/>
          <w:sz w:val="24"/>
          <w:szCs w:val="24"/>
        </w:rPr>
        <w:t xml:space="preserve"> изложить в редакции согласно приложению № 4 к настоящему постановлению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>4 муниципальной  программы Красненского сельского поселения «</w:t>
      </w:r>
      <w:r>
        <w:rPr>
          <w:sz w:val="24"/>
          <w:szCs w:val="24"/>
        </w:rPr>
        <w:t>Экономическое развитие и инновационная экономика</w:t>
      </w:r>
      <w:r>
        <w:rPr>
          <w:sz w:val="22"/>
          <w:szCs w:val="22"/>
        </w:rPr>
        <w:t>»</w:t>
      </w:r>
      <w:r>
        <w:rPr>
          <w:rFonts w:cs="Arial"/>
          <w:sz w:val="24"/>
          <w:szCs w:val="24"/>
        </w:rPr>
        <w:t xml:space="preserve"> изложить в редакции согласно приложению № 5 к настоящему постановлению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Настоящее постановление вступает в силу с 01 января 2024 года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Опубликовать настоящее постановление в периодическом печатном издании «Муниципальный вестник» Красненского сельского поселения, на официальном сайте Красненского сельского поселения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 Контроль исполнения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лава Красненского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ельского поселения                                                                                  А.Л.Черников           </w:t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1 </w:t>
      </w:r>
      <w:r>
        <w:rPr>
          <w:lang w:eastAsia="ar-SA"/>
        </w:rPr>
        <w:t xml:space="preserve">О внесении изменений  в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тановление  от 13.11.2019 № 78 Об утверждении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муниципальной  Программы Красненского сельског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поселения Панинского муниципального района</w:t>
      </w:r>
      <w:r>
        <w:rPr>
          <w:sz w:val="24"/>
          <w:szCs w:val="24"/>
          <w:lang w:eastAsia="ar-SA"/>
        </w:rPr>
        <w:t xml:space="preserve">   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«</w:t>
      </w:r>
      <w:r>
        <w:rPr/>
        <w:t>Экономическое развитие и инновационная экономика»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( </w:t>
      </w:r>
      <w:r>
        <w:rPr>
          <w:lang w:eastAsia="ar-SA"/>
        </w:rPr>
        <w:t>в редакции постановление от 28.12.2019 № 91,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от30.12.2020№137,от30.12.2021№93,от30.12.2022 № 80)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от 29.12.2023 № 119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1 к постановлению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администрации Краснен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ая программа Краснен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sz w:val="28"/>
          <w:szCs w:val="28"/>
        </w:rPr>
        <w:t>«Экономическое развитие и инновационная экономика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>МУНИЦИПАЛЬНОЙ ПРОГРАММЫ КРАСНЕНСКОГО СЕЛЬСКОГО ПОСЕЛЕНИЯ ПАНИНСКОГО МУНИЦИПАЛЬНОГО РАЙОНА  «ЭКОНОМИЧЕСКОЕ РАЗВИТИЕ И ИННОВАЦИОННАЯ ЭКОНОМИКА» НА 2020-2026 ГОДЫ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11057"/>
      </w:tblGrid>
      <w:tr>
        <w:trPr>
          <w:trHeight w:val="23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Красненского сельского поселения</w:t>
            </w:r>
          </w:p>
        </w:tc>
      </w:tr>
      <w:tr>
        <w:trPr>
          <w:trHeight w:val="202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Красненского сельского поселения</w:t>
            </w:r>
          </w:p>
        </w:tc>
      </w:tr>
      <w:tr>
        <w:trPr>
          <w:trHeight w:val="91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Красненского сельского поселения</w:t>
            </w:r>
          </w:p>
        </w:tc>
      </w:tr>
      <w:tr>
        <w:trPr>
          <w:trHeight w:val="416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программа 1 «Совершенствование муниципального управления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 xml:space="preserve">Мероприятия 1 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«Обеспечение деятельности высшего должностного лица субъекта Российской Федерации и муниципального образования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ероприятия 2:</w:t>
            </w:r>
            <w:r>
              <w:rPr>
                <w:sz w:val="22"/>
                <w:szCs w:val="22"/>
              </w:rPr>
              <w:t xml:space="preserve">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  <w:t>Мероприятие 3</w:t>
            </w:r>
            <w:r>
              <w:rPr>
                <w:color w:val="000000"/>
                <w:sz w:val="22"/>
                <w:szCs w:val="22"/>
              </w:rPr>
              <w:t xml:space="preserve"> :« Мероприятия по проведению выборов в представительные органы муниципального образования"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Мероприятия 4:</w:t>
            </w:r>
            <w:r>
              <w:rPr>
                <w:sz w:val="22"/>
                <w:szCs w:val="22"/>
              </w:rPr>
              <w:t xml:space="preserve"> «Управление резервным фондом и иными средствами на исполнение расходных обязательств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Мероприятия 5:</w:t>
            </w:r>
            <w:r>
              <w:rPr>
                <w:sz w:val="22"/>
                <w:szCs w:val="22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ероприятия 6:</w:t>
            </w:r>
            <w:r>
              <w:rPr>
                <w:sz w:val="22"/>
                <w:szCs w:val="22"/>
              </w:rPr>
              <w:t xml:space="preserve"> «Мероприятия по организации общественных работ благоустройству территории  поселения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ероприятия 7:</w:t>
            </w:r>
            <w:r>
              <w:rPr>
                <w:sz w:val="22"/>
                <w:szCs w:val="22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связанных с размещением информации на портале бюджетной системы Российской Федерации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ероприятия 8:</w:t>
            </w:r>
            <w:r>
              <w:rPr>
                <w:sz w:val="22"/>
                <w:szCs w:val="22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мероприятий  в области учета  и отчетности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Мероприятия 9: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bCs/>
                <w:sz w:val="22"/>
                <w:szCs w:val="22"/>
              </w:rPr>
              <w:t>Финансовое обеспечение выполнения других расходных обязательств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ероприятия 10:</w:t>
            </w:r>
            <w:r>
              <w:rPr>
                <w:sz w:val="22"/>
                <w:szCs w:val="22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мероприятий  в области осуществления внутреннего муниципального финансового контроля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униципального управления в администрации Красненского сельского поселения и эффективное  использование бюджетных средств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условий для устойчивого развития местного самоуправления</w:t>
            </w:r>
          </w:p>
        </w:tc>
      </w:tr>
      <w:tr>
        <w:trPr>
          <w:trHeight w:val="157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раткосрочной  и  долгосрочной сбалансированности  и  стабильности  бюджета поселения; организация планирования  и  исполнения  бюджета поселения , кассового обслуживания исполнения   бюджета поселения , ведения бюджетного учета  и  формирования бюджетной отчетности; организация  и  осуществление контроля в финансово-бюджетной сфере; планирование бюджетных ассигнований на возможное исполнение муниципальных гарантий.</w:t>
            </w:r>
            <w:r>
              <w:rPr>
                <w:sz w:val="22"/>
                <w:szCs w:val="22"/>
              </w:rPr>
              <w:t xml:space="preserve"> Достижение положительной динамики показателей эффективности развития Красненского сельского поселения.</w:t>
            </w:r>
          </w:p>
        </w:tc>
      </w:tr>
      <w:tr>
        <w:trPr>
          <w:trHeight w:val="34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 показатели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 Доля исполнения расходных обязательств, %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Доля муниципальных служащих органа местного самоуправления , прошедших программы профессиональной переподготовки и повышения квалификации (от количества муниципальных служащих , обязанных в отчетном периоде повысить квалификацию или пройти профессиональную переподготовку), %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Доля отрицательных заключений правительства Воронежской области от общего количества принятых нормативных правовых актов, %; </w:t>
            </w:r>
          </w:p>
        </w:tc>
      </w:tr>
      <w:tr>
        <w:trPr>
          <w:trHeight w:val="204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20-2026 годы</w:t>
            </w:r>
          </w:p>
        </w:tc>
      </w:tr>
      <w:tr>
        <w:trPr>
          <w:trHeight w:val="70" w:hRule="atLeast"/>
        </w:trPr>
        <w:tc>
          <w:tcPr>
            <w:tcW w:w="4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                                 3464,9 тыс. руб.</w:t>
            </w:r>
          </w:p>
        </w:tc>
      </w:tr>
      <w:tr>
        <w:trPr>
          <w:trHeight w:val="116" w:hRule="atLeast"/>
        </w:trPr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  <w:tab/>
              <w:t xml:space="preserve">                            3728,0 тыс. руб.</w:t>
            </w:r>
          </w:p>
        </w:tc>
      </w:tr>
      <w:tr>
        <w:trPr>
          <w:trHeight w:val="148" w:hRule="atLeast"/>
        </w:trPr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2 г. </w:t>
              <w:tab/>
              <w:t xml:space="preserve">                            4444,1 тыс. руб.</w:t>
            </w:r>
          </w:p>
        </w:tc>
      </w:tr>
      <w:tr>
        <w:trPr>
          <w:trHeight w:val="70" w:hRule="atLeast"/>
        </w:trPr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3 г.</w:t>
              <w:tab/>
              <w:t xml:space="preserve">                            5637,3 тыс. руб.</w:t>
            </w:r>
          </w:p>
        </w:tc>
      </w:tr>
      <w:tr>
        <w:trPr>
          <w:trHeight w:val="168" w:hRule="atLeast"/>
        </w:trPr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4 г. </w:t>
              <w:tab/>
              <w:t xml:space="preserve">                            5596,2 тыс. руб.</w:t>
            </w:r>
          </w:p>
        </w:tc>
      </w:tr>
      <w:tr>
        <w:trPr>
          <w:trHeight w:val="144" w:hRule="atLeast"/>
        </w:trPr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5 г.</w:t>
              <w:tab/>
              <w:t xml:space="preserve">                             5559,6 тыс. руб.</w:t>
            </w:r>
          </w:p>
        </w:tc>
      </w:tr>
      <w:tr>
        <w:trPr>
          <w:trHeight w:val="144" w:hRule="atLeast"/>
        </w:trPr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6 г.</w:t>
              <w:tab/>
              <w:t xml:space="preserve">                             4559,6 тыс. руб.</w:t>
            </w:r>
          </w:p>
        </w:tc>
      </w:tr>
      <w:tr>
        <w:trPr>
          <w:trHeight w:val="108" w:hRule="atLeast"/>
        </w:trPr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sz w:val="22"/>
                <w:szCs w:val="22"/>
              </w:rPr>
              <w:t>ВСЕГО:</w:t>
              <w:tab/>
              <w:t xml:space="preserve">                         32989,7 тыс. руб.</w:t>
            </w:r>
          </w:p>
        </w:tc>
      </w:tr>
      <w:tr>
        <w:trPr>
          <w:trHeight w:val="108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граммы позволит: </w:t>
            </w:r>
          </w:p>
          <w:p>
            <w:pPr>
              <w:pStyle w:val="Normal"/>
              <w:numPr>
                <w:ilvl w:val="0"/>
                <w:numId w:val="1"/>
              </w:numPr>
              <w:ind w:left="4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ить качество эксплуатации программно-аппаратных средств, надежность и бесперебойность их работы, надежность хранения и защиты информации, перевод документов в электронную форму; </w:t>
            </w:r>
          </w:p>
          <w:p>
            <w:pPr>
              <w:pStyle w:val="Normal"/>
              <w:numPr>
                <w:ilvl w:val="0"/>
                <w:numId w:val="1"/>
              </w:numPr>
              <w:ind w:left="480" w:hanging="360"/>
              <w:jc w:val="both"/>
              <w:rPr/>
            </w:pPr>
            <w:r>
              <w:rPr>
                <w:sz w:val="22"/>
                <w:szCs w:val="22"/>
              </w:rPr>
              <w:t xml:space="preserve">добиться отсутствия </w:t>
            </w:r>
            <w:r>
              <w:rPr>
                <w:spacing w:val="-4"/>
                <w:sz w:val="22"/>
                <w:szCs w:val="22"/>
              </w:rPr>
              <w:t xml:space="preserve">или уменьшения количества отрицательных заключений правительства Воронежской области на НПА </w:t>
            </w:r>
            <w:r>
              <w:rPr>
                <w:sz w:val="22"/>
                <w:szCs w:val="22"/>
              </w:rPr>
              <w:t xml:space="preserve">(0 единиц); </w:t>
            </w:r>
          </w:p>
          <w:p>
            <w:pPr>
              <w:pStyle w:val="Normal"/>
              <w:numPr>
                <w:ilvl w:val="0"/>
                <w:numId w:val="1"/>
              </w:numPr>
              <w:ind w:left="4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сить качество бюджетного планирования и расходования бюджетных средст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b/>
          <w:bCs/>
          <w:sz w:val="24"/>
          <w:szCs w:val="24"/>
        </w:rPr>
        <w:t>Раздел</w:t>
      </w:r>
      <w:r>
        <w:rPr>
          <w:b/>
          <w:sz w:val="24"/>
          <w:szCs w:val="24"/>
        </w:rPr>
        <w:t xml:space="preserve"> 1. Общая характеристика сферы  реализации  муниципальной 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621"/>
        <w:jc w:val="both"/>
        <w:rPr/>
      </w:pPr>
      <w:r>
        <w:rPr>
          <w:color w:val="000000"/>
          <w:spacing w:val="-4"/>
          <w:sz w:val="24"/>
          <w:szCs w:val="24"/>
        </w:rPr>
        <w:t>Совершенствование и оптимизация системы муниципального управления Красненского сельского поселения</w:t>
      </w:r>
      <w:r>
        <w:rPr>
          <w:color w:val="000000"/>
          <w:spacing w:val="-1"/>
          <w:sz w:val="24"/>
          <w:szCs w:val="24"/>
        </w:rPr>
        <w:t>, повышение эффективности и информационной прозрачности деятельности</w:t>
      </w:r>
      <w:r>
        <w:rPr>
          <w:color w:val="000000"/>
          <w:spacing w:val="-5"/>
          <w:sz w:val="24"/>
          <w:szCs w:val="24"/>
        </w:rPr>
        <w:t xml:space="preserve">  - одна из важнейших целей деятельности муниципального управления</w:t>
      </w:r>
      <w:r>
        <w:rPr>
          <w:color w:val="000000"/>
          <w:spacing w:val="-1"/>
          <w:sz w:val="24"/>
          <w:szCs w:val="24"/>
        </w:rPr>
        <w:t xml:space="preserve"> органов </w:t>
      </w:r>
      <w:r>
        <w:rPr>
          <w:color w:val="000000"/>
          <w:spacing w:val="-5"/>
          <w:sz w:val="24"/>
          <w:szCs w:val="24"/>
        </w:rPr>
        <w:t>местного самоуправления .</w:t>
      </w:r>
    </w:p>
    <w:p>
      <w:pPr>
        <w:pStyle w:val="Normal"/>
        <w:shd w:fill="FFFFFF" w:val="clear"/>
        <w:spacing w:lineRule="exact" w:line="302"/>
        <w:ind w:right="154" w:firstLine="621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основу программы заложена целостная модель формирования </w:t>
      </w:r>
      <w:r>
        <w:rPr>
          <w:color w:val="000000"/>
          <w:spacing w:val="4"/>
          <w:sz w:val="24"/>
          <w:szCs w:val="24"/>
        </w:rPr>
        <w:t xml:space="preserve">системы качественного муниципального управления, включающая </w:t>
      </w:r>
      <w:r>
        <w:rPr>
          <w:color w:val="000000"/>
          <w:spacing w:val="12"/>
          <w:sz w:val="24"/>
          <w:szCs w:val="24"/>
        </w:rPr>
        <w:t xml:space="preserve">мероприятия по финансовому, материально - техническому, </w:t>
      </w:r>
      <w:r>
        <w:rPr>
          <w:color w:val="000000"/>
          <w:spacing w:val="-4"/>
          <w:sz w:val="24"/>
          <w:szCs w:val="24"/>
        </w:rPr>
        <w:t xml:space="preserve">информационному и организационно - правовому обеспечению процесса </w:t>
      </w:r>
      <w:r>
        <w:rPr>
          <w:color w:val="000000"/>
          <w:spacing w:val="-6"/>
          <w:sz w:val="24"/>
          <w:szCs w:val="24"/>
        </w:rPr>
        <w:t>совершенствования муниципального управления.</w:t>
      </w:r>
    </w:p>
    <w:p>
      <w:pPr>
        <w:pStyle w:val="Normal"/>
        <w:shd w:fill="FFFFFF" w:val="clear"/>
        <w:ind w:firstLine="621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беспечение деятельности администрации поселения, деятельность которой </w:t>
      </w:r>
      <w:r>
        <w:rPr>
          <w:color w:val="000000"/>
          <w:spacing w:val="-1"/>
          <w:sz w:val="24"/>
          <w:szCs w:val="24"/>
        </w:rPr>
        <w:t xml:space="preserve">направлена на достижение стратегической цели - повышение качества </w:t>
      </w:r>
      <w:r>
        <w:rPr>
          <w:color w:val="000000"/>
          <w:spacing w:val="1"/>
          <w:sz w:val="24"/>
          <w:szCs w:val="24"/>
        </w:rPr>
        <w:t xml:space="preserve">жизни населения на основе развития приоритетных отраслей экономики и модернизации </w:t>
      </w:r>
      <w:r>
        <w:rPr>
          <w:color w:val="000000"/>
          <w:spacing w:val="-5"/>
          <w:sz w:val="24"/>
          <w:szCs w:val="24"/>
        </w:rPr>
        <w:t>социальной сферы, осуществляется в следующих направлениях:</w:t>
      </w:r>
    </w:p>
    <w:p>
      <w:pPr>
        <w:pStyle w:val="Normal"/>
        <w:shd w:fill="FFFFFF" w:val="clear"/>
        <w:ind w:firstLine="621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одготовка и участие в подготовке в установленном порядке проектов распоряжений и </w:t>
      </w:r>
      <w:r>
        <w:rPr>
          <w:color w:val="000000"/>
          <w:spacing w:val="1"/>
          <w:sz w:val="24"/>
          <w:szCs w:val="24"/>
        </w:rPr>
        <w:t xml:space="preserve">постановлений администрации , а также </w:t>
      </w:r>
      <w:r>
        <w:rPr>
          <w:color w:val="000000"/>
          <w:spacing w:val="-4"/>
          <w:sz w:val="24"/>
          <w:szCs w:val="24"/>
        </w:rPr>
        <w:t>договоров и соглашений, заключаемых от имени администрации поселения;</w:t>
      </w:r>
    </w:p>
    <w:p>
      <w:pPr>
        <w:pStyle w:val="Normal"/>
        <w:shd w:fill="FFFFFF" w:val="clear"/>
        <w:ind w:firstLine="621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одготовка и участие в разработке нормативных правовых актов по вопросам </w:t>
      </w:r>
      <w:r>
        <w:rPr>
          <w:color w:val="000000"/>
          <w:spacing w:val="-5"/>
          <w:sz w:val="24"/>
          <w:szCs w:val="24"/>
        </w:rPr>
        <w:t>муниципального управления;</w:t>
      </w:r>
    </w:p>
    <w:p>
      <w:pPr>
        <w:pStyle w:val="Normal"/>
        <w:shd w:fill="FFFFFF" w:val="clear"/>
        <w:ind w:left="54"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существление организационного, правового и технического обеспечения заседаний </w:t>
      </w:r>
      <w:r>
        <w:rPr>
          <w:color w:val="000000"/>
          <w:spacing w:val="-2"/>
          <w:sz w:val="24"/>
          <w:szCs w:val="24"/>
        </w:rPr>
        <w:t xml:space="preserve">администрации поселения и других мероприятий, проводимых в администрации </w:t>
      </w:r>
      <w:r>
        <w:rPr>
          <w:color w:val="000000"/>
          <w:spacing w:val="-4"/>
          <w:sz w:val="24"/>
          <w:szCs w:val="24"/>
        </w:rPr>
        <w:t>поселения;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еспечение документационного сопровождения управленческой деятельности</w:t>
      </w:r>
      <w:r>
        <w:rPr>
          <w:color w:val="000000"/>
          <w:spacing w:val="-5"/>
          <w:sz w:val="24"/>
          <w:szCs w:val="24"/>
        </w:rPr>
        <w:t xml:space="preserve"> администрации поселения;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формление и регистрация нормативных правовых актов  администрации поселения организация их рассылки;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чет и хранение в течение установленного срока протоколов заседаний администрации поселения</w:t>
      </w:r>
      <w:r>
        <w:rPr>
          <w:color w:val="000000"/>
          <w:spacing w:val="2"/>
          <w:sz w:val="24"/>
          <w:szCs w:val="24"/>
        </w:rPr>
        <w:t xml:space="preserve">, распоряжений и постановлений  </w:t>
      </w:r>
      <w:r>
        <w:rPr>
          <w:color w:val="000000"/>
          <w:spacing w:val="-5"/>
          <w:sz w:val="24"/>
          <w:szCs w:val="24"/>
        </w:rPr>
        <w:t>администрации поеления, передача их в установленном порядке на государственное хранение;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ция в установленном порядке проработки поступивших из судов, органов </w:t>
      </w:r>
      <w:r>
        <w:rPr>
          <w:color w:val="000000"/>
          <w:spacing w:val="-1"/>
          <w:sz w:val="24"/>
          <w:szCs w:val="24"/>
        </w:rPr>
        <w:t xml:space="preserve">прокуратуры в администрацию поселения документов, подготовка документов о представлении в </w:t>
      </w:r>
      <w:r>
        <w:rPr>
          <w:color w:val="000000"/>
          <w:spacing w:val="-5"/>
          <w:sz w:val="24"/>
          <w:szCs w:val="24"/>
        </w:rPr>
        <w:t>суде интересов   администрации поселения;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существление правового, организационного, кадрового, финансового, материально-</w:t>
      </w:r>
      <w:r>
        <w:rPr>
          <w:color w:val="000000"/>
          <w:spacing w:val="4"/>
          <w:sz w:val="24"/>
          <w:szCs w:val="24"/>
        </w:rPr>
        <w:t xml:space="preserve">технического, документационного и иного обеспечения деятельности   </w:t>
      </w:r>
      <w:r>
        <w:rPr>
          <w:color w:val="000000"/>
          <w:spacing w:val="-5"/>
          <w:sz w:val="24"/>
          <w:szCs w:val="24"/>
        </w:rPr>
        <w:t>администрации поселения;</w:t>
      </w:r>
    </w:p>
    <w:p>
      <w:pPr>
        <w:pStyle w:val="Normal"/>
        <w:shd w:fill="FFFFFF" w:val="clear"/>
        <w:ind w:left="54" w:firstLine="720"/>
        <w:jc w:val="both"/>
        <w:rPr/>
      </w:pPr>
      <w:r>
        <w:rPr>
          <w:color w:val="000000"/>
          <w:spacing w:val="-5"/>
          <w:sz w:val="24"/>
          <w:szCs w:val="24"/>
        </w:rPr>
        <w:t xml:space="preserve">создание условий для обеспечения выполнения органами местного самоуправления  </w:t>
      </w:r>
      <w:r>
        <w:rPr>
          <w:color w:val="000000"/>
          <w:spacing w:val="-6"/>
          <w:sz w:val="24"/>
          <w:szCs w:val="24"/>
        </w:rPr>
        <w:t>своих полномочий.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еобходимо обеспечить деятельность администрации поселения, создать </w:t>
      </w:r>
      <w:r>
        <w:rPr>
          <w:color w:val="000000"/>
          <w:spacing w:val="-4"/>
          <w:sz w:val="24"/>
          <w:szCs w:val="24"/>
        </w:rPr>
        <w:t xml:space="preserve">условия для материально-технического, транспортного, информационно-коммуникационного и </w:t>
      </w:r>
      <w:r>
        <w:rPr>
          <w:color w:val="000000"/>
          <w:spacing w:val="4"/>
          <w:sz w:val="24"/>
          <w:szCs w:val="24"/>
        </w:rPr>
        <w:t xml:space="preserve">кадрового обеспечения выполнения органами местного самоуправления своих </w:t>
      </w:r>
      <w:r>
        <w:rPr>
          <w:color w:val="000000"/>
          <w:spacing w:val="-7"/>
          <w:sz w:val="24"/>
          <w:szCs w:val="24"/>
        </w:rPr>
        <w:t>полномочий.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дания, находящиеся в оперативном управлении органов местного самоуправления поселения, ф</w:t>
      </w:r>
      <w:r>
        <w:rPr>
          <w:color w:val="000000"/>
          <w:spacing w:val="-3"/>
          <w:sz w:val="24"/>
          <w:szCs w:val="24"/>
        </w:rPr>
        <w:t xml:space="preserve">асады  зданий </w:t>
      </w:r>
      <w:r>
        <w:rPr>
          <w:color w:val="000000"/>
          <w:sz w:val="24"/>
          <w:szCs w:val="24"/>
        </w:rPr>
        <w:t xml:space="preserve">требуют ремонта. Требуется ремонт кабинетов, коридоров. </w:t>
      </w:r>
      <w:r>
        <w:rPr>
          <w:color w:val="000000"/>
          <w:spacing w:val="-2"/>
          <w:sz w:val="24"/>
          <w:szCs w:val="24"/>
        </w:rPr>
        <w:t xml:space="preserve">Большой физический износ электропроводки и системы коммуникаций требует их частичной </w:t>
      </w:r>
      <w:r>
        <w:rPr>
          <w:color w:val="000000"/>
          <w:spacing w:val="-4"/>
          <w:sz w:val="24"/>
          <w:szCs w:val="24"/>
        </w:rPr>
        <w:t xml:space="preserve">замены и ремонта. С целью определения необходимости в проведении капитального ремонта, </w:t>
      </w:r>
      <w:r>
        <w:rPr>
          <w:color w:val="000000"/>
          <w:spacing w:val="3"/>
          <w:sz w:val="24"/>
          <w:szCs w:val="24"/>
        </w:rPr>
        <w:t xml:space="preserve">реконструкции зданий нужно привлекать соответствующих экспертов и специалистов. </w:t>
      </w:r>
      <w:r>
        <w:rPr>
          <w:color w:val="000000"/>
          <w:spacing w:val="-3"/>
          <w:sz w:val="24"/>
          <w:szCs w:val="24"/>
        </w:rPr>
        <w:t xml:space="preserve">Необходимо обеспечивать эксплуатацию зданий в соответствии с действующими нормами и </w:t>
      </w:r>
      <w:r>
        <w:rPr>
          <w:color w:val="000000"/>
          <w:spacing w:val="-7"/>
          <w:sz w:val="24"/>
          <w:szCs w:val="24"/>
        </w:rPr>
        <w:t>правилами.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Требует замены морально и физически устаревшее оборудование и мебель в кабинетах </w:t>
      </w:r>
      <w:r>
        <w:rPr>
          <w:color w:val="000000"/>
          <w:spacing w:val="-5"/>
          <w:sz w:val="24"/>
          <w:szCs w:val="24"/>
        </w:rPr>
        <w:t>работников администрации  и ее структурных подраздел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6"/>
      </w:tblGrid>
      <w:tr>
        <w:trPr>
          <w:trHeight w:val="785" w:hRule="atLeast"/>
        </w:trPr>
        <w:tc>
          <w:tcPr>
            <w:tcW w:w="161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shd w:fill="FFFFFF" w:val="clear"/>
              <w:ind w:left="54"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Требуется постоянное содержание помещений в надлежащем санитарном состоянии. В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течение всего срока эксплуатации зданий нужно применять меры по предотвращению пожарной </w:t>
            </w:r>
            <w:r>
              <w:rPr>
                <w:color w:val="000000"/>
                <w:sz w:val="24"/>
                <w:szCs w:val="24"/>
              </w:rPr>
              <w:t xml:space="preserve">опасности, проводить техническое обслуживание оборудования, состоящего на балансе </w:t>
            </w:r>
            <w:r>
              <w:rPr>
                <w:color w:val="000000"/>
                <w:spacing w:val="-5"/>
                <w:sz w:val="24"/>
                <w:szCs w:val="24"/>
              </w:rPr>
              <w:t>администрации поселения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Требуется осуществлять организацию по обеспечению физической защиты и охраны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имущества. Территория перед зданием администрации поселения требует ухода: уборки, ухода за </w:t>
            </w:r>
            <w:r>
              <w:rPr>
                <w:color w:val="000000"/>
                <w:spacing w:val="-5"/>
                <w:sz w:val="24"/>
                <w:szCs w:val="24"/>
              </w:rPr>
              <w:t>газонами, цветниками, обрезки кустарников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Важное  значение для обеспечения деятельности администрации поселения имеет транспортное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обслуживание.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В целях сокращения эксплуатационных затрат на проведение ремонта морально 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физически устаревшей техники, работающей за пределами нормативного срока службы,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необходимо обновление транспортных средств.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Для обеспечения технической готовности транспорта проводятся регулярные технические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мотры (ТО-1, ТО-2), а также по мере необходимости - текущие ремонты с заменой запасных </w:t>
            </w:r>
            <w:r>
              <w:rPr>
                <w:color w:val="000000"/>
                <w:spacing w:val="-5"/>
                <w:sz w:val="24"/>
                <w:szCs w:val="24"/>
              </w:rPr>
              <w:t>частей, узлов и агрегатов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Эффективная деятельность органов местного самоуправления  поселения  невозможна без современных средств информационно-коммуникационной системы. Необходимо осуществлять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модернизацию технических и технологических информационных систем, обеспечение надежности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и скорости работы оборудования, сокращение сроков организации мероприятий, проводимых администрацией поселения, а также обеспечивать постоянную готовность к использованию информационно-коммуникационных систем, создавать условия для эффективного управления и </w:t>
            </w:r>
            <w:r>
              <w:rPr>
                <w:color w:val="000000"/>
                <w:spacing w:val="-5"/>
                <w:sz w:val="24"/>
                <w:szCs w:val="24"/>
              </w:rPr>
              <w:t>обеспечения информационным обслуживанием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й из важнейших составляющих эффективности муниципального управления является уровень профессионализма муниципальных служащих органов местного самоуправления. В связи с этим на первоочередное место выходит необходимость их систематического дополнительного профессионального обучения по программам повышения квалификации и профессиональной переподготовки, а так же получение новых знаний и опыта посредством участия в семинарах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Развитие кадрового потенциала в органах поселения – это совокупность действий, всех заинтересованных сторон, направленных на повышение эффективности муниципального управления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ем развития кадрового потенциала является комплексный и непрерывный процесс профессионального развития муниципальных служащих в органах местного самоуправления. Важнейшим средством профессионального развития является дополнительное профессиональное обучение. 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этому развивать кадровый потенциал в органах местного самоуправления  необходимо как с помощью взаимодействия администрации Панинского муниципального района с Управлением кадров и государственной службы  правительства Воронежской области в части повышения квалификации, так и с помощью самостоятельной организации поселением мероприятий по повышению профессионального уровня муниципальных служащих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На основании Закона Воронежской области от 29 декабря 2009 года N190-ОЗ "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по созданию и организации деятельности административных комиссий"  постановлением администрации  была создана административная комиссия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ая комиссия является постоянно действующим коллегиальным органом, уполномоченным рассматривать дела об административных правонарушениях, предусмотренных Законом Воронежской области "Об административных правонарушениях на территории Воронежской области"  от 31.12.2003 г.  № 74-ОЗ.</w:t>
            </w:r>
          </w:p>
          <w:p>
            <w:pPr>
              <w:pStyle w:val="Normal"/>
              <w:ind w:firstLine="852"/>
              <w:jc w:val="both"/>
              <w:rPr/>
            </w:pPr>
            <w:r>
              <w:rPr>
                <w:sz w:val="24"/>
                <w:szCs w:val="24"/>
              </w:rPr>
              <w:t>Административной комиссией совместно с представителями  администрации в соответствии с графиками проводятся профилактические мероприятия, направленные на пресечение правонарушений в сфере благоустройства территорий поселения.</w:t>
            </w:r>
          </w:p>
          <w:p>
            <w:pPr>
              <w:pStyle w:val="Style22"/>
              <w:ind w:firstLine="7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9 году  были переданы полномочия в район по градостроительной деятельности по следующим муниципальным услугам: выдача разрешений на ввод объекта в эксплуатацию, на строительство и предоставление градостроительного плана земельного участка согласно заключенным соглашениям.</w:t>
            </w:r>
          </w:p>
          <w:p>
            <w:pPr>
              <w:pStyle w:val="Normal"/>
              <w:ind w:firstLine="710"/>
              <w:jc w:val="both"/>
              <w:rPr/>
            </w:pPr>
            <w:r>
              <w:rPr>
                <w:sz w:val="24"/>
                <w:szCs w:val="24"/>
              </w:rPr>
              <w:t>С 2014 года в район были переданы полномочия  в сфере осуществления закупок товаров, работ, услуг для муниципальных нужд согласно заключенным соглашениям.</w:t>
            </w:r>
          </w:p>
          <w:p>
            <w:pPr>
              <w:pStyle w:val="Normal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4" w:firstLine="709"/>
              <w:jc w:val="both"/>
              <w:rPr/>
            </w:pPr>
            <w:r>
              <w:rPr>
                <w:sz w:val="24"/>
                <w:szCs w:val="24"/>
              </w:rPr>
              <w:t>В марте 2014г. переданы в район согласно заключенным соглашениям полномочия по осуществлению муниципального жилищного контроля.</w:t>
            </w:r>
          </w:p>
          <w:p>
            <w:pPr>
              <w:pStyle w:val="Normal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муниципальным жилищным контролем понимается деятельность органов местного самоуправления, уполномоченных на организацию и проведение на территории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Для принятия и реализации обоснованных управленческих решений с целью повышения эффективности и результативности бюджетных расходов необходимо выполнение ряда мероприятий. Основные мероприятия данной программы направлены на результативность и эффективность использования расходования бюджетных средств органами местного самоуправления и подведомственными учреждениями. Финансовое обеспечение реализации муниципальной программы в части расходных обязательств осуществляется за счет бюджетных ассигнований  бюджета поселения. Распределение бюджетных ассигнований на реализацию муниципальной программы утверждается Решением Совета народных депутатов Красненского сельского поселения о бюджете Красненского сельского поселения  на очередной финансовый год и на плановый период. Планирование бюджетных ассигнований на реализацию данной программы осуществляется в соответствии с нормативными правовыми актами Красненского сельского поселения, регулирующих порядок планирования бюджетных ассигнований.</w:t>
            </w:r>
          </w:p>
          <w:p>
            <w:pPr>
              <w:pStyle w:val="Normal"/>
              <w:shd w:fill="FFFFFF" w:val="clear"/>
              <w:spacing w:lineRule="exact" w:line="302"/>
              <w:ind w:left="54" w:right="2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роведенная работа по всем направлениям деятельности администрации поселения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позволяет продолжить реализацию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мероприятий, направленных на совершенствование муниципального </w:t>
            </w:r>
            <w:r>
              <w:rPr>
                <w:color w:val="000000"/>
                <w:spacing w:val="-4"/>
                <w:sz w:val="24"/>
                <w:szCs w:val="24"/>
              </w:rPr>
              <w:t>управления и повышение эффективности деятельности администрации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посе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жидаемых конечных результатов муниципальной программы, сроков и контрольных этапов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02"/>
              <w:ind w:left="54" w:right="29" w:firstLine="709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ажнейшей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составляющей эффективности муниципального управления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является уровень профессионализма муниципальных служащих органов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местного самоуправления. В связи с этим на первоочередное место выходит необходимость их систематического дополнительного профессионального обучения по программам повышения квалификации и профессионально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ереподготовки, а так же получение новых знаний и опыта посредством </w:t>
            </w:r>
            <w:r>
              <w:rPr>
                <w:color w:val="000000"/>
                <w:spacing w:val="-5"/>
                <w:sz w:val="24"/>
                <w:szCs w:val="24"/>
              </w:rPr>
              <w:t>участия в семинарах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Целями муниципальной программы являются совершенствование и оптимизация системы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муниципального управления , повышение эффективности и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информационной прозрачности деятельности органов местного самоуправления 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администрации, </w:t>
            </w:r>
            <w:r>
              <w:rPr>
                <w:sz w:val="24"/>
                <w:szCs w:val="24"/>
              </w:rPr>
              <w:t xml:space="preserve">обеспечение использования бюджетных средств </w:t>
            </w:r>
            <w:r>
              <w:rPr>
                <w:color w:val="000000"/>
                <w:spacing w:val="-7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 целях достижения целей муниципальной программы должны быть решены следующие </w:t>
            </w:r>
            <w:r>
              <w:rPr>
                <w:color w:val="000000"/>
                <w:spacing w:val="-8"/>
                <w:sz w:val="24"/>
                <w:szCs w:val="24"/>
              </w:rPr>
              <w:t>задач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ind w:left="54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беспечение осуществления  управленческих  функций  органов  местного самоуправления  </w:t>
            </w:r>
            <w:r>
              <w:rPr>
                <w:color w:val="000000"/>
                <w:spacing w:val="-6"/>
                <w:sz w:val="24"/>
                <w:szCs w:val="24"/>
              </w:rPr>
              <w:t>администрации;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обеспечение использования современных информационно-коммуникационных </w:t>
            </w:r>
            <w:r>
              <w:rPr>
                <w:color w:val="000000"/>
                <w:spacing w:val="-2"/>
                <w:sz w:val="24"/>
                <w:szCs w:val="24"/>
              </w:rPr>
              <w:t>технологий в профессиональной деятельности   администрации</w:t>
            </w:r>
            <w:r>
              <w:rPr>
                <w:color w:val="000000"/>
                <w:spacing w:val="-4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60" w:leader="none"/>
              </w:tabs>
              <w:autoSpaceDE w:val="false"/>
              <w:ind w:left="54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формирование  высококачественного кадрового состава муниципальной службы </w:t>
            </w:r>
            <w:r>
              <w:rPr>
                <w:color w:val="000000"/>
                <w:spacing w:val="-6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60" w:leader="none"/>
              </w:tabs>
              <w:autoSpaceDE w:val="false"/>
              <w:ind w:left="54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овышение уровня  подготовки лиц,  замещающих  муниципальные должности,   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муниципальных    служащих     по     основным     вопросам    деятельности     органов    местного </w:t>
            </w:r>
            <w:r>
              <w:rPr>
                <w:color w:val="000000"/>
                <w:spacing w:val="-5"/>
                <w:sz w:val="24"/>
                <w:szCs w:val="24"/>
              </w:rPr>
              <w:t>самоуправления  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854" w:leader="none"/>
              </w:tabs>
              <w:autoSpaceDE w:val="false"/>
              <w:ind w:left="54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обеспечение  пожарной безопасности и проведение капитального ремонта в здании </w:t>
            </w:r>
            <w:r>
              <w:rPr>
                <w:color w:val="000000"/>
                <w:spacing w:val="-5"/>
                <w:sz w:val="24"/>
                <w:szCs w:val="24"/>
              </w:rPr>
              <w:t>администрации посел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ind w:left="54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еятельность  административной  комиссии администрации </w:t>
            </w:r>
            <w:r>
              <w:rPr>
                <w:color w:val="000000"/>
                <w:spacing w:val="-4"/>
                <w:sz w:val="24"/>
                <w:szCs w:val="24"/>
              </w:rPr>
              <w:t>поселения  по рассмотрению дел об административных правонарушениях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ind w:left="54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беспечение хозяйственной деятельности администрации поселения;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Целевыми показателями эффективности реализации муниципальной программы будут </w:t>
            </w:r>
            <w:r>
              <w:rPr>
                <w:color w:val="000000"/>
                <w:spacing w:val="-6"/>
                <w:sz w:val="24"/>
                <w:szCs w:val="24"/>
              </w:rPr>
              <w:t>являться: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 Доля исполнения расходных обязательств, %. 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   Доля муниципальных служащих органов местного самоуправления поселения, прошедших программы профессиональной переподготовки и повышения квалификации (от количества муниципальных служащих органов местного самоуправления поселения, обязанных в отчетном периоде повысить квалификацию или пройти профессиональную переподготовку), % 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ля отрицательных заключений правительства Воронежской области от общего количества принятых нормативных правовых актов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грамме используются показатели, позволяющие оценить непосредственно реализацию основных мероприятий и программы в целом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/>
            </w:pPr>
            <w:r>
              <w:rPr>
                <w:sz w:val="24"/>
                <w:szCs w:val="24"/>
              </w:rPr>
              <w:t>Сведения о показателях (индикаторах) программы и ее основных мероприятий приводятся на период реализации муниципальной  программы в приложении  к муниципальной программе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ля исполнения расходных обязательств рассчитывается по формуле, процент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= Оосд/ Опсд*100%, где 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 доля исполнения расходных обязательств от утвержденных, %;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сд – объем освоенных денежных средств, направленных на исполнение расходных обязательств, тыс.рублей; 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/>
            </w:pPr>
            <w:r>
              <w:rPr>
                <w:sz w:val="24"/>
                <w:szCs w:val="24"/>
              </w:rPr>
              <w:t>Опсд – объем денежных средств, предусмотренных областным бюджетом и бюджетом  поселения на  исполнение расходных обязательств, тыс.рублей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показатели используются для оценки эффективности реализаций мероприятий программы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ми ожидаемыми результатами муниципальной программы в качественном </w:t>
            </w:r>
            <w:r>
              <w:rPr>
                <w:color w:val="000000"/>
                <w:spacing w:val="-6"/>
                <w:sz w:val="24"/>
                <w:szCs w:val="24"/>
              </w:rPr>
              <w:t>выражении должны стать:</w:t>
            </w:r>
          </w:p>
          <w:p>
            <w:pPr>
              <w:pStyle w:val="Style22"/>
              <w:ind w:left="54" w:firstLine="709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сутствие или уменьшение количества отрицательных заключений правительства Воронежской области на НПА (0 единиц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);</w:t>
            </w:r>
          </w:p>
          <w:p>
            <w:pPr>
              <w:pStyle w:val="Style22"/>
              <w:ind w:left="54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увеличение количе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х служащих органов местного самоуправления поселения, прошедших программы профессиональной переподготовки и повышения квалификации; </w:t>
            </w:r>
          </w:p>
          <w:p>
            <w:pPr>
              <w:pStyle w:val="Style22"/>
              <w:ind w:left="54" w:firstLine="709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овышение качества бюджетного планирования и расходования бюджетных средств. 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Срок реализации муниципальной программы рассчитан на 2020-2026 годы. Разделения </w:t>
            </w:r>
            <w:r>
              <w:rPr>
                <w:color w:val="000000"/>
                <w:spacing w:val="-5"/>
                <w:sz w:val="24"/>
                <w:szCs w:val="24"/>
              </w:rPr>
              <w:t>реализации муниципальной программы на этапы не предусматривается.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54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54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54" w:firstLine="709"/>
              <w:jc w:val="both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>Раздел 3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Основные меры муниципального и правового регулирования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 xml:space="preserve">  программы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54" w:firstLine="709"/>
              <w:jc w:val="both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еализация муниципальной программы предполагает разработку и утверждение комплекса мер правового регулирования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Разработка и утверждение дополнительных нормативных правовых актов администрации </w:t>
            </w:r>
            <w:r>
              <w:rPr>
                <w:color w:val="000000"/>
                <w:sz w:val="24"/>
                <w:szCs w:val="24"/>
              </w:rPr>
              <w:t xml:space="preserve">поселения  будут осуществлены в случае принятия на федеральном и региональном уровнях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рмативных правовых актов, затрагивающих сферу реализации муниципальной программы, и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или) внесения в них изменений, а также в случае принятия соответствующих управленческих </w:t>
            </w:r>
            <w:r>
              <w:rPr>
                <w:color w:val="000000"/>
                <w:spacing w:val="-7"/>
                <w:sz w:val="24"/>
                <w:szCs w:val="24"/>
              </w:rPr>
              <w:t>решений.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54" w:firstLine="709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я выделения подпрограмм и обобщенная характеристика основных мероприятий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76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основных мероприятий Программы определяет приоритетные направления совершенствования муниципального управления 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расненского сельского поселения и предполагает реализацию мероприятий Программы по следующим подпрограммам</w:t>
            </w:r>
            <w:r>
              <w:rPr>
                <w:color w:val="000000"/>
                <w:spacing w:val="-4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b/>
                <w:i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овершенствование муниципального управления»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Цель Подпрограммы: Совершенствование муниципального управления в администрации Красненского сельского поселения и эффективное  использование бюджетных средств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условий для устойчивого развития местного самоуправления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состоит из следующих мероприятий: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2"/>
                <w:szCs w:val="22"/>
              </w:rPr>
              <w:t>1.</w:t>
            </w:r>
            <w:r>
              <w:rPr>
                <w:bCs/>
                <w:sz w:val="22"/>
                <w:szCs w:val="22"/>
              </w:rPr>
              <w:t>«Обеспечение деятельности высшего должностного лица субъекта Российской Федерации и муниципального образования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2.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 xml:space="preserve">« </w:t>
            </w:r>
            <w:r>
              <w:rPr>
                <w:sz w:val="22"/>
                <w:szCs w:val="22"/>
              </w:rPr>
              <w:t>Управление резервным фондом и иными средствами на исполнение расходных обязательств</w:t>
            </w:r>
            <w:r>
              <w:rPr>
                <w:color w:val="000000"/>
                <w:sz w:val="22"/>
                <w:szCs w:val="22"/>
              </w:rPr>
              <w:t xml:space="preserve"> "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4. «Мероприятия на осуществление части полномочий из бюджета поселения в бюджет муниципального района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5. «Мероприятия по организации общественных работ благоустройству территории  поселения»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6. «</w:t>
            </w:r>
            <w:r>
              <w:rPr>
                <w:color w:val="000000"/>
                <w:sz w:val="24"/>
                <w:szCs w:val="24"/>
              </w:rPr>
              <w:t>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ind w:left="54" w:firstLine="709"/>
              <w:jc w:val="both"/>
              <w:rPr/>
            </w:pPr>
            <w:r>
              <w:rPr>
                <w:sz w:val="22"/>
                <w:szCs w:val="22"/>
              </w:rPr>
              <w:t>7. «</w:t>
            </w:r>
            <w:r>
              <w:rPr>
                <w:color w:val="000000"/>
                <w:sz w:val="24"/>
                <w:szCs w:val="24"/>
              </w:rPr>
              <w:t>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</w:t>
            </w:r>
            <w:r>
              <w:rPr>
                <w:sz w:val="22"/>
                <w:szCs w:val="22"/>
              </w:rPr>
              <w:t>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54" w:firstLine="709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8.  </w:t>
            </w:r>
            <w:r>
              <w:rPr>
                <w:sz w:val="22"/>
                <w:szCs w:val="22"/>
              </w:rPr>
              <w:t>«Мероприятия на осуществление части полномочий из бюджета поселения в бюджет муниципального района по выполнению мероприятий  в области учета  и отчетности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9.  «</w:t>
            </w:r>
            <w:r>
              <w:rPr>
                <w:bCs/>
                <w:sz w:val="22"/>
                <w:szCs w:val="22"/>
              </w:rPr>
              <w:t>Финансовое обеспечение выполнения других расходных обязательств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0.</w:t>
            </w:r>
            <w:r>
              <w:rPr>
                <w:sz w:val="22"/>
                <w:szCs w:val="22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мероприятий  в области осуществления внутреннего муниципального финансового контроля»</w:t>
            </w:r>
          </w:p>
          <w:p>
            <w:pPr>
              <w:pStyle w:val="Normal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54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 Ресурсное обеспечение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54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" w:firstLine="709"/>
              <w:jc w:val="both"/>
              <w:rPr/>
            </w:pPr>
            <w:r>
              <w:rPr>
                <w:sz w:val="24"/>
                <w:szCs w:val="24"/>
              </w:rPr>
              <w:t>Финансовой основой реализации программы являются средства  бюджета Красненского сельского поселения, в соответствии с решением Совета народных депутатов Красненского сельского поселения на очередной финансовый год и плановый период. Объем финансирования за счет  бюджета поселения подлежит корректировке в соответствии Решением о  бюджете на очередной финансовый год.</w:t>
            </w:r>
          </w:p>
          <w:p>
            <w:pPr>
              <w:pStyle w:val="Normal"/>
              <w:ind w:left="54" w:right="57" w:firstLine="709"/>
              <w:jc w:val="both"/>
              <w:rPr/>
            </w:pPr>
            <w:r>
              <w:rPr>
                <w:sz w:val="24"/>
                <w:szCs w:val="24"/>
              </w:rPr>
              <w:t xml:space="preserve">Сведения о расходах бюджета района на реализацию программы с разбивкой по основным мероприятиям и годам реализации представлены в Приложении  к муниципальной  Программе. </w:t>
            </w:r>
          </w:p>
          <w:p>
            <w:pPr>
              <w:pStyle w:val="Normal"/>
              <w:ind w:left="54" w:right="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и  прогнозная оценка  расходов  федерального, областного и  местных бюджетов,  бюджетов  внебюджетных фондов   на реализацию  муниципальной  Программы представлены в Приложении  к муниципальной  Програм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6. А</w:t>
            </w:r>
            <w:r>
              <w:rPr>
                <w:b/>
                <w:sz w:val="24"/>
                <w:szCs w:val="24"/>
              </w:rPr>
              <w:t>нализ рисков реализации муниципальной программы и описание мер управления рисками реализации муниципальной программы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63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е значение для успешной реализации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еализации подпрограмм Программы могут быть выделены следующие риски ее реализации.</w:t>
            </w:r>
          </w:p>
          <w:p>
            <w:pPr>
              <w:pStyle w:val="ConsPlusNormal1"/>
              <w:tabs>
                <w:tab w:val="clear" w:pos="708"/>
                <w:tab w:val="left" w:pos="2535" w:leader="none"/>
              </w:tabs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вовые риски.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риски связаны с изменением федерального законодательства, длительностью формирования нормативно-правовой базы, необходимой для эффективной реализации подпрограммы. Это может привести к существенному увеличению планируемых сроков или изменению условий реализации мероприятий Программы.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инимизации воздействия данной группы рисков планируется: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мониторинг планируемых изменений в федеральном законодательстве.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нансовые риски.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риски связаны с возникновением бюджетного дефицита, что может повлечь к недофинансированию, сокращению или 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ю Программных мероприятий.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ами ограничения финансовых рисков выступают: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уточнение объемов финансовых средств, предусмотренных на реализацию мероприятий подпрограмм, в зависимости от достигнутых результатов;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оритетов для первоочередного финансирования;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юджетных расходов с применением методик оценки эффективности бюджетных расходов.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54"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Style20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7. Методика оценки эффективности  реализации муниципальной программы</w:t>
            </w:r>
          </w:p>
          <w:p>
            <w:pPr>
              <w:pStyle w:val="Style20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реализации программы проводится на основ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/>
            </w:pPr>
            <w:r>
              <w:rPr>
                <w:sz w:val="24"/>
                <w:szCs w:val="24"/>
              </w:rPr>
              <w:t>1. Оценки степени достижения целей и решения задач муниципальной  программы в целом путем сопоставления фактически достигнутых значений индикаторов муниципальной программы и их плановых значений, приведенных в Приложении  к муниципальной  программе, по формул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1600" cy="255905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49" r="-2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,  гд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8755" cy="253365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7" t="-157" r="-1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уровень  достижения целевых показателей (индикаторов)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255905"/>
                  <wp:effectExtent l="0" t="0" r="0" b="0"/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фактическое значение целевого показателя (индикатора) муниципальной подпрограммы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/>
            </w:pP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vertAlign w:val="subscript"/>
              </w:rPr>
              <w:t xml:space="preserve">п </w:t>
            </w:r>
            <w:r>
              <w:rPr>
                <w:sz w:val="24"/>
                <w:szCs w:val="24"/>
              </w:rPr>
              <w:t>– плановое значение целевого показателя (индикатора) муниципальной  программы (для  целевых показателей (индикаторов) , желаемой тенденцией развития которых является рост значений) ил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rPr>
                <w:sz w:val="24"/>
                <w:szCs w:val="24"/>
              </w:rPr>
            </w:pPr>
            <w:r>
              <w:rPr>
                <w:position w:val="-14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position w:val="-14"/>
                <w:sz w:val="24"/>
                <w:szCs w:val="24"/>
                <w:lang w:val="en-US" w:eastAsia="en-US"/>
              </w:rPr>
              <w:t xml:space="preserve">По формуле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1600" cy="25590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149" r="-2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целевых показателей (индикаторов), желаемой тенденцией развития которых является снижение значений).</w:t>
            </w:r>
          </w:p>
          <w:p>
            <w:pPr>
              <w:pStyle w:val="Style20"/>
              <w:tabs>
                <w:tab w:val="clear" w:pos="708"/>
                <w:tab w:val="left" w:pos="142" w:leader="none"/>
              </w:tabs>
              <w:autoSpaceDE w:val="false"/>
              <w:ind w:left="0" w:firstLine="763"/>
              <w:rPr/>
            </w:pPr>
            <w:r>
              <w:rPr>
                <w:sz w:val="24"/>
                <w:szCs w:val="24"/>
              </w:rPr>
              <w:t>2. Степени соответствия запланированному уровню затрат и эффективности использования средств   бюджета поселения  путем сопоставления фактических и плановых объемов финансирования муниципальной программы в целом и её подпрограмм, представленных в Приложениях  к муниципальной  программе, из всех источников ресурсного обеспечения в целом, по формул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73200" cy="255905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49" r="-2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900" cy="255905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7" t="-149" r="-16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уровень финансирования реализации основных мероприятий муниципальной  подпрограммы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3365" cy="255905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149" r="-15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фактический объем финансовых ресурсов, направленный на реализацию мероприятий муниципальной  программы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19075" cy="24638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плановый объем финансовых ресурсов на реализацию муниципальной программы на соответствующий отчетный период.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считается реализуемой с высоким уровнем эффективности, если: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достижения целевых показателей (индикаторов)  муниципальной программы в разрезе основных мероприятий (Сд) составил более 95%;</w:t>
            </w:r>
          </w:p>
          <w:p>
            <w:pPr>
              <w:pStyle w:val="ConsPlusNormal1"/>
              <w:ind w:firstLine="76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ровень финансирования реализации основных мероприятий  муниципальной 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36550" cy="23304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8" t="-151" r="-10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л не менее 90%.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считается реализуемой со средним уровнем эффективности, если: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достижения целевых показателей (индикаторов)  муниципальной  программы в разрезе основных мероприятий (Сд) составил от 70% до 95%;</w:t>
            </w:r>
          </w:p>
          <w:p>
            <w:pPr>
              <w:pStyle w:val="ConsPlusNormal1"/>
              <w:ind w:firstLine="76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ровень финансирования реализации мероприятий  муниципальной 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36550" cy="23304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8" t="-151" r="-10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л не менее 80%.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читаются реализуемыми с удовлетворительным уровнем эффективности, если: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достижения целевых показателей (индикаторов)  в разрезе основных мероприятий (Сд) составил от 50% до 70%;</w:t>
            </w:r>
          </w:p>
          <w:p>
            <w:pPr>
              <w:pStyle w:val="ConsPlusNormal1"/>
              <w:ind w:firstLine="76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ровень финансирования реализации основных мероприятий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36550" cy="23304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8" t="-151" r="-10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л не менее 70%.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реализация  муниципальной  программы не отвечает приведенным выше критериям, уровень эффективности ее реализации признается неудовлетворительным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Приложение 2 </w:t>
            </w:r>
            <w:r>
              <w:rPr>
                <w:lang w:eastAsia="ar-SA"/>
              </w:rPr>
              <w:t xml:space="preserve">О внесении изменений  в  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ar-SA"/>
              </w:rPr>
              <w:t xml:space="preserve">постановление  от 13.11.2019 № 78 Об утверждении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ar-SA"/>
              </w:rPr>
              <w:t xml:space="preserve">муниципальной  Программы Красненского сельског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ar-SA"/>
              </w:rPr>
              <w:t>поселения Панинского муниципального района</w:t>
            </w:r>
            <w:r>
              <w:rPr>
                <w:sz w:val="24"/>
                <w:szCs w:val="24"/>
                <w:lang w:eastAsia="ar-SA"/>
              </w:rPr>
              <w:t xml:space="preserve"> 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ar-SA"/>
              </w:rPr>
              <w:t>«</w:t>
            </w:r>
            <w:r>
              <w:rPr/>
              <w:t>Экономическое развитие и инновационная экономика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ar-SA"/>
              </w:rPr>
              <w:t xml:space="preserve">( </w:t>
            </w:r>
            <w:r>
              <w:rPr>
                <w:lang w:eastAsia="ar-SA"/>
              </w:rPr>
              <w:t>в редакции постановление от 28.12.2019 № 91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ar-SA"/>
              </w:rPr>
              <w:t>от30.12.2020№137,от30.12.2021№93,от30.12.2022№80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b/>
                <w:sz w:val="24"/>
                <w:szCs w:val="24"/>
                <w:lang w:eastAsia="ar-SA"/>
              </w:rPr>
              <w:t>от 29.12.2023 № 119</w:t>
            </w:r>
          </w:p>
          <w:tbl>
            <w:tblPr>
              <w:tblW w:w="15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1"/>
              <w:gridCol w:w="42"/>
              <w:gridCol w:w="2655"/>
              <w:gridCol w:w="30"/>
              <w:gridCol w:w="2357"/>
              <w:gridCol w:w="448"/>
              <w:gridCol w:w="35"/>
              <w:gridCol w:w="1524"/>
              <w:gridCol w:w="36"/>
              <w:gridCol w:w="936"/>
              <w:gridCol w:w="21"/>
              <w:gridCol w:w="850"/>
              <w:gridCol w:w="65"/>
              <w:gridCol w:w="927"/>
              <w:gridCol w:w="9"/>
              <w:gridCol w:w="936"/>
              <w:gridCol w:w="48"/>
              <w:gridCol w:w="850"/>
              <w:gridCol w:w="38"/>
              <w:gridCol w:w="936"/>
              <w:gridCol w:w="18"/>
              <w:gridCol w:w="918"/>
            </w:tblGrid>
            <w:tr>
              <w:trPr>
                <w:trHeight w:val="474" w:hRule="atLeast"/>
              </w:trPr>
              <w:tc>
                <w:tcPr>
                  <w:tcW w:w="13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2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4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744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иложение 1.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13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2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4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680" w:type="dxa"/>
                  <w:gridSpan w:val="9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муниципальной  программы Красненского                        сельского поселения «Экономическое развитие и инновационная экономика»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5000" w:type="dxa"/>
                  <w:gridSpan w:val="2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Сведения о показателях (индикаторах) муниципальной программы Красненского сельского поселения Панинского муниципального района «</w:t>
                  </w:r>
                  <w:r>
                    <w:rPr>
                      <w:b/>
                      <w:sz w:val="24"/>
                      <w:szCs w:val="24"/>
                    </w:rPr>
                    <w:t>ЭКОНОМИЧЕСКОЕ РАЗВИТИЕ И ИННОВАЦИОННАЯ ЭКОНОМИКА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>»  и их значениях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2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4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3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72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показателя (индикатора)</w:t>
                  </w:r>
                </w:p>
              </w:tc>
              <w:tc>
                <w:tcPr>
                  <w:tcW w:w="284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ункт Федерального плана</w:t>
                    <w:br/>
                    <w:t xml:space="preserve"> статистических работ</w:t>
                  </w:r>
                </w:p>
              </w:tc>
              <w:tc>
                <w:tcPr>
                  <w:tcW w:w="156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. измерения</w:t>
                  </w:r>
                </w:p>
              </w:tc>
              <w:tc>
                <w:tcPr>
                  <w:tcW w:w="6552" w:type="dxa"/>
                  <w:gridSpan w:val="1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начения показателя (индикатора) по годам реализации государственной программы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2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9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9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1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72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8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9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5000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6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1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72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кономическое развитие и инновационная экономика</w:t>
                  </w:r>
                </w:p>
              </w:tc>
              <w:tc>
                <w:tcPr>
                  <w:tcW w:w="28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тыс. руб. 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64,9</w:t>
                  </w:r>
                </w:p>
              </w:tc>
              <w:tc>
                <w:tcPr>
                  <w:tcW w:w="9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28,0</w:t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44,1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37,3</w:t>
                  </w:r>
                </w:p>
              </w:tc>
              <w:tc>
                <w:tcPr>
                  <w:tcW w:w="9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5596,2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559,6</w:t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559,6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5000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ОДПРОГРАММА 1 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272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вершенствование муниципального управления</w:t>
                  </w:r>
                </w:p>
              </w:tc>
              <w:tc>
                <w:tcPr>
                  <w:tcW w:w="28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тыс. руб. </w:t>
                  </w: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64,9</w:t>
                  </w:r>
                </w:p>
              </w:tc>
              <w:tc>
                <w:tcPr>
                  <w:tcW w:w="936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28,0</w:t>
                  </w:r>
                </w:p>
              </w:tc>
              <w:tc>
                <w:tcPr>
                  <w:tcW w:w="93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44,1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37,3</w:t>
                  </w:r>
                </w:p>
              </w:tc>
              <w:tc>
                <w:tcPr>
                  <w:tcW w:w="9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96,2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59,6</w:t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59,6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5000" w:type="dxa"/>
                  <w:gridSpan w:val="2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мероприятие 1.1 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2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28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84,4</w:t>
                  </w:r>
                </w:p>
              </w:tc>
              <w:tc>
                <w:tcPr>
                  <w:tcW w:w="936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,8</w:t>
                  </w:r>
                </w:p>
              </w:tc>
              <w:tc>
                <w:tcPr>
                  <w:tcW w:w="93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,2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65,6</w:t>
                  </w:r>
                </w:p>
              </w:tc>
              <w:tc>
                <w:tcPr>
                  <w:tcW w:w="9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89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89,0</w:t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89,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5000" w:type="dxa"/>
                  <w:gridSpan w:val="2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мероприятие 1.2 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2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28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тыс. руб. 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01,1</w:t>
                  </w:r>
                </w:p>
              </w:tc>
              <w:tc>
                <w:tcPr>
                  <w:tcW w:w="936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36,2</w:t>
                  </w:r>
                </w:p>
              </w:tc>
              <w:tc>
                <w:tcPr>
                  <w:tcW w:w="93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83,6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12,5</w:t>
                  </w:r>
                </w:p>
              </w:tc>
              <w:tc>
                <w:tcPr>
                  <w:tcW w:w="9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20,6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70,6</w:t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70,6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048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1.4</w:t>
                  </w:r>
                </w:p>
              </w:tc>
              <w:tc>
                <w:tcPr>
                  <w:tcW w:w="10952" w:type="dxa"/>
                  <w:gridSpan w:val="18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2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равление резервным фондом  и иными средствами на исполнение расходных обязательств</w:t>
                  </w:r>
                </w:p>
              </w:tc>
              <w:tc>
                <w:tcPr>
                  <w:tcW w:w="28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тыс. руб. 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6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5000" w:type="dxa"/>
                  <w:gridSpan w:val="2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1.5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2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на осуществление части полномочий из бюджета поселения в бюджет муниципального района</w:t>
                  </w:r>
                </w:p>
              </w:tc>
              <w:tc>
                <w:tcPr>
                  <w:tcW w:w="28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тыс. руб. </w:t>
                  </w: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,0</w:t>
                  </w:r>
                </w:p>
              </w:tc>
              <w:tc>
                <w:tcPr>
                  <w:tcW w:w="936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,0</w:t>
                  </w:r>
                </w:p>
              </w:tc>
              <w:tc>
                <w:tcPr>
                  <w:tcW w:w="93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,0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,0</w:t>
                  </w:r>
                </w:p>
              </w:tc>
              <w:tc>
                <w:tcPr>
                  <w:tcW w:w="9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5000" w:type="dxa"/>
                  <w:gridSpan w:val="2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1.6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2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по организации общественных работ благоустройству территории  поселения</w:t>
                  </w:r>
                </w:p>
              </w:tc>
              <w:tc>
                <w:tcPr>
                  <w:tcW w:w="28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тыс. руб. </w:t>
                  </w: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6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5000" w:type="dxa"/>
                  <w:gridSpan w:val="2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1.7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32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27" w:type="dxa"/>
                  <w:gridSpan w:val="3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</w:t>
                  </w:r>
                </w:p>
              </w:tc>
              <w:tc>
                <w:tcPr>
                  <w:tcW w:w="2840" w:type="dxa"/>
                  <w:gridSpan w:val="3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gridSpan w:val="2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тыс. руб. </w:t>
                  </w: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,4</w:t>
                  </w:r>
                </w:p>
              </w:tc>
              <w:tc>
                <w:tcPr>
                  <w:tcW w:w="936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3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936" w:type="dxa"/>
                  <w:gridSpan w:val="3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6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6" w:type="dxa"/>
                  <w:gridSpan w:val="2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32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27" w:type="dxa"/>
                  <w:gridSpan w:val="3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0" w:type="dxa"/>
                  <w:gridSpan w:val="3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gridSpan w:val="2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gridSpan w:val="3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gridSpan w:val="2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5000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1.7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3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</w:t>
                  </w:r>
                </w:p>
              </w:tc>
              <w:tc>
                <w:tcPr>
                  <w:tcW w:w="28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тыс. руб. </w:t>
                  </w: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5000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1.8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3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ероприятия на осуществление части полномочий из бюджета поселения в бюджет муниципального района по выполнению мероприятий в области учета и отчетности  </w:t>
                  </w:r>
                </w:p>
              </w:tc>
              <w:tc>
                <w:tcPr>
                  <w:tcW w:w="28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тыс.руб.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9,3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7,6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5000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1.9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3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Финансовое обеспечение выполнения других расходных обязательств</w:t>
                  </w:r>
                </w:p>
              </w:tc>
              <w:tc>
                <w:tcPr>
                  <w:tcW w:w="28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тыс.руб.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,0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2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5000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1.1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3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 на осуществление части  полномочий  из  бюджета поселения в бюджет муниципального района по выполнению  мероприятий  в  области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осуществления  внутреннего  муниципального  финансового  контроля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28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тыс.руб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Приложение 3 </w:t>
            </w:r>
            <w:r>
              <w:rPr>
                <w:lang w:eastAsia="ar-SA"/>
              </w:rPr>
              <w:t xml:space="preserve">О внесении изменений  в  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ar-SA"/>
              </w:rPr>
              <w:t xml:space="preserve">постановление  от 13.11.2019 № 78 Об утверждении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ar-SA"/>
              </w:rPr>
              <w:t xml:space="preserve">муниципальной  Программы Красненского сельског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ar-SA"/>
              </w:rPr>
              <w:t>поселения Панинского муниципального района</w:t>
            </w:r>
            <w:r>
              <w:rPr>
                <w:sz w:val="24"/>
                <w:szCs w:val="24"/>
                <w:lang w:eastAsia="ar-SA"/>
              </w:rPr>
              <w:t xml:space="preserve"> 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ar-SA"/>
              </w:rPr>
              <w:t>«</w:t>
            </w:r>
            <w:r>
              <w:rPr/>
              <w:t>Экономическое развитие и инновационная экономика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ar-SA"/>
              </w:rPr>
              <w:t xml:space="preserve">( </w:t>
            </w:r>
            <w:r>
              <w:rPr>
                <w:lang w:eastAsia="ar-SA"/>
              </w:rPr>
              <w:t>в редакции постановление от 28.12.2019 № 91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ar-SA"/>
              </w:rPr>
              <w:t>от30.12.2020№137,от30.12.2021№93,от30.12.2022№80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ar-SA"/>
              </w:rPr>
              <w:t xml:space="preserve">от 29.12.2023 №  119           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 2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муниципальной  программы Краснен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сельского поселения «Экономическое развитие 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новационная экономика»</w:t>
            </w:r>
          </w:p>
          <w:tbl>
            <w:tblPr>
              <w:tblW w:w="15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3"/>
              <w:gridCol w:w="2550"/>
              <w:gridCol w:w="2835"/>
              <w:gridCol w:w="1276"/>
              <w:gridCol w:w="1137"/>
              <w:gridCol w:w="1276"/>
              <w:gridCol w:w="1276"/>
              <w:gridCol w:w="1275"/>
              <w:gridCol w:w="1134"/>
              <w:gridCol w:w="1134"/>
            </w:tblGrid>
            <w:tr>
              <w:trPr>
                <w:trHeight w:val="443" w:hRule="atLeast"/>
              </w:trPr>
              <w:tc>
                <w:tcPr>
                  <w:tcW w:w="15876" w:type="dxa"/>
                  <w:gridSpan w:val="10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Расходы местного бюджета на реализацию муниципальной программы Красненского сельского поселения Панинского муниципального района «ЭКОНОМИЧЕСКОЕ РАЗВИТИЕ И ИННОВАЦИОННАЯ ЭКОНОМИКА»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19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атус</w:t>
                  </w:r>
                </w:p>
              </w:tc>
              <w:tc>
                <w:tcPr>
                  <w:tcW w:w="2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именование муниципальной программы, подпрограммы, основного мероприятия 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ответственного исполнителя, исполнителя - главного распорядителя средств местного бюджета (далее - ГРБС)</w:t>
                  </w:r>
                </w:p>
              </w:tc>
              <w:tc>
                <w:tcPr>
                  <w:tcW w:w="85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местного бюджета по годам реализации муниципальной программы, тыс. руб.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1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  <w:br/>
                    <w:t>(первый год реализации)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  <w:br/>
                    <w:t>(второй год реализации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  <w:br/>
                    <w:t>(третий год реализации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  <w:br/>
                    <w:t>(четвертый год реализации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  <w:br/>
                    <w:t>(пятый год реализации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  <w:br/>
                    <w:t>(шестой год реализации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  <w:br/>
                    <w:t>(седьмой год реализации)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19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6</w:t>
                  </w:r>
                </w:p>
              </w:tc>
              <w:tc>
                <w:tcPr>
                  <w:tcW w:w="2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Экономическое развитие и инновационная экономик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64,9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2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44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37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5596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559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559,6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Красненского сельского посе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64,9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2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44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73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96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59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59,6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9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1</w:t>
                  </w:r>
                </w:p>
              </w:tc>
              <w:tc>
                <w:tcPr>
                  <w:tcW w:w="2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вершенствование муниципального управлени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64,9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2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44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73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96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59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59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1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Красненского сельского посе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64,9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2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44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73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96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59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59,6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9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1.1</w:t>
                  </w:r>
                </w:p>
              </w:tc>
              <w:tc>
                <w:tcPr>
                  <w:tcW w:w="2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84,4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65,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8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8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89,0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1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1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Красненского сельского посе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84,4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65,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8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8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89,0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9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мероприятие 1.2 </w:t>
                  </w:r>
                </w:p>
              </w:tc>
              <w:tc>
                <w:tcPr>
                  <w:tcW w:w="2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01,1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36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83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12,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20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70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70,6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Красненского сельского посе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01,1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36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83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12,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20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70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70,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1.3</w:t>
                  </w:r>
                </w:p>
              </w:tc>
              <w:tc>
                <w:tcPr>
                  <w:tcW w:w="2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ение резервным фондом и иными средствами на исполнение расходных обязательств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Красненского сельского посе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9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Основное мероприятие 1.4 </w:t>
                  </w:r>
                </w:p>
              </w:tc>
              <w:tc>
                <w:tcPr>
                  <w:tcW w:w="2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на осуществление части полномочий из бюджета поселения в бюджет муниципального район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,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1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Красненского сельского посе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,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Основное мероприятие 1.5 </w:t>
                  </w:r>
                </w:p>
              </w:tc>
              <w:tc>
                <w:tcPr>
                  <w:tcW w:w="2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организации общественных работ благоустройству территории поселени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Красненского сельского посе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Основное мероприятие 1.6 </w:t>
                  </w:r>
                </w:p>
              </w:tc>
              <w:tc>
                <w:tcPr>
                  <w:tcW w:w="2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,4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Красненского сельского посе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,4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1.7</w:t>
                  </w:r>
                </w:p>
              </w:tc>
              <w:tc>
                <w:tcPr>
                  <w:tcW w:w="2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Красненского сельского посе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1.8</w:t>
                  </w:r>
                </w:p>
              </w:tc>
              <w:tc>
                <w:tcPr>
                  <w:tcW w:w="2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ероприятия на осуществление части полномочий из бюджета поселения в бюджет муниципального района по выполнению мероприятий в области учета и отчетности 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9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5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7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78" w:hRule="atLeast"/>
              </w:trPr>
              <w:tc>
                <w:tcPr>
                  <w:tcW w:w="1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Красненского сельского посе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9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5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7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1.9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Финансовое обеспечение выполнения других расходных обязательств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2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Красненского сельского посе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2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1.10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 на осуществление части  полномочий  из  бюджета поселения в бюджет муниципального района по выполнению  мероприятий  в  области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осуществления  внутреннего  муниципального  финансового  контрол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Красненского сельского посе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Приложение 4</w:t>
            </w:r>
            <w:r>
              <w:rPr>
                <w:lang w:eastAsia="ar-SA"/>
              </w:rPr>
              <w:t xml:space="preserve">О внесении изменений  в  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ar-SA"/>
              </w:rPr>
              <w:t xml:space="preserve">постановление  от 13.11.2019 № 78 Об утверждении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ar-SA"/>
              </w:rPr>
              <w:t xml:space="preserve">муниципальной  Программы Красненского сельског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ar-SA"/>
              </w:rPr>
              <w:t>поселения Панинского муниципального района</w:t>
            </w:r>
            <w:r>
              <w:rPr>
                <w:sz w:val="24"/>
                <w:szCs w:val="24"/>
                <w:lang w:eastAsia="ar-SA"/>
              </w:rPr>
              <w:t xml:space="preserve"> 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ar-SA"/>
              </w:rPr>
              <w:t>«</w:t>
            </w:r>
            <w:r>
              <w:rPr/>
              <w:t>Экономическое развитие и инновационная экономика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ar-SA"/>
              </w:rPr>
              <w:t xml:space="preserve">( </w:t>
            </w:r>
            <w:r>
              <w:rPr>
                <w:lang w:eastAsia="ar-SA"/>
              </w:rPr>
              <w:t>в редакции постановление от 28.12.2019 № 91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ar-SA"/>
              </w:rPr>
              <w:t>от30.12.2020№137,от30.12.2021№93,от30.12.2022№80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ar-SA"/>
              </w:rPr>
              <w:t>от 29.12.2023 № 119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 3.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й  программы Краснен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сельского поселения «Экономическое развитие 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инновационная экономика»</w:t>
            </w:r>
          </w:p>
          <w:tbl>
            <w:tblPr>
              <w:tblW w:w="16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2"/>
              <w:gridCol w:w="2835"/>
              <w:gridCol w:w="2267"/>
              <w:gridCol w:w="1276"/>
              <w:gridCol w:w="1276"/>
              <w:gridCol w:w="1134"/>
              <w:gridCol w:w="1276"/>
              <w:gridCol w:w="1275"/>
              <w:gridCol w:w="1418"/>
              <w:gridCol w:w="1701"/>
            </w:tblGrid>
            <w:tr>
              <w:trPr>
                <w:trHeight w:val="708" w:hRule="atLeast"/>
              </w:trPr>
              <w:tc>
                <w:tcPr>
                  <w:tcW w:w="16160" w:type="dxa"/>
                  <w:gridSpan w:val="10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Красненского сельского поселения Панинского муниципального района «ЭКОНОМИЧЕСКОЕ РАЗВИТИЕ И ИННОВАЦИОННАЯ ЭКОНОМИКА»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7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атус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именование муниципальной программы, подпрограммы, основного мероприятия </w:t>
                  </w:r>
                </w:p>
              </w:tc>
              <w:tc>
                <w:tcPr>
                  <w:tcW w:w="22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точники ресурсного обеспечения</w:t>
                  </w:r>
                </w:p>
              </w:tc>
              <w:tc>
                <w:tcPr>
                  <w:tcW w:w="935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ценка расходов по годам реализации муниципальной программы, тыс. руб.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  <w:br/>
                    <w:t>(первый год реализации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  <w:br/>
                    <w:t>(второй год реализации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  <w:br/>
                    <w:t>(третий год реализации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  <w:br/>
                    <w:t>(четвертый год реализации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  (пятый год реализации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  <w:br/>
                    <w:t>(шестой год реализации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седьмой год реализации)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7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6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кономическое развитие и инновационная экономика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64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2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44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37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5596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559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559,6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3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11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2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44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37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96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59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59,6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юридические лица </w:t>
                  </w:r>
                  <w:r>
                    <w:rPr>
                      <w:sz w:val="24"/>
                      <w:szCs w:val="24"/>
                      <w:vertAlign w:val="superscript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17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1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вершенствование муниципального управления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64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2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44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37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5596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559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559,6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3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11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2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44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37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96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59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59,6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17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</w:t>
                    <w:br/>
                    <w:t>мероприятие 1.1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84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65,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89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89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89,0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84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65,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89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89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89,0</w:t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17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</w:t>
                    <w:br/>
                    <w:t>мероприятие 1.2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01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36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83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12,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20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70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70,6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3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8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36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83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12,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20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70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70,6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17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</w:t>
                    <w:br/>
                    <w:t>мероприятие 1.3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ение резервным фондом и иными средствами на исполнение расходных обязательств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7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</w:t>
                    <w:br/>
                    <w:t>мероприятие 1.4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на осуществление части полномочий из бюджета поселения в бюджет муниципального района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7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</w:t>
                    <w:br/>
                    <w:t>мероприятие 1.5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организации общественных работ благоустройству территории поселения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17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</w:t>
                    <w:br/>
                    <w:t>мероприятие 1.6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</w:t>
                    <w:br/>
                    <w:t>мероприятие 1.7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</w:t>
                    <w:br/>
                    <w:t>мероприятие 1.8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ероприятия на осуществление части полномочий из бюджета поселения в бюджет муниципального района по выполнению мероприятий в области учета и отчетности  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9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5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7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9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5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7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</w:t>
                    <w:br/>
                    <w:t>мероприятие 1.9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Финансовое обеспечение выполнения других расходных обязательств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2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2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</w:t>
                    <w:br/>
                    <w:t>мероприятие 1.1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 на осуществление части  полномочий  из  бюджета поселения в бюджет муниципального района по выполнению  мероприятий  в  области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осуществления  внутреннего  муниципального  финансового  контроля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Приложение 5 </w:t>
            </w:r>
            <w:r>
              <w:rPr>
                <w:lang w:eastAsia="ar-SA"/>
              </w:rPr>
              <w:t xml:space="preserve">О внесении изменений  в  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ar-SA"/>
              </w:rPr>
              <w:t xml:space="preserve">постановление  от 13.11.2019 № 78 Об утверждении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ar-SA"/>
              </w:rPr>
              <w:t xml:space="preserve">муниципальной  Программы Красненского сельског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ar-SA"/>
              </w:rPr>
              <w:t>поселения Панинского муниципального района</w:t>
            </w:r>
            <w:r>
              <w:rPr>
                <w:sz w:val="24"/>
                <w:szCs w:val="24"/>
                <w:lang w:eastAsia="ar-SA"/>
              </w:rPr>
              <w:t xml:space="preserve"> 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ar-SA"/>
              </w:rPr>
              <w:t>«</w:t>
            </w:r>
            <w:r>
              <w:rPr/>
              <w:t>Экономическое развитие и инновационная экономика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ar-SA"/>
              </w:rPr>
              <w:t xml:space="preserve">( </w:t>
            </w:r>
            <w:r>
              <w:rPr>
                <w:lang w:eastAsia="ar-SA"/>
              </w:rPr>
              <w:t>в редакции постановление от 28.12.2019 № 91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ar-SA"/>
              </w:rPr>
              <w:t>от30.12.2020№137,от30.12.2021 № 93, от 30.12.2022 № 80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ar-SA"/>
              </w:rPr>
              <w:t>от 29.12.2023№ 119</w:t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4.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й  программы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расненскор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Экономическое развитие 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инновационная эконом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060305" cy="74645520"/>
                      <wp:effectExtent l="0" t="0" r="0" b="0"/>
                      <wp:wrapSquare wrapText="bothSides"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60305" cy="74645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43"/>
                                  </w:tblGrid>
                                  <w:tr>
                                    <w:trPr>
                                      <w:trHeight w:val="785" w:hRule="atLeast"/>
                                    </w:trPr>
                                    <w:tc>
                                      <w:tcPr>
                                        <w:tcW w:w="15843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                 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33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ab/>
                                          <w:t xml:space="preserve">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ТЧ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33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 ходе реализации муниципальной программы Красненского сельского поселения « Экономическое развитие и инновационная  экономика 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675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за 2023 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5730" w:type="dxa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21"/>
                                          <w:gridCol w:w="3443"/>
                                          <w:gridCol w:w="1001"/>
                                          <w:gridCol w:w="709"/>
                                          <w:gridCol w:w="709"/>
                                          <w:gridCol w:w="567"/>
                                          <w:gridCol w:w="567"/>
                                          <w:gridCol w:w="567"/>
                                          <w:gridCol w:w="567"/>
                                          <w:gridCol w:w="567"/>
                                          <w:gridCol w:w="709"/>
                                          <w:gridCol w:w="660"/>
                                          <w:gridCol w:w="540"/>
                                          <w:gridCol w:w="500"/>
                                          <w:gridCol w:w="731"/>
                                          <w:gridCol w:w="1200"/>
                                          <w:gridCol w:w="754"/>
                                          <w:gridCol w:w="786"/>
                                          <w:gridCol w:w="632"/>
                                        </w:tblGrid>
                                        <w:tr>
                                          <w:trPr>
                                            <w:trHeight w:val="1080" w:hRule="atLeast"/>
                                          </w:trPr>
                                          <w:tc>
                                            <w:tcPr>
                                              <w:tcW w:w="521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п/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3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Наименование программных мероприят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1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Срок реализации программ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62" w:type="dxa"/>
                                              <w:gridSpan w:val="10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Объемы финансирования, тыс. рубл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1" w:type="dxa"/>
                                              <w:gridSpan w:val="2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Уровень освоения финансовых средств (%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Наименование целевых показателей (индикоторов) определяющих результативность реализации мероприят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4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Планируемые значения целевых показател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6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Фактически достигнутые значения целевых показател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2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Уровень достижения, (%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21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1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gridSpan w:val="2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ВСЕГО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4" w:type="dxa"/>
                                              <w:gridSpan w:val="8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в том числе по источникам финансирова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1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6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65" w:hRule="atLeast"/>
                                          </w:trPr>
                                          <w:tc>
                                            <w:tcPr>
                                              <w:tcW w:w="521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1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федеральный бюдж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областной бюдж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местные бюдже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внебюджетные источни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1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6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60" w:hRule="atLeast"/>
                                          </w:trPr>
                                          <w:tc>
                                            <w:tcPr>
                                              <w:tcW w:w="521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1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пла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фак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пла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фак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пла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фак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пла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фак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пла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фак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пла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фак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6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15" w:hRule="atLeast"/>
                                          </w:trPr>
                                          <w:tc>
                                            <w:tcPr>
                                              <w:tcW w:w="52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977" w:hRule="atLeast"/>
                                          </w:trPr>
                                          <w:tc>
                                            <w:tcPr>
                                              <w:tcW w:w="52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3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Муниципальная программа Красненского сельского поселения Панинского муниципального района «Экономическое развитие и инновационная экономика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320" w:hRule="atLeast"/>
                                          </w:trPr>
                                          <w:tc>
                                            <w:tcPr>
                                              <w:tcW w:w="52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3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Основное мероприятие   «</w:t>
                                              </w: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 xml:space="preserve"> Обеспечение деятельности высшего должностного лица субъекта Российской Федерации и муниципального образования 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15" w:hRule="atLeast"/>
                                          </w:trPr>
                                          <w:tc>
                                            <w:tcPr>
                                              <w:tcW w:w="52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3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Основное мероприятие   «</w:t>
                                              </w: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 xml:space="preserve"> 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            </w: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 xml:space="preserve"> 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320" w:hRule="atLeast"/>
                                          </w:trPr>
                                          <w:tc>
                                            <w:tcPr>
                                              <w:tcW w:w="52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3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Основное мероприятие   «</w:t>
                                              </w: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 xml:space="preserve"> Управление резервным фондом и иными средствами на исполнение расходных обязательств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 xml:space="preserve"> 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320" w:hRule="atLeast"/>
                                          </w:trPr>
                                          <w:tc>
                                            <w:tcPr>
                                              <w:tcW w:w="52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3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Основное мероприятие   «</w:t>
                                              </w: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Мероприятия по передаче полномочий бюджету муниципального района из бюджета поселения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320" w:hRule="atLeast"/>
                                          </w:trPr>
                                          <w:tc>
                                            <w:tcPr>
                                              <w:tcW w:w="52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3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Основное мероприятие   «</w:t>
                                              </w: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 xml:space="preserve"> Мероприятия по организации общественных работ благоустройству территории поселения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320" w:hRule="atLeast"/>
                                          </w:trPr>
                                          <w:tc>
                                            <w:tcPr>
                                              <w:tcW w:w="52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3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Основное мероприятие   «</w:t>
                                              </w: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 xml:space="preserve"> 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 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20" w:hRule="atLeast"/>
                                          </w:trPr>
                                          <w:tc>
                                            <w:tcPr>
                                              <w:tcW w:w="52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3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Основное мероприятие   «</w:t>
                                              </w: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1"/>
                                          <w:ind w:firstLine="76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958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585"/>
                                        </w:tblGrid>
                                        <w:tr>
                                          <w:trPr>
                                            <w:trHeight w:val="1055" w:hRule="atLeast"/>
                                          </w:trPr>
                                          <w:tc>
                                            <w:tcPr>
                                              <w:tcW w:w="958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firstLine="720"/>
                                          <w:jc w:val="both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50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321"/>
                                          <w:gridCol w:w="2727"/>
                                          <w:gridCol w:w="2357"/>
                                          <w:gridCol w:w="483"/>
                                          <w:gridCol w:w="1560"/>
                                          <w:gridCol w:w="936"/>
                                          <w:gridCol w:w="936"/>
                                          <w:gridCol w:w="936"/>
                                          <w:gridCol w:w="936"/>
                                          <w:gridCol w:w="936"/>
                                          <w:gridCol w:w="936"/>
                                          <w:gridCol w:w="936"/>
                                        </w:tblGrid>
                                        <w:tr>
                                          <w:trPr>
                                            <w:trHeight w:val="474" w:hRule="atLeast"/>
                                          </w:trPr>
                                          <w:tc>
                                            <w:tcPr>
                                              <w:tcW w:w="132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7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7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3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6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6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6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744" w:type="dxa"/>
                                              <w:gridSpan w:val="4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7" w:hRule="atLeast"/>
                                          </w:trPr>
                                          <w:tc>
                                            <w:tcPr>
                                              <w:tcW w:w="132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7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7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3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6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6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80" w:type="dxa"/>
                                              <w:gridSpan w:val="5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30" w:hRule="atLeast"/>
                                          </w:trPr>
                                          <w:tc>
                                            <w:tcPr>
                                              <w:tcW w:w="15000" w:type="dxa"/>
                                              <w:gridSpan w:val="1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12" w:hRule="atLeast"/>
                                          </w:trPr>
                                          <w:tc>
                                            <w:tcPr>
                                              <w:tcW w:w="132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7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0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6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6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6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6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6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6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6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46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2.15pt;height:5877.6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43"/>
                            </w:tblGrid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1584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  <w:t xml:space="preserve">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ТЧ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 ходе реализации муниципальной программы Красненского сельского поселения « Экономическое развитие и инновационная  экономика 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за 2023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1573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1"/>
                                    <w:gridCol w:w="3443"/>
                                    <w:gridCol w:w="1001"/>
                                    <w:gridCol w:w="709"/>
                                    <w:gridCol w:w="709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709"/>
                                    <w:gridCol w:w="660"/>
                                    <w:gridCol w:w="540"/>
                                    <w:gridCol w:w="500"/>
                                    <w:gridCol w:w="731"/>
                                    <w:gridCol w:w="1200"/>
                                    <w:gridCol w:w="754"/>
                                    <w:gridCol w:w="786"/>
                                    <w:gridCol w:w="632"/>
                                  </w:tblGrid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Наименование программных мероприят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Срок реализаци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2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бъемы финансирования, тыс. руб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Уровень освоения финансовых средств (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Наименование целевых показателей (индикоторов) определяющих результативность реализации мероприят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ланируемые значения целевых показате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актически достигнутые значения целевых показате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Уровень достижения, (%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ВСЕ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4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в том числе по источникам финансир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65" w:hRule="atLeast"/>
                                    </w:trPr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едераль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местные бюдже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внебюджетные источн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л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а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л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а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л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а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л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а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л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а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л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а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2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77" w:hRule="atLeast"/>
                                    </w:trPr>
                                    <w:tc>
                                      <w:tcPr>
                                        <w:tcW w:w="52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Муниципальная программа Красненского сельского поселения Панинского муниципального района «Экономическое развитие и инновационная экономик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0" w:hRule="atLeast"/>
                                    </w:trPr>
                                    <w:tc>
                                      <w:tcPr>
                                        <w:tcW w:w="52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   «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Обеспечение деятельности высшего должностного лица субъекта Российской Федерации и муниципального образования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5" w:hRule="atLeast"/>
                                    </w:trPr>
                                    <w:tc>
                                      <w:tcPr>
                                        <w:tcW w:w="52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   «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0" w:hRule="atLeast"/>
                                    </w:trPr>
                                    <w:tc>
                                      <w:tcPr>
                                        <w:tcW w:w="52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   «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Управление резервным фондом и иными средствами на исполнение расходных обязательств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0" w:hRule="atLeast"/>
                                    </w:trPr>
                                    <w:tc>
                                      <w:tcPr>
                                        <w:tcW w:w="52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   «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роприятия по передаче полномочий бюджету муниципального района из бюджета поселения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0" w:hRule="atLeast"/>
                                    </w:trPr>
                                    <w:tc>
                                      <w:tcPr>
                                        <w:tcW w:w="52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   «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Мероприятия по организации общественных работ благоустройству территории поселения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0" w:hRule="atLeast"/>
                                    </w:trPr>
                                    <w:tc>
                                      <w:tcPr>
                                        <w:tcW w:w="52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   «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20" w:hRule="atLeast"/>
                                    </w:trPr>
                                    <w:tc>
                                      <w:tcPr>
                                        <w:tcW w:w="52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   «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1"/>
                                    <w:ind w:firstLine="763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958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85"/>
                                  </w:tblGrid>
                                  <w:tr>
                                    <w:trPr>
                                      <w:trHeight w:val="1055" w:hRule="atLeast"/>
                                    </w:trPr>
                                    <w:tc>
                                      <w:tcPr>
                                        <w:tcW w:w="95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hd w:fill="FFFFFF" w:val="clear"/>
                                    <w:ind w:firstLine="72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150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21"/>
                                    <w:gridCol w:w="2727"/>
                                    <w:gridCol w:w="2357"/>
                                    <w:gridCol w:w="483"/>
                                    <w:gridCol w:w="1560"/>
                                    <w:gridCol w:w="936"/>
                                    <w:gridCol w:w="936"/>
                                    <w:gridCol w:w="936"/>
                                    <w:gridCol w:w="936"/>
                                    <w:gridCol w:w="936"/>
                                    <w:gridCol w:w="936"/>
                                    <w:gridCol w:w="936"/>
                                  </w:tblGrid>
                                  <w:tr>
                                    <w:trPr>
                                      <w:trHeight w:val="474" w:hRule="atLeast"/>
                                    </w:trPr>
                                    <w:tc>
                                      <w:tcPr>
                                        <w:tcW w:w="13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3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4" w:type="dxa"/>
                                        <w:gridSpan w:val="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7" w:hRule="atLeast"/>
                                    </w:trPr>
                                    <w:tc>
                                      <w:tcPr>
                                        <w:tcW w:w="13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3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0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15000" w:type="dxa"/>
                                        <w:gridSpan w:val="1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3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6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32:00Z</dcterms:created>
  <dc:creator>Окт1</dc:creator>
  <dc:description/>
  <cp:keywords/>
  <dc:language>en-US</dc:language>
  <cp:lastModifiedBy>Krs</cp:lastModifiedBy>
  <cp:lastPrinted>2024-01-09T14:19:00Z</cp:lastPrinted>
  <dcterms:modified xsi:type="dcterms:W3CDTF">2024-01-09T10:19:00Z</dcterms:modified>
  <cp:revision>4</cp:revision>
  <dc:subject/>
  <dc:title/>
</cp:coreProperties>
</file>