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> 04</w:t>
      </w:r>
      <w:r>
        <w:rPr>
          <w:szCs w:val="28"/>
        </w:rPr>
        <w:t>.0</w:t>
      </w:r>
      <w:r>
        <w:rPr>
          <w:szCs w:val="28"/>
          <w:lang w:val="ru-RU"/>
        </w:rPr>
        <w:t>4</w:t>
      </w:r>
      <w:r>
        <w:rPr>
          <w:szCs w:val="28"/>
        </w:rPr>
        <w:t>.202</w:t>
      </w:r>
      <w:r>
        <w:rPr>
          <w:szCs w:val="28"/>
          <w:lang w:val="ru-RU"/>
        </w:rPr>
        <w:t>4 </w:t>
      </w:r>
      <w:r>
        <w:rPr>
          <w:szCs w:val="28"/>
        </w:rPr>
        <w:t xml:space="preserve"> № </w:t>
      </w:r>
      <w:r>
        <w:rPr>
          <w:szCs w:val="28"/>
          <w:lang w:val="ru-RU"/>
        </w:rPr>
        <w:t>27</w:t>
      </w:r>
    </w:p>
    <w:p>
      <w:pPr>
        <w:pStyle w:val="TextBodyIndent"/>
        <w:ind w:left="6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Краснен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</w:rPr>
        <w:t>муниципального района за 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 xml:space="preserve">год 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асне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асненского сельского поселения </w:t>
      </w:r>
      <w:r>
        <w:rPr>
          <w:color w:val="111111"/>
          <w:sz w:val="28"/>
          <w:szCs w:val="28"/>
        </w:rPr>
        <w:t>по доходам за 1 квартал 2024 года(приложение №1)</w:t>
      </w:r>
    </w:p>
    <w:p>
      <w:pPr>
        <w:pStyle w:val="Normal"/>
        <w:shd w:fill="FFFFFF" w:val="clear"/>
        <w:spacing w:before="280" w:after="216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асненского сельского поселения </w:t>
      </w:r>
      <w:r>
        <w:rPr>
          <w:color w:val="111111"/>
          <w:sz w:val="28"/>
          <w:szCs w:val="28"/>
        </w:rPr>
        <w:t>по расходам за 1 квартал 2024 года(приложение №2)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Муниципальный вестник Красне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Красненского сельского поселения                              </w:t>
      </w:r>
      <w:r>
        <w:rPr>
          <w:sz w:val="28"/>
          <w:szCs w:val="28"/>
          <w:lang w:val="ru-RU"/>
        </w:rPr>
        <w:t>А.Л.Черников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асне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4 апреля 2024 года  № 2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Красненского сельского поселения по доходам за 1 квартал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118"/>
        <w:gridCol w:w="1701"/>
        <w:gridCol w:w="1559"/>
        <w:gridCol w:w="1702"/>
      </w:tblGrid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1 5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 419,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695 826,24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8 187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451 939,58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673,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1 748,68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97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01,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4 298,58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 314,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892,32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4 207,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07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 892,32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97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626,86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00,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673,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326,86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6 10000 00 0000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 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5000 00 0000 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85 5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24 258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61 259,8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 3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8 310,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 39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 310,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9 000,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07 8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9 868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177 949,80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643,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4 556,52</w:t>
            </w:r>
          </w:p>
        </w:tc>
      </w:tr>
      <w:tr>
        <w:trPr>
          <w:trHeight w:val="2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789 618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 225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3 393,2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асне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4 апреля  2024 года  № 2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Красненского сельского поселения по расходам за 1 квартал 2024 год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268"/>
        <w:gridCol w:w="1701"/>
        <w:gridCol w:w="1560"/>
        <w:gridCol w:w="1701"/>
      </w:tblGrid>
      <w:tr>
        <w:trPr>
          <w:trHeight w:val="282" w:hRule="atLeast"/>
        </w:trPr>
        <w:tc>
          <w:tcPr>
            <w:tcW w:w="3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611 518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0 398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891 120,01</w:t>
            </w:r>
          </w:p>
        </w:tc>
      </w:tr>
      <w:tr>
        <w:trPr>
          <w:trHeight w:val="240" w:hRule="atLeast"/>
        </w:trPr>
        <w:tc>
          <w:tcPr>
            <w:tcW w:w="3559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2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458,99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2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458,9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5 7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3 271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 458,9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3 0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 64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9 364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 71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 622,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094,99</w:t>
            </w:r>
          </w:p>
        </w:tc>
      </w:tr>
      <w:tr>
        <w:trPr>
          <w:trHeight w:val="1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25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 12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36 472,63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82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6 773,7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60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3 826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6 773,7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8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 3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6 205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431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568,7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50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66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739,92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 660,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2 739,92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254,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 745,08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 325,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7 074,4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14 079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20,43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59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959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64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 959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органов местного самоуправления (финансовое обеспечение непредвиденных расходов)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1 15 1 03 90540 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новное мероприятие 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88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13,9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8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88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13,9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886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6 713,95</w:t>
            </w:r>
          </w:p>
        </w:tc>
      </w:tr>
      <w:tr>
        <w:trPr>
          <w:trHeight w:val="6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000,00</w:t>
            </w:r>
          </w:p>
        </w:tc>
      </w:tr>
      <w:tr>
        <w:trPr>
          <w:trHeight w:val="18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17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7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17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928,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 771,43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96,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3 403,57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5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825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7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25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ЧС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64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4 556,52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64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4 556,52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64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4 556,5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643,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74 556,52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по обеспечению деятельности по проведению картографических и землеустроительных рабо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е по ремонту многоквартирных дом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3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3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6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3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9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3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8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72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724,7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80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72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724,7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80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72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724,7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80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724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3 724,76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98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7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77,0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98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7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77,0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98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7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77,0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98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77,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 377,09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7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3,4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7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3,4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37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3,4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6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23,4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вещение улиц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2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24,4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2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24,45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 12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02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 624,45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514,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767,5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2 612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 755,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4 856,94</w:t>
            </w:r>
          </w:p>
        </w:tc>
      </w:tr>
      <w:tr>
        <w:trPr>
          <w:trHeight w:val="18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3,8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3,81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3,8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3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 873,81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6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758,3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6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758,36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6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758,3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 6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27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 758,3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пляжа софинансирован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13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 861,1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13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 861,1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 138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 861,19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84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15,8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 156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 843,2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697,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 302,19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0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994,1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0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994,1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 005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59 994,1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по дополнительному ежемесячному материальному обеспечению муниципальных служащих поселения связи с выходом их на пенсию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2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777,7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2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777,7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2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777,7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222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777,76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9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00,00</w:t>
            </w:r>
          </w:p>
        </w:tc>
      </w:tr>
      <w:tr>
        <w:trPr>
          <w:trHeight w:val="1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6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2:00Z</dcterms:created>
  <dc:creator>Громак</dc:creator>
  <dc:description/>
  <dc:language>en-US</dc:language>
  <cp:lastModifiedBy>Krs</cp:lastModifiedBy>
  <cp:lastPrinted>2021-04-22T10:45:00Z</cp:lastPrinted>
  <dcterms:modified xsi:type="dcterms:W3CDTF">2024-04-05T10:12:00Z</dcterms:modified>
  <cp:revision>2</cp:revision>
  <dc:subject/>
  <dc:title>СОВЕТ НАРОДНЫХ  ДЕПУТАТОВ</dc:title>
</cp:coreProperties>
</file>