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2 апреля 2024 г. № 28</w:t>
      </w:r>
    </w:p>
    <w:p>
      <w:pPr>
        <w:pStyle w:val="Normal"/>
        <w:rPr/>
      </w:pPr>
      <w:r>
        <w:rPr>
          <w:sz w:val="28"/>
          <w:szCs w:val="28"/>
        </w:rPr>
        <w:t xml:space="preserve">п.  Перелешино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оведении электронного</w:t>
      </w:r>
    </w:p>
    <w:p>
      <w:pPr>
        <w:pStyle w:val="Style12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укциона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Style1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законом № 178-ФЗ от 21.12.2001 года «О приватизации государственного и муниципального имущества», Постановлением Правительства Российской Федерации от 27.08.2012 года  № 860 «Об организации и проведении продажи государственного или муниципального имущества в электронной форме»,  на основании Устава  Красненского сельского поселения, администрация  Красненского сель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Провести аукцион, открытый по составу участников и по  форме подачи                 предложений на заключение договора купли-продажи муниципального имущества, собственником которого является  Красненское сельское  поселение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ЛОТ №1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Земляная плотина, назначение – сооружения гидротехнические, год завершения строительства 1970, протяженность- 151 м., кадастровый номер 36:21:8300001:205, расположенная по адресу: Воронежская область, р-н Панинский, Красненское сельское поселение, северо-восточная часть кадастрового квартала 36:21:8300001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емельный участок-площадь 1781 кв.м., кадастровый номер 36:21:8300001:200, категория земель: земли сельскохозяйственного назначения, вид разрешенного использования: гидротехнические сооружения,   расположенный по адресу: Воронежская область, Панинский р-н,  Красненское сельское поселение, северо-восточная часть кадастрового квартала 36:21:8300001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ая цена: 257 782,00 (двести пятьдесят семь тысяч семьсот восемьдесят два) с рубля 00 копеек, в соответствии с отчетом № 18/04-24 об оценке рыночной стоимости объектов недвижимости, расположенных по адресу: Воронежская обл., Панинский р-н,  Красненское сельское поселение, северо-восточная часть кадастрового квартала 36:21:8300001,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яная плотина кадастровый номер 36:21:8300001:205, земельный участок кадастровый номер 36:21:8300001:20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мер задатка: 25 778 (двадцать пять тысяч семьсот семьдесят восемь) рублей 20 копеек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г аукциона (величина повышения начальной цены) - 5%, что составляет 12 889, 10 руб. (Двенадцать тысяч восемьсот восемьдесят девять) рублей 10 копеек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ными сведениями претенденты могут ознакомиться по месту приема заяво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Информационное сообщение на заключение договора купли-продажи опубликовать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https://torgi.gov.ru), на официальном сайте администрации  Красненского сельского поселения (https://krasnenskoe36.gosuslugi.ru/),  и в официальном периодическом печатном издании  Красн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Панинского муниципального района Воронежской области «Муниципальный вестник Красненского сельского поселен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75" w:leader="none"/>
        </w:tabs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975" w:leader="none"/>
        </w:tabs>
        <w:rPr/>
      </w:pPr>
      <w:r>
        <w:rPr>
          <w:sz w:val="28"/>
          <w:szCs w:val="28"/>
        </w:rPr>
        <w:t>Красненского сельского поселения                                                 А.Л.  Черников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27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8:00Z</dcterms:created>
  <dc:creator>Angela Moskovchenko</dc:creator>
  <dc:description/>
  <dc:language>en-US</dc:language>
  <cp:lastModifiedBy>Krs</cp:lastModifiedBy>
  <cp:lastPrinted>2024-04-11T13:27:00Z</cp:lastPrinted>
  <dcterms:modified xsi:type="dcterms:W3CDTF">2024-04-11T10:28:00Z</dcterms:modified>
  <cp:revision>2</cp:revision>
  <dc:subject>Бланки администраии Воронежской области</dc:subject>
  <dc:title>Образцы бланков</dc:title>
</cp:coreProperties>
</file>