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numPr>
          <w:ilvl w:val="1"/>
          <w:numId w:val="4"/>
        </w:numPr>
        <w:suppressAutoHyphens w:val="true"/>
        <w:jc w:val="center"/>
        <w:rPr/>
      </w:pPr>
      <w:r>
        <w:rPr/>
        <w:t>АДМИНИСТРАЦИЯ КРАСНЕНСКОГО СЕЛЬСКОГО ПОСЕЛЕНИЯ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/>
      </w:pPr>
      <w:r>
        <w:rPr/>
        <w:t>ПАНИНСКОГО МУНИЦИПАЛЬНОГО РАЙОНА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 ОБЛАСТИ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9.06.2024   № 3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</w:t>
      </w:r>
      <w:r>
        <w:rPr/>
        <w:t>п. Перелеш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платы взносов на капитальный ремон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ненского сельского  посел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 области, в части жилы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основании статей 169,176,181 Жилищного кодекса Российской Федерации, статьи 14 Федерального закона Российской Федерации № 131-ФЗ от 06.10.2003 года «Об общих принципах организации местного самоуправления в Российской Федерации» и во  исполнение  </w:t>
      </w:r>
      <w:r>
        <w:rPr>
          <w:sz w:val="28"/>
          <w:szCs w:val="28"/>
          <w:shd w:fill="FFFFFF" w:val="clear"/>
        </w:rPr>
        <w:t>приказа  министерства жилищно-коммунального хозяйства и энергетики Воронежской области от 25.12.2023 № 39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б установлении минимального размера взноса на капитальный ремонт общего имущества в многоквартирных домах, расположенных на территории Воронежской области"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ложение о порядке оплаты взносов на капитальный ремонт общего имущества в многоквартирных домах, расположенных на территории  Красненского сельского поселения Панинского муниципального района Воронежской  области, в части жилых помещений, находящихся в муниципальной собственности (приложение №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распространяется на правоотношения, возникшие с 01 января 202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Муниципальный вестник Красненского сельского поселения» 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 за исполнением постановления 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асненского сельского поселения                             А.Л.Черников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расн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19.06.2024 года № 35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оплаты взносов на капитальный ремонт общего имущества в многоквартирных домах, расположенных на территории Красненского  сельского поселения Панинского муниципального района Воронежской области, в части жилых помещений, находящихся в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СНОВНЫЕ ПОЛО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Порядок оплаты взносов на капитальный  ремонт общего имущества в многоквартирных домах, расположенных на территории Красненского сельского поселения  Панинского муниципального  района  Воронежской области, в части жилых помещений, находящихся в муниципальной собственности (далее – Порядок), разработан в соответствии со статьями 169, 176, 18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>приказа  министерства жилищно-коммунального хозяйства и энергетики Воронежской области от 25.12.2023 № 392</w:t>
      </w:r>
      <w:r>
        <w:rPr/>
        <w:t xml:space="preserve"> </w:t>
      </w:r>
      <w:r>
        <w:rPr>
          <w:shd w:fill="FFFFFF" w:val="clear"/>
        </w:rPr>
        <w:t>"Об установлении минимального размера взноса на капитальный ремонт общего имущества в многоквартирных домах, расположенных на территории Воронежской области".</w:t>
      </w:r>
    </w:p>
    <w:p>
      <w:pPr>
        <w:pStyle w:val="Normal"/>
        <w:spacing w:lineRule="auto" w:line="276"/>
        <w:jc w:val="both"/>
        <w:rPr/>
      </w:pPr>
      <w:r>
        <w:rPr/>
        <w:t>1.1. Администрация  Красненского сельского поселения  Панинского муниципального района Воронежской области  является главным распорядителем средств бюджета поселения  на оплату взносов на капитальный ремонт общего имущества в многоквартирных домах, расположенных на территории  Красненского сельского поселения  Панинского муниципального района  Воронежской области  , в части жилых помещений, находящихся в муниципальной собственности.</w:t>
      </w:r>
    </w:p>
    <w:p>
      <w:pPr>
        <w:pStyle w:val="Normal"/>
        <w:spacing w:lineRule="auto" w:line="276"/>
        <w:jc w:val="both"/>
        <w:rPr/>
      </w:pPr>
      <w:r>
        <w:rPr/>
        <w:t>1.2.Оплата взносов на капитальный ремонт общего имущества в многоквартирных домах в части жилых помещений, находящихся в муниципальной собственности, производится:</w:t>
      </w:r>
    </w:p>
    <w:p>
      <w:pPr>
        <w:pStyle w:val="Normal"/>
        <w:spacing w:lineRule="auto" w:line="276"/>
        <w:jc w:val="both"/>
        <w:rPr/>
      </w:pPr>
      <w:r>
        <w:rPr/>
        <w:t>а) региональному оператору в случае формирования фонда капитального ремонта на счете регионального оператора, а также в случае формирования фонда капитального ремонта на специальном счете  (далее – спецсчет), если региональный оператор был определен собственниками помещений в качестве его владельца.</w:t>
      </w:r>
    </w:p>
    <w:p>
      <w:pPr>
        <w:pStyle w:val="Normal"/>
        <w:spacing w:lineRule="auto" w:line="276"/>
        <w:jc w:val="both"/>
        <w:rPr/>
      </w:pPr>
      <w:r>
        <w:rPr/>
        <w:t>б) владельцу спецсчета, открытого в кредитной организации, удовлетворяющей требованиям положений п.2 ст.176 Жилищного кодекса Российской Федер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ОРЯДОК ОПЛАТЫ ВЗНОСОВ РЕГИОНАЛЬНОМУ ОПЕРАТОРУ, В ТОМ ЧИСЛЕ В СЛУЧАЕ ВЫБОРА РЕГИОНАЛЬНОГО ОПЕРАТОРА В КАЧЕСТВЕ ВЛАДЕЛЬЦА СПЕЦСЧ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1. В случае формирования фонда капитального ремонта на счете регионального оператора, оплата взносов на капитальный ремонт  общего имущества  в многоквартирных домах  в части жилых помещений, находящихся  в муниципальной собственности, производится на основании договора, заключенного с региональным оператором, с приложением  расчета по муниципальным  жилым помещениям  в многоквартирных домах, в которых решением общего собрания собственников помещений фонд капитального ремонта формируется на счете регионального оператора (приложение № 1 к Порядку).</w:t>
      </w:r>
    </w:p>
    <w:p>
      <w:pPr>
        <w:pStyle w:val="Normal"/>
        <w:spacing w:lineRule="auto" w:line="276"/>
        <w:jc w:val="both"/>
        <w:rPr/>
      </w:pPr>
      <w:r>
        <w:rPr/>
        <w:t>2.2. В случае формирования  фонда капитального  ремонта на спецсчете, если региональный оператор был определен собственниками помещений в качестве его владельца, на основании договора, заключенного с региональным оператором, с приложением  расчета по муниципальным  жилым  помещениям  в  многоквартирных домах, в которых решением общего собрания собственников помещений региональный оператор определен в качестве его владельца (приложение № 2 к Порядку).</w:t>
      </w:r>
    </w:p>
    <w:p>
      <w:pPr>
        <w:pStyle w:val="Normal"/>
        <w:spacing w:lineRule="auto" w:line="276"/>
        <w:jc w:val="both"/>
        <w:rPr/>
      </w:pPr>
      <w:r>
        <w:rPr/>
        <w:t>2.3. В случае, если размер взноса на капитальный ремонт определен в размере больше минимального, установленного в соответствии с действующим законодательством, к перечням, указанным в п.2.1. Порядка прилагаются копии решений общих собраний собственников помещений.</w:t>
      </w:r>
    </w:p>
    <w:p>
      <w:pPr>
        <w:pStyle w:val="Normal"/>
        <w:spacing w:lineRule="auto" w:line="276"/>
        <w:jc w:val="both"/>
        <w:rPr/>
      </w:pPr>
      <w:r>
        <w:rPr/>
        <w:t>2.4. Ежемесячно, в срок не позднее 10 числа, администрация  Красненского сельского поселения  предоставляет региональному оператору сведения из реестра имущества  за истекший  месяц  с  реестром исключенных и включенных в ее состав муниципальных жилых помещений.</w:t>
      </w:r>
    </w:p>
    <w:p>
      <w:pPr>
        <w:pStyle w:val="Normal"/>
        <w:spacing w:lineRule="auto" w:line="276"/>
        <w:jc w:val="both"/>
        <w:rPr/>
      </w:pPr>
      <w:r>
        <w:rPr/>
        <w:t>2.5. Региональный оператор на основании уточненных данных администрации Красненского сельского поселения  вносит  изменения  в  расчет (приложение № 1 к Порядку), на новый период.</w:t>
      </w:r>
    </w:p>
    <w:p>
      <w:pPr>
        <w:pStyle w:val="Normal"/>
        <w:spacing w:lineRule="auto" w:line="276"/>
        <w:jc w:val="both"/>
        <w:rPr/>
      </w:pPr>
      <w:r>
        <w:rPr/>
        <w:t>2.6. Оплата производится  в сроки и порядке, предусмотренных договором на основании:</w:t>
      </w:r>
    </w:p>
    <w:p>
      <w:pPr>
        <w:pStyle w:val="Normal"/>
        <w:spacing w:lineRule="auto" w:line="276"/>
        <w:jc w:val="both"/>
        <w:rPr/>
      </w:pPr>
      <w:r>
        <w:rPr/>
        <w:t>- платежного документа на сумму, согласно данных перечня по форме приложения № 1 к Порядку;</w:t>
      </w:r>
    </w:p>
    <w:p>
      <w:pPr>
        <w:pStyle w:val="Normal"/>
        <w:spacing w:lineRule="auto" w:line="276"/>
        <w:jc w:val="both"/>
        <w:rPr/>
      </w:pPr>
      <w:r>
        <w:rPr/>
        <w:t>- платежных документов, предъявленных по каждому спецсчету, согласно данных перечней по форме приложения № 2 к Порядк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ПОРЯДОК ОПЛАТЫ ВЗНОСОВ ВЛАДЕЛЬЦАМ СПЕЦИАЛЬНЫХ СЧЕТОВ, ОТКРЫТЫХ В КРЕДИТНЫХ ОРГАНИЗАЦИЯХ, УДОВЛЕТВОРЯЮЩИХ ТРЕБОВАНИЯМ П.2 СТ.176 ЖИЛИЩ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1. Оплата  взносов  на  капитальный  ремонт  общего  имущества  в  многоквартирном домов  части жилых помещений, находящихся  в муниципальной собственности, производится на основании договора, заключенного с владельцем спецсчета, открытого в кредитной организации (далее – Получатель  средств).</w:t>
      </w:r>
    </w:p>
    <w:p>
      <w:pPr>
        <w:pStyle w:val="Normal"/>
        <w:spacing w:lineRule="auto" w:line="276"/>
        <w:jc w:val="both"/>
        <w:rPr/>
      </w:pPr>
      <w:r>
        <w:rPr/>
        <w:t>3.2. Для заключения договора Получателем средств  в  администрацию  Красненского сельского поселения  предоставляются следующие документы:</w:t>
      </w:r>
    </w:p>
    <w:p>
      <w:pPr>
        <w:pStyle w:val="Normal"/>
        <w:spacing w:lineRule="auto" w:line="276"/>
        <w:jc w:val="both"/>
        <w:rPr/>
      </w:pPr>
      <w:r>
        <w:rPr/>
        <w:t>- заверенные в установленном порядке копии документов о государственной регистрации юридического лица и документов, подтверждающих полномочия по управлению многоквартирным домом;</w:t>
      </w:r>
    </w:p>
    <w:p>
      <w:pPr>
        <w:pStyle w:val="Normal"/>
        <w:spacing w:lineRule="auto" w:line="276"/>
        <w:jc w:val="both"/>
        <w:rPr/>
      </w:pPr>
      <w:r>
        <w:rPr/>
        <w:t>- расчет по оплате средств  взносов на капитальный ремонт по муниципальным жилым помещениям в многоквартирных домах, находящихся в собственности  Красненского сельского поселения , согласованный  в части подтверждения муниципальной собственности и площади жилого помещения (приложение № 3 к Порядку);</w:t>
      </w:r>
    </w:p>
    <w:p>
      <w:pPr>
        <w:pStyle w:val="Normal"/>
        <w:spacing w:lineRule="auto" w:line="276"/>
        <w:jc w:val="both"/>
        <w:rPr/>
      </w:pPr>
      <w:r>
        <w:rPr/>
        <w:t>- оформленное протоколом решение общего собрания собственников помещений многоквартирного дома о способе формирования фонда капитального ремонта, размере взноса, в случае определения его в размере больше минимального, установленного в соответствии с действующим законодательством;</w:t>
      </w:r>
    </w:p>
    <w:p>
      <w:pPr>
        <w:pStyle w:val="Normal"/>
        <w:spacing w:lineRule="auto" w:line="276"/>
        <w:jc w:val="both"/>
        <w:rPr/>
      </w:pPr>
      <w:r>
        <w:rPr/>
        <w:t>- документы, подтверждающие открытие спецсчета, предусмотренные банковскими правилами.</w:t>
      </w:r>
    </w:p>
    <w:p>
      <w:pPr>
        <w:pStyle w:val="Normal"/>
        <w:spacing w:lineRule="auto" w:line="276"/>
        <w:jc w:val="both"/>
        <w:rPr/>
      </w:pPr>
      <w:r>
        <w:rPr/>
        <w:t>3.3. Получатели средств производят расчет расходов по оплате взносов на капитальный ремонт ежемесячно, исходя из размера взноса, установленного для каждого многоквартирного дома и общей площади муниципальных жилых помещений в таком доме с учетом количества календарных дней владения (далее – Расчет).</w:t>
      </w:r>
    </w:p>
    <w:p>
      <w:pPr>
        <w:pStyle w:val="Normal"/>
        <w:spacing w:lineRule="auto" w:line="276"/>
        <w:jc w:val="both"/>
        <w:rPr/>
      </w:pPr>
      <w:r>
        <w:rPr/>
        <w:t>3.4. Ежемесячно, в срок не позднее 10 числа, администрация  Красненского сельского поселения  предоставляет получателем средств сведения из реестра муниципальной собственности  Красненского сельского поселения  о  включении и исключении жилых помещений по состоянию на 01 число текущего месяца.</w:t>
      </w:r>
    </w:p>
    <w:p>
      <w:pPr>
        <w:pStyle w:val="Normal"/>
        <w:spacing w:lineRule="auto" w:line="276"/>
        <w:jc w:val="both"/>
        <w:rPr/>
      </w:pPr>
      <w:r>
        <w:rPr/>
        <w:t>3.5. Администрация  Красненского сельского поселения осуществляет оплату взносов на капитальный ремонт в сроки и порядке, предусмотренных договором.</w:t>
      </w:r>
    </w:p>
    <w:p>
      <w:pPr>
        <w:pStyle w:val="Normal"/>
        <w:spacing w:lineRule="auto" w:line="276"/>
        <w:jc w:val="both"/>
        <w:rPr/>
      </w:pPr>
      <w:r>
        <w:rPr/>
        <w:t>3.6. Получатель средств несет ответственность за достоверность предоставляемых документов и сведений.</w:t>
      </w:r>
    </w:p>
    <w:p>
      <w:pPr>
        <w:pStyle w:val="Normal"/>
        <w:spacing w:lineRule="auto" w:line="276"/>
        <w:jc w:val="both"/>
        <w:rPr/>
      </w:pPr>
      <w:r>
        <w:rPr/>
        <w:t>3.7. В случае выявления факта предоставления недостоверной информации, полученные средства, направленные на создание фонда капитального ремонта многоквартирного дома, считаются необоснованно полученными и подлежат возврату муниципальному образованию в бюджет  поселения  в сроки и в порядке, предусмотренных договор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оплаты взносов на капитальный ремонт</w:t>
      </w:r>
    </w:p>
    <w:p>
      <w:pPr>
        <w:pStyle w:val="Normal"/>
        <w:jc w:val="right"/>
        <w:rPr/>
      </w:pPr>
      <w:r>
        <w:rPr/>
        <w:t xml:space="preserve">общего имущества в многоквартирных домах, </w:t>
      </w:r>
    </w:p>
    <w:p>
      <w:pPr>
        <w:pStyle w:val="Normal"/>
        <w:jc w:val="right"/>
        <w:rPr/>
      </w:pPr>
      <w:r>
        <w:rPr/>
        <w:t>расположенных на территории</w:t>
      </w:r>
    </w:p>
    <w:p>
      <w:pPr>
        <w:pStyle w:val="Normal"/>
        <w:jc w:val="right"/>
        <w:rPr/>
      </w:pPr>
      <w:r>
        <w:rPr/>
        <w:t>Красненского сельского поселения,</w:t>
      </w:r>
    </w:p>
    <w:p>
      <w:pPr>
        <w:pStyle w:val="Normal"/>
        <w:jc w:val="right"/>
        <w:rPr/>
      </w:pPr>
      <w:r>
        <w:rPr/>
        <w:t>в части жилых помещений, находящих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/>
      </w:pPr>
      <w:r>
        <w:rPr/>
        <w:t>по муниципальным жилым помещениям в многоквартирных домах, в которых решением общего собрания собственников фонд капитального ремонта формируется на счете регионального опера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состоянию на 01 ______________ 20 ____ года</w:t>
      </w:r>
    </w:p>
    <w:p>
      <w:pPr>
        <w:pStyle w:val="Normal"/>
        <w:rPr/>
      </w:pPr>
      <w:r>
        <w:rPr/>
        <w:t>с учетом сведений из реестра казны за _____________ месяц 20 ___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10"/>
        <w:gridCol w:w="1914"/>
        <w:gridCol w:w="1914"/>
        <w:gridCol w:w="191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помещения </w:t>
            </w:r>
          </w:p>
          <w:p>
            <w:pPr>
              <w:pStyle w:val="Normal"/>
              <w:rPr/>
            </w:pPr>
            <w:r>
              <w:rPr/>
              <w:t>(ул., дом, № квартир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ого помещения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в фонд формирования капитального ремонта (за 1 кв.м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длежащий уплате в фонд капитального ремонта (руб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егионального оператора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регионального оператора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оплаты взносов на капитальный ремонт</w:t>
      </w:r>
    </w:p>
    <w:p>
      <w:pPr>
        <w:pStyle w:val="Normal"/>
        <w:jc w:val="right"/>
        <w:rPr/>
      </w:pPr>
      <w:r>
        <w:rPr/>
        <w:t xml:space="preserve">общего имущества в многоквартирных домах, </w:t>
      </w:r>
    </w:p>
    <w:p>
      <w:pPr>
        <w:pStyle w:val="Normal"/>
        <w:jc w:val="right"/>
        <w:rPr/>
      </w:pPr>
      <w:r>
        <w:rPr/>
        <w:t>расположенных на территории</w:t>
      </w:r>
    </w:p>
    <w:p>
      <w:pPr>
        <w:pStyle w:val="Normal"/>
        <w:jc w:val="right"/>
        <w:rPr/>
      </w:pPr>
      <w:r>
        <w:rPr/>
        <w:t>Красненского сельского поселения,</w:t>
      </w:r>
    </w:p>
    <w:p>
      <w:pPr>
        <w:pStyle w:val="Normal"/>
        <w:jc w:val="right"/>
        <w:rPr/>
      </w:pPr>
      <w:r>
        <w:rPr/>
        <w:t>в части жилых помещений, находящихся в муниципальной собствен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/>
      </w:pPr>
      <w:r>
        <w:rPr/>
        <w:t>по муниципальным жилым помещениям в многоквартирных домах, в которых решением общего собрания собственников помещений,  региональный оператор определен в качестве его владель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01 ______________ 20 ____ года</w:t>
      </w:r>
    </w:p>
    <w:p>
      <w:pPr>
        <w:pStyle w:val="Normal"/>
        <w:rPr/>
      </w:pPr>
      <w:r>
        <w:rPr/>
        <w:t>с учетом сведений из реестра казны за _____________ месяц 20 ___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10"/>
        <w:gridCol w:w="1914"/>
        <w:gridCol w:w="1914"/>
        <w:gridCol w:w="191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помещения </w:t>
            </w:r>
          </w:p>
          <w:p>
            <w:pPr>
              <w:pStyle w:val="Normal"/>
              <w:rPr/>
            </w:pPr>
            <w:r>
              <w:rPr/>
              <w:t>(ул., дом, № квартир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ого помещения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в фонд формирования капитального ремонта (за 1 кв.м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длежащий уплате в фонд капитального ремонта (руб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счет № </w:t>
            </w:r>
            <w:r>
              <w:rPr>
                <w:lang w:val="en-US"/>
              </w:rPr>
              <w:t>____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 оплате по спецсчет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_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егионального оператора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регионального оператора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/>
        <w:t>к Порядку оплаты взносов на капитальный ремонт</w:t>
      </w:r>
    </w:p>
    <w:p>
      <w:pPr>
        <w:pStyle w:val="Normal"/>
        <w:jc w:val="right"/>
        <w:rPr/>
      </w:pPr>
      <w:r>
        <w:rPr/>
        <w:t xml:space="preserve">общего имущества в многоквартирных домах, </w:t>
      </w:r>
    </w:p>
    <w:p>
      <w:pPr>
        <w:pStyle w:val="Normal"/>
        <w:jc w:val="right"/>
        <w:rPr/>
      </w:pPr>
      <w:r>
        <w:rPr/>
        <w:t>расположенных на территории</w:t>
      </w:r>
    </w:p>
    <w:p>
      <w:pPr>
        <w:pStyle w:val="Normal"/>
        <w:jc w:val="right"/>
        <w:rPr/>
      </w:pPr>
      <w:r>
        <w:rPr/>
        <w:t>Красненского сельского поселения,</w:t>
      </w:r>
    </w:p>
    <w:p>
      <w:pPr>
        <w:pStyle w:val="Normal"/>
        <w:jc w:val="right"/>
        <w:rPr/>
      </w:pPr>
      <w:r>
        <w:rPr/>
        <w:t>в части жилых помещений, находящих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/>
      </w:pPr>
      <w:r>
        <w:rPr/>
        <w:t>по оплате средств взносов на капитальный ремонт по муниципальным жилым помещениям в многоквартирном доме</w:t>
      </w:r>
    </w:p>
    <w:p>
      <w:pPr>
        <w:pStyle w:val="Normal"/>
        <w:jc w:val="center"/>
        <w:rPr/>
      </w:pPr>
      <w:r>
        <w:rPr/>
        <w:t>за ________________ 20 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лец спецсчета 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наименование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спецсчета  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банковские реквизи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10"/>
        <w:gridCol w:w="1914"/>
        <w:gridCol w:w="1914"/>
        <w:gridCol w:w="191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помещения </w:t>
            </w:r>
          </w:p>
          <w:p>
            <w:pPr>
              <w:pStyle w:val="Normal"/>
              <w:rPr/>
            </w:pPr>
            <w:r>
              <w:rPr/>
              <w:t>(ул., дом, № квартир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ого помещения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в фонд формирования капитального ремонта (за 1 кв.м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длежащий уплате в фонд капитального ремонта (руб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 оплате по спецсчет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2:00Z</dcterms:created>
  <dc:creator>ВОЛОСТЬ</dc:creator>
  <dc:description/>
  <cp:keywords/>
  <dc:language>en-US</dc:language>
  <cp:lastModifiedBy>Krs</cp:lastModifiedBy>
  <cp:lastPrinted>2024-06-24T13:51:00Z</cp:lastPrinted>
  <dcterms:modified xsi:type="dcterms:W3CDTF">2024-06-24T10:53:00Z</dcterms:modified>
  <cp:revision>6</cp:revision>
  <dc:subject/>
  <dc:title/>
</cp:coreProperties>
</file>