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  <w:t>о</w:t>
      </w:r>
      <w:r>
        <w:rPr>
          <w:szCs w:val="28"/>
        </w:rPr>
        <w:t>т</w:t>
      </w:r>
      <w:r>
        <w:rPr>
          <w:szCs w:val="28"/>
          <w:lang w:val="ru-RU"/>
        </w:rPr>
        <w:t> 03</w:t>
      </w:r>
      <w:r>
        <w:rPr>
          <w:szCs w:val="28"/>
        </w:rPr>
        <w:t>.</w:t>
      </w:r>
      <w:r>
        <w:rPr>
          <w:szCs w:val="28"/>
          <w:lang w:val="ru-RU"/>
        </w:rPr>
        <w:t>10</w:t>
      </w:r>
      <w:r>
        <w:rPr>
          <w:szCs w:val="28"/>
        </w:rPr>
        <w:t>.202</w:t>
      </w:r>
      <w:r>
        <w:rPr>
          <w:szCs w:val="28"/>
          <w:lang w:val="ru-RU"/>
        </w:rPr>
        <w:t>4 </w:t>
      </w:r>
      <w:r>
        <w:rPr>
          <w:szCs w:val="28"/>
        </w:rPr>
        <w:t xml:space="preserve"> № </w:t>
      </w:r>
      <w:r>
        <w:rPr>
          <w:szCs w:val="28"/>
          <w:lang w:val="ru-RU"/>
        </w:rPr>
        <w:t>67</w:t>
      </w:r>
    </w:p>
    <w:p>
      <w:pPr>
        <w:pStyle w:val="TextBodyIndent"/>
        <w:ind w:left="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 бюджета  Красненского</w:t>
      </w:r>
    </w:p>
    <w:p>
      <w:pPr>
        <w:pStyle w:val="TextBodyIndent"/>
        <w:ind w:left="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Панинского</w:t>
      </w:r>
    </w:p>
    <w:p>
      <w:pPr>
        <w:pStyle w:val="TextBodyIndent"/>
        <w:ind w:left="60" w:hanging="0"/>
        <w:jc w:val="left"/>
        <w:rPr/>
      </w:pPr>
      <w:r>
        <w:rPr>
          <w:b/>
          <w:sz w:val="28"/>
          <w:szCs w:val="28"/>
        </w:rPr>
        <w:t>муниципального района за 202</w:t>
      </w:r>
      <w:r>
        <w:rPr>
          <w:b/>
          <w:sz w:val="28"/>
          <w:szCs w:val="28"/>
          <w:lang w:val="ru-RU"/>
        </w:rPr>
        <w:t xml:space="preserve">4 </w:t>
      </w:r>
      <w:r>
        <w:rPr>
          <w:b/>
          <w:sz w:val="28"/>
          <w:szCs w:val="28"/>
        </w:rPr>
        <w:t xml:space="preserve">год </w:t>
      </w:r>
    </w:p>
    <w:p>
      <w:pPr>
        <w:pStyle w:val="TextBodyIndent"/>
        <w:ind w:left="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о статьями 264.1, 264.2 Бюджетного кодекса Российской Федерации администрация  Красненского сельского поселения Панинского муниципального района Воронежской области  постановляет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ые:</w:t>
      </w:r>
    </w:p>
    <w:p>
      <w:pPr>
        <w:pStyle w:val="Normal"/>
        <w:shd w:fill="FFFFFF" w:val="clear"/>
        <w:spacing w:before="280" w:after="216"/>
        <w:jc w:val="both"/>
        <w:rPr/>
      </w:pPr>
      <w:r>
        <w:rPr>
          <w:color w:val="111111"/>
          <w:sz w:val="28"/>
          <w:szCs w:val="28"/>
        </w:rPr>
        <w:t xml:space="preserve">- отчет об исполнении бюджета </w:t>
      </w:r>
      <w:r>
        <w:rPr>
          <w:color w:val="000000"/>
          <w:sz w:val="28"/>
          <w:szCs w:val="28"/>
        </w:rPr>
        <w:t xml:space="preserve">Красненского сельского поселения </w:t>
      </w:r>
      <w:r>
        <w:rPr>
          <w:color w:val="111111"/>
          <w:sz w:val="28"/>
          <w:szCs w:val="28"/>
        </w:rPr>
        <w:t>по доходам за 3 квартал 2024 года(приложение №1)</w:t>
      </w:r>
    </w:p>
    <w:p>
      <w:pPr>
        <w:pStyle w:val="Normal"/>
        <w:shd w:fill="FFFFFF" w:val="clear"/>
        <w:spacing w:before="280" w:after="216"/>
        <w:jc w:val="both"/>
        <w:rPr/>
      </w:pPr>
      <w:r>
        <w:rPr>
          <w:color w:val="111111"/>
          <w:sz w:val="28"/>
          <w:szCs w:val="28"/>
        </w:rPr>
        <w:t xml:space="preserve">- отчет об исполнении бюджета </w:t>
      </w:r>
      <w:r>
        <w:rPr>
          <w:color w:val="000000"/>
          <w:sz w:val="28"/>
          <w:szCs w:val="28"/>
        </w:rPr>
        <w:t xml:space="preserve">Красненского сельского поселения </w:t>
      </w:r>
      <w:r>
        <w:rPr>
          <w:color w:val="111111"/>
          <w:sz w:val="28"/>
          <w:szCs w:val="28"/>
        </w:rPr>
        <w:t>по расходам за 3 квартал 2024 года(приложение №2)</w:t>
      </w:r>
    </w:p>
    <w:p>
      <w:pPr>
        <w:pStyle w:val="TextBodyIndent"/>
        <w:ind w:left="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периодическом печатном издании «Муниципальный вестник Красненского сельского поселения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 xml:space="preserve">Глава Красненского сельского поселения                              </w:t>
      </w:r>
      <w:r>
        <w:rPr>
          <w:sz w:val="28"/>
          <w:szCs w:val="28"/>
          <w:lang w:val="ru-RU"/>
        </w:rPr>
        <w:t>А.Л.Черников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TextBodyIndent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500" w:hanging="45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расненского  сельского поселения                   Пан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 03 октября 2024 года  № 67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ет об исполнении  бюджета Красненского сельского поселения по доходам за 3 квартал 2024 г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35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60"/>
        <w:gridCol w:w="1559"/>
        <w:gridCol w:w="1702"/>
        <w:gridCol w:w="1559"/>
      </w:tblGrid>
      <w:tr>
        <w:trPr>
          <w:trHeight w:val="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дохода по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бюджета - все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68 450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930 450,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73127,63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3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272 701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2 639,15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1 02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4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9 10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 49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1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 834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 165,16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0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4 268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3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13 723,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6 06040 00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 545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 454,57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 00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810 406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1 08 04000 01 0000 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400,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 11 0500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 019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980,58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1 14 02000 00 0000 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 6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1 16 10000 00 0000 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 17 05000 00 0000 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13 516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2 02 00000 00 00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 242 450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 847 34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395 107,9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2 02 1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7 7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28 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9 530,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2 02 15001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 7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 1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 530,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2 02 16001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2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89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 000,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2 02 35118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40 4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 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2 02 40000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 264 290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863 71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 400 577,90           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2 02 40014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8 2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 37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624 823,00</w:t>
            </w:r>
          </w:p>
        </w:tc>
      </w:tr>
      <w:tr>
        <w:trPr>
          <w:trHeight w:val="276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2 02 49999 00 0000 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446 090,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670 336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 775 754,90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4500" w:hanging="45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расненского  сельского поселения                   Пан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т  03 октября 2024 года  № 67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тчет об исполнении  бюджета Красненского сельского поселения по расходам за 3 квартал 2024 год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2441"/>
        <w:gridCol w:w="1874"/>
        <w:gridCol w:w="1683"/>
        <w:gridCol w:w="1688"/>
      </w:tblGrid>
      <w:tr>
        <w:trPr>
          <w:trHeight w:val="276" w:hRule="atLeast"/>
        </w:trPr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расхода по бюджетной классификации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ные бюджетные назначени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276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бюджета - всего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863 032,2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03 966,6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59 065,62</w:t>
            </w:r>
          </w:p>
        </w:tc>
      </w:tr>
      <w:tr>
        <w:trPr>
          <w:trHeight w:val="240" w:hRule="atLeast"/>
        </w:trPr>
        <w:tc>
          <w:tcPr>
            <w:tcW w:w="338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4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68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Расходы на обеспечение деятельности высшего должностного лица субъекта Российской Федерации и муниципального образования 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2 15 1 01 92010 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5 53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 412,8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 117,13</w:t>
            </w:r>
          </w:p>
        </w:tc>
      </w:tr>
      <w:tr>
        <w:trPr>
          <w:trHeight w:val="9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2 15 1 01 92010 1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5 53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 412,8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 117,13</w:t>
            </w:r>
          </w:p>
        </w:tc>
      </w:tr>
      <w:tr>
        <w:trPr>
          <w:trHeight w:val="46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2 15 1 01 92010 12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5 53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 412,8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 117,13</w:t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2 15 1 01 92010 12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8 913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 675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 238,00</w:t>
            </w:r>
          </w:p>
        </w:tc>
      </w:tr>
      <w:tr>
        <w:trPr>
          <w:trHeight w:val="69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102 15 1 01 92010 12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 617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 737,8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879,13</w:t>
            </w:r>
          </w:p>
        </w:tc>
      </w:tr>
      <w:tr>
        <w:trPr>
          <w:trHeight w:val="136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4 15 1 02 92010 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88 006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1 632,99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6 373,01</w:t>
            </w:r>
          </w:p>
        </w:tc>
      </w:tr>
      <w:tr>
        <w:trPr>
          <w:trHeight w:val="9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4 15 1 02 92010 1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8 1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6 888,1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1 211,85</w:t>
            </w:r>
          </w:p>
        </w:tc>
      </w:tr>
      <w:tr>
        <w:trPr>
          <w:trHeight w:val="46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4 15 1 02 92010 12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8 1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6 888,1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1 211,85</w:t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4 15 1 02 92010 12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95 8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 825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7 975,00</w:t>
            </w:r>
          </w:p>
        </w:tc>
      </w:tr>
      <w:tr>
        <w:trPr>
          <w:trHeight w:val="69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4 15 1 02 92010 12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2 3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 063,1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 236,85</w:t>
            </w:r>
          </w:p>
        </w:tc>
      </w:tr>
      <w:tr>
        <w:trPr>
          <w:trHeight w:val="46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4 15 1 02 92010 2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5 306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 235,3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 070,66</w:t>
            </w:r>
          </w:p>
        </w:tc>
      </w:tr>
      <w:tr>
        <w:trPr>
          <w:trHeight w:val="46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4 15 1 02 92010 24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5 306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0 235,3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5 070,66</w:t>
            </w:r>
          </w:p>
        </w:tc>
      </w:tr>
      <w:tr>
        <w:trPr>
          <w:trHeight w:val="46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4 15 1 02 92010 24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 928,6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 071,39</w:t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4 15 1 02 92010 24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5 306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 763,38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 542,62</w:t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104 15 1 02 92010 24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 543,3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 456,65</w:t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4 15 1 02 92010 8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 6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509,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90,50</w:t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4 15 1 02 92010 85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 6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509,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90,50</w:t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4 15 1 02 92010 85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 6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 147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 453,00</w:t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04 15 1 02 92010 85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62,5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37,50</w:t>
            </w:r>
          </w:p>
        </w:tc>
      </w:tr>
      <w:tr>
        <w:trPr>
          <w:trHeight w:val="69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13 15 1 04 92010 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0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13 15 1 04 92010 5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0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13 15 1 04 92010 54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00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13 15 1 06 20570 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0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113 15 1 06 20570 2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0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13 15 1 06 20570 24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0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13 15 1 06 20570 24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6 9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90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13 15 1 07 92010 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13 15 1 07 92010 5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13 15 1 07 92010 54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00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ероприятия на осуществление части полномочий из бюджета поселения в бюджет муниципального района по выполнению учета и отчетност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13 15 1 08 92010 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 8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896,3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 903,66</w:t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13 15 1 08 92010 5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 8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896,3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 903,66</w:t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13 15 1 08 92010 54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 8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7 896,34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 903,66</w:t>
            </w:r>
          </w:p>
        </w:tc>
      </w:tr>
      <w:tr>
        <w:trPr>
          <w:trHeight w:val="69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Выполнение других расходных обязательств 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13 15 1 09 90200 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 7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 70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13 15 1 09 90200 2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 7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 70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13 15 1 09 90200 24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 7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 70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13 15 1 09 90200 24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 7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 70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13 15 1 10 92010 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13 15 1 10 92010 5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113 15 1 10 92010 54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6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203 39 1 01 51180 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0 46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 46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000,00</w:t>
            </w:r>
          </w:p>
        </w:tc>
      </w:tr>
      <w:tr>
        <w:trPr>
          <w:trHeight w:val="9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203 39 1 01 51180 1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 36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 811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549,00</w:t>
            </w:r>
          </w:p>
        </w:tc>
      </w:tr>
      <w:tr>
        <w:trPr>
          <w:trHeight w:val="46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203 39 1 01 51180 12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 36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 811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 549,00</w:t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 0203 39 1 01 51180 121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 053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 274,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778,80</w:t>
            </w:r>
          </w:p>
        </w:tc>
      </w:tr>
      <w:tr>
        <w:trPr>
          <w:trHeight w:val="69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203 39 1 01 51180 12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 307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536,8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70,20</w:t>
            </w:r>
          </w:p>
        </w:tc>
      </w:tr>
      <w:tr>
        <w:trPr>
          <w:trHeight w:val="46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203 39 1 01 51180 2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1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649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51,00</w:t>
            </w:r>
          </w:p>
        </w:tc>
      </w:tr>
      <w:tr>
        <w:trPr>
          <w:trHeight w:val="46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203 39 1 01 51180 24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1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649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51,00</w:t>
            </w:r>
          </w:p>
        </w:tc>
      </w:tr>
      <w:tr>
        <w:trPr>
          <w:trHeight w:val="46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203 39 1 01 51180 24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0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203 39 1 01 51180 24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203 39 1 01 51180 24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49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51,00</w:t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частие в предупреждении и ликвидации ЧС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310 10 1 01 90110 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310 10 1 01 90110 2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46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310 10 1 01 90110 24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310 10 1 01 90110 24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</w:tr>
      <w:tr>
        <w:trPr>
          <w:trHeight w:val="9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409 24 1 01 90030 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8 2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 377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4 823,00</w:t>
            </w:r>
          </w:p>
        </w:tc>
      </w:tr>
      <w:tr>
        <w:trPr>
          <w:trHeight w:val="46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409 24 1 01 90030 2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8 2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 377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4 823,00</w:t>
            </w:r>
          </w:p>
        </w:tc>
      </w:tr>
      <w:tr>
        <w:trPr>
          <w:trHeight w:val="46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409 24 1 01 90030 24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8 2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 377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4 823,00</w:t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409 24 1 01 90030 24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18 2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 377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24 823,00</w:t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установка адресов  на дом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412 05 1 01 90040 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6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0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00,00</w:t>
            </w:r>
          </w:p>
        </w:tc>
      </w:tr>
      <w:tr>
        <w:trPr>
          <w:trHeight w:val="46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412 05 1 01 90040 2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6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0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00,00</w:t>
            </w:r>
          </w:p>
        </w:tc>
      </w:tr>
      <w:tr>
        <w:trPr>
          <w:trHeight w:val="46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412 05 1 01 90040 24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6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0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00,00</w:t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412 05 1 01 90040 24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6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50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00,00</w:t>
            </w:r>
          </w:p>
        </w:tc>
      </w:tr>
      <w:tr>
        <w:trPr>
          <w:trHeight w:val="69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412 05 1 02 90180 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412 05 1 02 90180 5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412 05 1 02 90180 54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роприятие по ремонту многоквартирных домо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1 05 2 01 96010 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697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03,00</w:t>
            </w:r>
          </w:p>
        </w:tc>
      </w:tr>
      <w:tr>
        <w:trPr>
          <w:trHeight w:val="46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1 05 2 01 96010 6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697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03,00</w:t>
            </w:r>
          </w:p>
        </w:tc>
      </w:tr>
      <w:tr>
        <w:trPr>
          <w:trHeight w:val="9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1 05 2 01 96010 63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697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03,00</w:t>
            </w:r>
          </w:p>
        </w:tc>
      </w:tr>
      <w:tr>
        <w:trPr>
          <w:trHeight w:val="46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1 05 2 01 96010 63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697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303,00</w:t>
            </w:r>
          </w:p>
        </w:tc>
      </w:tr>
      <w:tr>
        <w:trPr>
          <w:trHeight w:val="69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2 05 2 03 78000 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 536,7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 536,72</w:t>
            </w:r>
          </w:p>
        </w:tc>
      </w:tr>
      <w:tr>
        <w:trPr>
          <w:trHeight w:val="46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2 05 2 03 78000 2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 536,7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 536,72</w:t>
            </w:r>
          </w:p>
        </w:tc>
      </w:tr>
      <w:tr>
        <w:trPr>
          <w:trHeight w:val="46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2 05 2 03 78000 24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 536,7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 536,72</w:t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2 05 2 03 78000 24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 536,7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8 536,72</w:t>
            </w:r>
          </w:p>
        </w:tc>
      </w:tr>
      <w:tr>
        <w:trPr>
          <w:trHeight w:val="69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2 05 2 03 79820 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 177,2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 177,24</w:t>
            </w:r>
          </w:p>
        </w:tc>
      </w:tr>
      <w:tr>
        <w:trPr>
          <w:trHeight w:val="46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2 05 2 03 79820 2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 177,2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 177,24</w:t>
            </w:r>
          </w:p>
        </w:tc>
      </w:tr>
      <w:tr>
        <w:trPr>
          <w:trHeight w:val="46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2 05 2 03 79820 24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 177,2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 177,24</w:t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2 05 2 03 79820 24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 177,2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1 177,24</w:t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держание муниципального жилищного фонд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2 05 2 03 90050 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4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381,0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18,94</w:t>
            </w:r>
          </w:p>
        </w:tc>
      </w:tr>
      <w:tr>
        <w:trPr>
          <w:trHeight w:val="46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2 05 2 03 90050 2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4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381,0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18,94</w:t>
            </w:r>
          </w:p>
        </w:tc>
      </w:tr>
      <w:tr>
        <w:trPr>
          <w:trHeight w:val="46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2 05 2 03 90050 24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 4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 381,0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18,94</w:t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2 05 2 03 90050 24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4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40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2 05 2 03 90050 24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981,06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18,94</w:t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свещение улиц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1 90060 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 298,5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 456,5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 842,03</w:t>
            </w:r>
          </w:p>
        </w:tc>
      </w:tr>
      <w:tr>
        <w:trPr>
          <w:trHeight w:val="46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1 90060 2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 298,5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 456,5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 842,03</w:t>
            </w:r>
          </w:p>
        </w:tc>
      </w:tr>
      <w:tr>
        <w:trPr>
          <w:trHeight w:val="46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1 90060 24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3 298,5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 456,5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 842,03</w:t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1 90060 24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 502,7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 868,7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34,00</w:t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1 90060 24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 795,8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5 587,81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 208,03</w:t>
            </w:r>
          </w:p>
        </w:tc>
      </w:tr>
      <w:tr>
        <w:trPr>
          <w:trHeight w:val="18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Мероприятия по энергосбережению и повышению энергетической эффективности для повышения эффективности использования топливно-энергетических ресурсов  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1 S8670 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690,0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113,1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576,91</w:t>
            </w:r>
          </w:p>
        </w:tc>
      </w:tr>
      <w:tr>
        <w:trPr>
          <w:trHeight w:val="46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1 S8670 2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690,0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113,1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576,91</w:t>
            </w:r>
          </w:p>
        </w:tc>
      </w:tr>
      <w:tr>
        <w:trPr>
          <w:trHeight w:val="46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1 S8670 24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690,0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113,1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576,91</w:t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1 S8670 24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690,0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 113,17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576,91</w:t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3 90080 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9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9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46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3 90080 2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9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9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46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3 90080 24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9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9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3 90080 24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9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69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4 90090 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 580,9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 227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353,01</w:t>
            </w:r>
          </w:p>
        </w:tc>
      </w:tr>
      <w:tr>
        <w:trPr>
          <w:trHeight w:val="46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4 90090 2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 580,9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 227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353,01</w:t>
            </w:r>
          </w:p>
        </w:tc>
      </w:tr>
      <w:tr>
        <w:trPr>
          <w:trHeight w:val="46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4 90090 24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 580,9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 227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353,01</w:t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4 90090 24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2 580,9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5 227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353,01</w:t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Благоустройство пляжа софинансирование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5 78520 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9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,00</w:t>
            </w:r>
          </w:p>
        </w:tc>
      </w:tr>
      <w:tr>
        <w:trPr>
          <w:trHeight w:val="46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5 78520 2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9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,00</w:t>
            </w:r>
          </w:p>
        </w:tc>
      </w:tr>
      <w:tr>
        <w:trPr>
          <w:trHeight w:val="46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5 78520 24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9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,00</w:t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3 05 3 05 78520 24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39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,00</w:t>
            </w:r>
          </w:p>
        </w:tc>
      </w:tr>
      <w:tr>
        <w:trPr>
          <w:trHeight w:val="114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оказания услуг и выполнения работ 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5 05 4 01 79780 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79 596,9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79 596,98</w:t>
            </w:r>
          </w:p>
        </w:tc>
      </w:tr>
      <w:tr>
        <w:trPr>
          <w:trHeight w:val="46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5 05 4 01 79780 4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79 596,9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79 596,98</w:t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5 05 4 01 79780 4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79 596,9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79 596,98</w:t>
            </w:r>
          </w:p>
        </w:tc>
      </w:tr>
      <w:tr>
        <w:trPr>
          <w:trHeight w:val="69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5 05 4 01 79780 41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79 596,98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79 596,98</w:t>
            </w:r>
          </w:p>
        </w:tc>
      </w:tr>
      <w:tr>
        <w:trPr>
          <w:trHeight w:val="46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рганизация в границах поселения тепло-. газо-.электроснабжени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5 05 4 01 90100 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000,00</w:t>
            </w:r>
          </w:p>
        </w:tc>
      </w:tr>
      <w:tr>
        <w:trPr>
          <w:trHeight w:val="46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5 05 4 01 90100 2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000,00</w:t>
            </w:r>
          </w:p>
        </w:tc>
      </w:tr>
      <w:tr>
        <w:trPr>
          <w:trHeight w:val="46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5 05 4 01 90100 24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000,00</w:t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505 05 4 01 90100 24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000,0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 000,00</w:t>
            </w:r>
          </w:p>
        </w:tc>
      </w:tr>
      <w:tr>
        <w:trPr>
          <w:trHeight w:val="46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801 11 1 01 00590 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 526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 970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 555,10</w:t>
            </w:r>
          </w:p>
        </w:tc>
      </w:tr>
      <w:tr>
        <w:trPr>
          <w:trHeight w:val="46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801 11 1 01 00590 2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 526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 970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 555,10</w:t>
            </w:r>
          </w:p>
        </w:tc>
      </w:tr>
      <w:tr>
        <w:trPr>
          <w:trHeight w:val="46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801 11 1 01 00590 24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9 526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 970,9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 555,10</w:t>
            </w:r>
          </w:p>
        </w:tc>
      </w:tr>
      <w:tr>
        <w:trPr>
          <w:trHeight w:val="46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801 11 1 01 00590 24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24,2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275,80</w:t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801 11 1 01 00590 24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 526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 092,4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433,60</w:t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801 11 1 01 00590 247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54,30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 845,70</w:t>
            </w:r>
          </w:p>
        </w:tc>
      </w:tr>
      <w:tr>
        <w:trPr>
          <w:trHeight w:val="9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801 11 1 02 90150 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71,8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71,81</w:t>
            </w:r>
          </w:p>
        </w:tc>
      </w:tr>
      <w:tr>
        <w:trPr>
          <w:trHeight w:val="46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801 11 1 02 90150 2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71,8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71,81</w:t>
            </w:r>
          </w:p>
        </w:tc>
      </w:tr>
      <w:tr>
        <w:trPr>
          <w:trHeight w:val="46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801 11 1 02 90150 24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71,8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71,81</w:t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801 11 1 02 90150 24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71,8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971,81</w:t>
            </w:r>
          </w:p>
        </w:tc>
      </w:tr>
      <w:tr>
        <w:trPr>
          <w:trHeight w:val="69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801 11 1 03 90160 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1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4 155,7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 844,28</w:t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801 11 1 03 90160 5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1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4 155,7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 844,28</w:t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0801 11 1 03 90160 54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1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4 155,72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 844,28</w:t>
            </w:r>
          </w:p>
        </w:tc>
      </w:tr>
      <w:tr>
        <w:trPr>
          <w:trHeight w:val="91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Расходы по дополнительному ежемесячному материальному обеспечению муниципальных служащих поселения связи с выходом их на пенсию 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001 03 1 01 90010 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596,6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403,35</w:t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001 03 1 01 90010 3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596,6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403,35</w:t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001 03 1 01 90010 31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596,6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403,35</w:t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001 03 1 01 90010 312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 596,6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 403,35</w:t>
            </w:r>
          </w:p>
        </w:tc>
      </w:tr>
      <w:tr>
        <w:trPr>
          <w:trHeight w:val="46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еспечение условий для развития физической культуры и спорт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102 13 1 01 90130 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68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68,00</w:t>
            </w:r>
          </w:p>
        </w:tc>
      </w:tr>
      <w:tr>
        <w:trPr>
          <w:trHeight w:val="46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102 13 1 01 90130 2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68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68,00</w:t>
            </w:r>
          </w:p>
        </w:tc>
      </w:tr>
      <w:tr>
        <w:trPr>
          <w:trHeight w:val="465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102 13 1 01 90130 24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68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68,00</w:t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102 13 1 01 90130 24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68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68,00</w:t>
            </w:r>
          </w:p>
        </w:tc>
      </w:tr>
      <w:tr>
        <w:trPr>
          <w:trHeight w:val="69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301 39 2 01 90000 0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5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91,45</w:t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301 39 2 01 90000 70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5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91,45</w:t>
            </w:r>
          </w:p>
        </w:tc>
      </w:tr>
      <w:tr>
        <w:trPr>
          <w:trHeight w:val="300" w:hRule="atLeast"/>
        </w:trPr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301 39 2 01 90000 73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55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91,45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3">
    <w:name w:val="Название Знак"/>
    <w:qFormat/>
    <w:rPr>
      <w:b/>
      <w:sz w:val="40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both"/>
    </w:pPr>
    <w:rPr>
      <w:sz w:val="24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32:00Z</dcterms:created>
  <dc:creator>Громак</dc:creator>
  <dc:description/>
  <dc:language>en-US</dc:language>
  <cp:lastModifiedBy>Krs</cp:lastModifiedBy>
  <cp:lastPrinted>2024-10-09T09:31:00Z</cp:lastPrinted>
  <dcterms:modified xsi:type="dcterms:W3CDTF">2024-10-09T06:32:00Z</dcterms:modified>
  <cp:revision>2</cp:revision>
  <dc:subject/>
  <dc:title>СОВЕТ НАРОДНЫХ  ДЕПУТАТОВ</dc:title>
</cp:coreProperties>
</file>