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ЕНСКОГО 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НСКОГО  МУНИЦИПАЛЬНОГО РАЙОНА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28 декабря 2024 года  № 111                                          </w:t>
      </w:r>
    </w:p>
    <w:p>
      <w:pPr>
        <w:pStyle w:val="Style15"/>
        <w:tabs>
          <w:tab w:val="clear" w:pos="708"/>
          <w:tab w:val="left" w:pos="1418" w:leader="none"/>
        </w:tabs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Перелешино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b/>
          <w:szCs w:val="28"/>
        </w:rPr>
        <w:t>Об утверждении правил отнесения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асходов бюджета Красненского 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льского поселения на соответствующие 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целевые статьи бюджета на 2025 год и  плановый период 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026 и 2027 годов и перечня 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дов целевых статей расходов бюджета 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асненского сельского поселения Панинского 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Воронежской области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1 Бюджетного кодекса Российской Федерации, в целях своевременного составления бюджета Красненского сельского поселения на 2024 год администрация Красненского сельского поселен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авила отнесения расходов бюджета  Красненского сельского поселения Панинского муниципального района на соответствующие целевые статьи, начиная с бюджета на 2025 год и плановый период 2026-2027 годов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 2. Утвердить направления расходов, предназначенных для отражения расходов Красненского сельского поселения  Панинского муниципального район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твердить перечень кодов целевых статей расходов бюджета Красненского сельского поселения Панинского муниципального района согласно приложению №3 к настоящему постановлению.</w:t>
      </w:r>
    </w:p>
    <w:p>
      <w:pPr>
        <w:pStyle w:val="Style15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4.  Контроль  за исполнением настоящего постановления оставляю за собой.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расненского сельского поселения                                                 А.Л.Черников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АВИЛА ОТНЕСЕНИЯ РАСХОДОВ БЮДЖЕТА КРАСНЕНСКОГО СЕЛЬСКОГО ПОСЕЛЕНИЯ НА СООТВЕТСТВУЮЩИЕ ЦЕЛЕВЫЕ СТАТЬИ БЮДЖЕТА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Красненского сельского поселения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Красненского сельского поселения Панинского муниципального района «Социальная поддержка граждан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  <w:sz w:val="28"/>
          <w:szCs w:val="28"/>
        </w:rPr>
        <w:t xml:space="preserve">03 0 0000 Муниципальная  программа Красненского сельского поселения 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униципальной программы Красненского сельского поселения Панинского муниципального района  «Социальная поддержка граждан», разработанной в соответствии с Перечнем муниципальных программ Красненского сельского поселения, утвержденным постановлением администрации Красне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03 1 0000 Подпрограмма «Развитие мер социальной поддержки отдельных категорий граждан» муниципальной  программы  Красненского сельского поселения  Панинского муниципального района «Социальная поддержка граждан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3 1 01 00000 </w:t>
      </w:r>
      <w:r>
        <w:rPr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ополнительное ежемесячное материальное обеспечение муниципальных  служащих 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расне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Красненского сельского поселения Панинского муниципального района Панинского муниципального района «Обеспечение доступным и комфортным жильем и коммунальными услугами населения» включают: 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00 Муниципальная  программа Красненского сельского поселения 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муниципальной программы Красненского сельского поселения Панинского муниципального района «Обеспечение доступным и комфортным жильем и коммунальными услугами населения», разработанной в соответствии с Перечнем муниципальных программ Красненского сельского поселения, утвержденным распоряжением администрации Красненского сельского поселения от 10 октября 2013 года № 25/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05 1 0000 Подпрограмма «Развитие градостроительной деятельности» муниципальной программы Красне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5 1 01 00000 </w:t>
      </w:r>
      <w:r>
        <w:rPr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«Расходы по обеспечению деятельности по проведению картографических и землеустроительных работ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5 1 02 00000 </w:t>
      </w:r>
      <w:r>
        <w:rPr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Мероприятия на осуществление части полномочий из бюджета поселения в бюджет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05 2 0000 Подпрограмма «Создание условий для обеспечения качественными услугами ЖКХ населения» муниципальной программы Красне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05 2 01 00000 Основное мероприятие</w:t>
      </w:r>
      <w:r>
        <w:rPr>
          <w:sz w:val="28"/>
          <w:szCs w:val="28"/>
        </w:rPr>
        <w:t xml:space="preserve"> « Обеспечение мероприятий по капитальному ремонту общего имущества муниципального жилья в многоквартирных домах 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5 2 02 00000 Основное мероприятие </w:t>
      </w:r>
      <w:r>
        <w:rPr>
          <w:sz w:val="28"/>
          <w:szCs w:val="28"/>
        </w:rPr>
        <w:t>«Обеспечение мероприятий по капитальному ремонту многоквартирных домов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2 03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Мероприятия по улучшению состояния и содержания жилищного   хозяйства»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05 3 0000 Подпрограмма «Благоустройство территории поселения» муниципальной программы Красне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3 01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 xml:space="preserve">«Мероприятия в области обеспечения поселения уличным освещением»  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05 3 02 00000</w:t>
      </w:r>
      <w:r>
        <w:rPr>
          <w:bCs/>
          <w:sz w:val="28"/>
          <w:szCs w:val="28"/>
        </w:rPr>
        <w:t xml:space="preserve"> Основное мероприя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ероприятия по озеленению территории в границах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05 3 03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Мероприятия по организации и содержанию мест захорон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05 3 04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Мероприятия  по  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3 05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Мероприятия по благоустройству парков и скверов поселения»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05 4 0000 Подпрограмма « Другие вопросы в области жилищно-коммунального хозяйства» муниципальной программы Красне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4 01 00000</w:t>
      </w:r>
      <w:r>
        <w:rPr>
          <w:bCs/>
          <w:sz w:val="28"/>
          <w:szCs w:val="28"/>
        </w:rPr>
        <w:t xml:space="preserve"> Основное мероприятие «</w:t>
      </w:r>
      <w:r>
        <w:rPr>
          <w:sz w:val="28"/>
          <w:szCs w:val="28"/>
        </w:rPr>
        <w:t>Мероприятия по организации в границах поселения электро-,тепло-,газо- и водоснабжения населения,водоотведения, снабжение населения топливом ПСД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Красненского сельского поселения Панинского муниципального района 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Красненского сельского поселения Панинского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 населения и территорий от чрезвычайных ситуаций, обеспечение пожарной безопасности и безопасности людей на водных объектах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  <w:sz w:val="28"/>
          <w:szCs w:val="28"/>
        </w:rPr>
        <w:t xml:space="preserve">10 0 0000  Муниципальная программа Красненского сельского поселения Панинского муниципального района «Обеспечение пожарной безопасности и безопасности людей на водных объектах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муниципальной программы Красненского сельского поселения Панинского муниципального района «Обеспечение пожарной безопасности и безопасности людей на водных объектах», разработанной в соответствии с Перечнем муниципальных программ Красненского сельского поселения, утвержденным распоряжением администрации Красне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  <w:sz w:val="28"/>
          <w:szCs w:val="28"/>
        </w:rPr>
        <w:t>10 1 0000 Подпрограмма «Развитие и модернизация защиты населения от угроз чрезвычайных ситуаций и пожаров» муниципальной программы Красненского сельского поселения Панинского муниципального района «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0 1 01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0 1 02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поддержку добровольной пожарной охран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0 1 03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и ликвидация последствий 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8"/>
          <w:szCs w:val="28"/>
        </w:rPr>
        <w:t>4.Муниципальная программа Красн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муниципального района «Развитие культуры и туризм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Красненского сельского поселения Панинского муниципального района «Развитие культуры и туризма» включают: 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00 Муниципальная программа Красненского сельского поселения  Панинского муниципального района «Развитие 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муниципальной программы Красненского сельского поселения Панинского муниципального района «Развитие культуры и туризма», разработанной в соответствии с Перечнем муниципальных программ Красненского сельского поселения, утвержденным распоряжением администрации Красне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1 0000 Подпрограмма «Развитие культурно-досуговой деятельности и народного творчества» муниципальной программы Краснен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1 01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Расходы на обеспечение деятельности (оказание услуг) подведомственных учреждений культуры – клуб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1 1 02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роприятия  по организации  и проведению культурно-массовых мероприят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1 1 03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роприятия на осуществление части полномочий из бюджета поселения в бюджет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8"/>
          <w:szCs w:val="28"/>
        </w:rPr>
        <w:t>5.Муниципальная программа Красненского сельского поселения  Панинского муниципального района «Развитие физической культуры и  спорта 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Красненского сельского поселения Панинского муниципального района «Развитие физической культуры и  спорта» включают: 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0 0000 Муниципальная программа Красненского сельского поселения Панинского муниципального района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муниципальной программы Красненского сельского поселения Панинского муниципального района «Развитие физической культуры и  спорта», разработанной в соответствии с Перечнем муниципальных программ Красненского сельского поселения, утвержденным распоряжением администрации Красненского сельского поселения от 10 октября 2013 года №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1 0000 Подпрограмма «Развитие физической культуры и массового спорта» муниципальной программы Красненского сельского поселения Панинского муниципального района 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 1 01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Физическое воспитание и обеспечение организации и проведения физкультурных мероприятий и массовых спортивных мероприятий»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Муниципальная программа Красненского сельского поселения 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Красненского сельского поселения Панинского муниципального района «Экономическое развитие и инновационная экономика» включают: 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0 0000 Муниципальная программа Красне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муниципальной программы Красненского сельского поселения Панинского муниципального района «Экономическое развитие и инновационная экономика», разработанной в соответствии с Перечнем муниципальных программ Красненского сельского поселения, утвержденным распоряжением администрации Красненского сельского поселения от 10 октября 2013 года №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  <w:sz w:val="28"/>
          <w:szCs w:val="28"/>
        </w:rPr>
        <w:t>15 1 0000 Подпрограмма «Совершенствование муниципального управления» муниципальной  программы Красне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областного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1 01 00000 </w:t>
      </w:r>
      <w:r>
        <w:rPr>
          <w:bCs/>
          <w:sz w:val="28"/>
          <w:szCs w:val="28"/>
        </w:rPr>
        <w:t>Основное мероприятие «Обеспечение деятельности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 1 02 00000 Основное мероприятие </w:t>
      </w:r>
      <w:r>
        <w:rPr>
          <w:sz w:val="28"/>
          <w:szCs w:val="28"/>
        </w:rPr>
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15 1 03 00000 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роприятия по проведению выборов в представительные органы муниципального образ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 1 04 00000 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резервным фондом  и иными средствами на исполнение расходных обязательст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1 05 00000 </w:t>
      </w:r>
      <w:r>
        <w:rPr>
          <w:bCs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1 06 00000 </w:t>
      </w:r>
      <w:r>
        <w:rPr>
          <w:bCs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Мероприятия по организации общественных работ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1 07 00000 </w:t>
      </w:r>
      <w:r>
        <w:rPr>
          <w:bCs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1 08 00000 </w:t>
      </w:r>
      <w:r>
        <w:rPr>
          <w:bCs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роприятия на осуществление части полномочий из бюджета поселения в бюджет муниципального района по выполнению мероприятий в области учета и отчет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1 09 00000 </w:t>
      </w:r>
      <w:r>
        <w:rPr>
          <w:bCs/>
          <w:sz w:val="28"/>
          <w:szCs w:val="28"/>
        </w:rPr>
        <w:t>Основное мероприятие "Финансовое обеспечение выполнения других расходных обязательств"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1 10 00000 </w:t>
      </w:r>
      <w:r>
        <w:rPr>
          <w:bCs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роприятия на осуществление части полномочий из бюджета поселения в бюджет муниципального района по выполнению мероприятий в области осуществления внутреннего муниципального финансового контрол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 Муниципальная программа Красне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Красненского сельского поселения Панинского муниципального района «Развитие транспортной системы» включают: 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0 0000 Муниципальная программа Красне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муниципальной программы Красненского сельского поселения Панинского муниципального района «Развитие транспортной системы», разработанной в соответствии с Перечнем муниципальных программ Красненского сельского поселения, утвержденным распоряжением администрации Красненского сельского поселения от 10 октября 2013 года № 25/1,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24 1 0000  Подпрограмма «Дорожное хозяйство» муниципальной программы Красне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1 01 00000 Основное мероприятие «Текущий ремонт и содержание автомобильных дорог общего пользования местного знач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1 02 00000 Основное мероприятие </w:t>
      </w:r>
      <w:r>
        <w:rPr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</w: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1 03 00000 Основное мероприятие «</w:t>
      </w:r>
      <w:r>
        <w:rPr>
          <w:color w:val="000000"/>
          <w:sz w:val="28"/>
          <w:szCs w:val="28"/>
        </w:rPr>
        <w:t>Строительство и реконструкция автомобильных дорог общего пользования местного знач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Муниципальная программа Красн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муниципального района «Управление муниципальными финансами</w:t>
      </w:r>
    </w:p>
    <w:p>
      <w:pPr>
        <w:pStyle w:val="Normal"/>
        <w:autoSpaceDE w:val="false"/>
        <w:ind w:lef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Красненского сельского поселения Панинского муниципального района «Управление муниципальными финансами» включают: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 0 0000 Муниципальная программа Красне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муниципальной программы Красненского сельского поселения Панинского муниципального района «Управление муниципальными финансами», разработанной в соответствии с Перечнем муниципальных программ Красненского сельского поселения, утвержденным распоряжением администрации Красненского сельского поселения от 10 октября 2013 года № 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9 1 0000 Подпрограмма «Финансовое обеспечение переданных полномочий» муниципальной программы Красне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9 1 01 00000</w:t>
      </w:r>
      <w:r>
        <w:rPr>
          <w:bCs/>
          <w:sz w:val="28"/>
          <w:szCs w:val="28"/>
        </w:rPr>
        <w:t xml:space="preserve"> Осно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spacing w:before="0" w:after="24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9 2 0000 Подпрограмма «Управление  муниципальным долгом и муниципальными финансовыми активами» муниципальной программы Красне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Красн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9 2 01 00000</w:t>
      </w:r>
      <w:r>
        <w:rPr>
          <w:bCs/>
          <w:sz w:val="28"/>
          <w:szCs w:val="28"/>
        </w:rPr>
        <w:t xml:space="preserve"> Основное мероприятие</w:t>
      </w:r>
      <w:r>
        <w:rPr>
          <w:sz w:val="28"/>
          <w:szCs w:val="28"/>
        </w:rPr>
        <w:t xml:space="preserve"> «Обеспечение своевременности и полноты исполнения долговых обязательст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-109220</wp:posOffset>
                </wp:positionV>
                <wp:extent cx="4895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6.1pt;mso-wrap-distance-left:9pt;mso-wrap-distance-right:9pt;mso-wrap-distance-top:0pt;mso-wrap-distance-bottom:0pt;margin-top:-8.6pt;mso-position-vertical-relative:text;margin-left:-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№ 111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Х ДЛЯ ОТРАЖЕНИЯ РАСХОДОВ КРАСНЕНСКОГО СЕЛЬСКОГО ПОСЕЛЕНИЯ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00590 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Красненского сельского поселения  на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0570  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Красне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Красненского сельского поселения  на Расходы на проведение аварийно-восстановительных и иных работ, связанных с предупреждением и ликвидацией последствий стихийных бедствий и других Ч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51180 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Красненского сельского поселения  на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78000 Расходы на организацию системы раздельного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организацию системы раздельного накопления твердых коммунальных отход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8430</w:t>
        <w:tab/>
        <w:t>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78520</w:t>
        <w:tab/>
        <w:t>Расходы на обеспечение мероприятия по благоустройству парков и скверов Красне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 обеспечение мероприятия по благоустройству парков и скве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78670  Расходы на обеспечение мероприятия по уличному освещению на территории Красне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7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Красненского сельского по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 88510   </w:t>
      </w:r>
      <w:r>
        <w:rPr>
          <w:sz w:val="28"/>
          <w:szCs w:val="28"/>
        </w:rPr>
        <w:t>Поощрение  за достижение наилучших значений показателей по результатам оценки эффективности развития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на  </w:t>
      </w:r>
      <w:r>
        <w:rPr>
          <w:sz w:val="28"/>
          <w:szCs w:val="28"/>
        </w:rPr>
        <w:t>поощрение  за достижение наилучших значений показателей по результатам оценки эффективности развития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10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20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30 Расходы на текущий ремонт и содержание автомобильных дорог общего пользования местного значения Красне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текущий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40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50 Расходы на мероприятия по улучшению состояния и содержания жилищного   хозяйства на территории Красне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мероприятия по улучшению состояния и содержания жилищного   хозяй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90060 Расходы на обеспечение мероприятия по уличному освещению на территории Красне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70 Расходы на обеспечение мероприятия по озеленению территории в границах  Крас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я по озеленению территории в границах 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80 Расходы на обеспечение мероприятия  по организации и содержанию мест захоронения Крас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я  по организации и содержанию мест захорон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090 Расходы на обеспечение мероприятия по благоустройству территории Красне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 на Расходы на обеспечение мероприятия по благоустройству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100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110 Расходы на обеспечение мероприятия в области предупреждения и ликвидации последствий чрезвычайных ситуаций и пожаров на территории Красне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я в области предупреждения и ликвидации последствий чрезвычайных ситуаций и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120 Расходы на участие и ликвидацию последствий  чрезвычайных ситуаций на территории Красне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участие и ликвидацию последствий 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 90130 </w:t>
        <w:tab/>
        <w:t>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150</w:t>
        <w:tab/>
        <w:t xml:space="preserve">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16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017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90180 Расходы на осуществление части полномочий из бюджета поселения в бюджет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существление части полномочий из бюджета поселения в бюджет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 90200  Выполнение других расходных обязательств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Выполнение других расход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90540 </w:t>
        <w:tab/>
        <w:t>Резервный фонд администрации Красненского сельского поселения на финансовое обеспечение непредвиденных расх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езервный фонд администрации Красненского сельского поселения на финансовое обеспечение непредвиденных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92010</w:t>
        <w:tab/>
        <w:t>Расходы на обеспечение функций органов местного самоуправления Красне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функц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96010 Расходы на обеспечение мероприятий по капитальному ремонту общего имущества муниципального жилья в многоквартирных домах Красненского сельского поселения 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й по капитальному ремонту общего имущества муниципального жилья в многоквартирных дом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8670 Расходы на обеспечение мероприятия по уличному освещению на территории Красн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Красненского сельского по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130</w:t>
      </w:r>
      <w:r>
        <w:rPr>
          <w:color w:val="000000"/>
          <w:sz w:val="28"/>
          <w:szCs w:val="28"/>
        </w:rPr>
        <w:tab/>
        <w:t xml:space="preserve">Проектирование, строительство, капитальный ремонт и ремонт автомобильных дорог общего пользования местного значения на территории Красненского сельского по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декабря 2024№ 111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222"/>
      </w:tblGrid>
      <w:tr>
        <w:trPr>
          <w:trHeight w:val="552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( ЦСР )</w:t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целевых статей расходов</w:t>
            </w:r>
          </w:p>
        </w:tc>
      </w:tr>
      <w:tr>
        <w:trPr>
          <w:trHeight w:val="513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 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граждан »</w:t>
            </w:r>
          </w:p>
        </w:tc>
      </w:tr>
      <w:tr>
        <w:trPr>
          <w:trHeight w:val="811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Развитие  мер социальной поддержки отдельных категорий граждан» </w:t>
            </w:r>
          </w:p>
        </w:tc>
      </w:tr>
      <w:tr>
        <w:trPr>
          <w:trHeight w:val="682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 Обеспечение мер социальных гарантий муниципальных служащих в связи с выходом их на пенсию</w:t>
            </w:r>
            <w:r>
              <w:rPr>
                <w:color w:val="000000"/>
                <w:sz w:val="28"/>
                <w:szCs w:val="28"/>
              </w:rPr>
              <w:t xml:space="preserve"> »</w:t>
            </w:r>
          </w:p>
        </w:tc>
      </w:tr>
      <w:tr>
        <w:trPr>
          <w:trHeight w:val="1087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</w:tr>
      <w:tr>
        <w:trPr>
          <w:trHeight w:val="67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 »</w:t>
            </w:r>
          </w:p>
        </w:tc>
      </w:tr>
      <w:tr>
        <w:trPr>
          <w:trHeight w:val="710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Развитие градостроительной деятельности» </w:t>
            </w:r>
          </w:p>
        </w:tc>
      </w:tr>
      <w:tr>
        <w:trPr>
          <w:trHeight w:val="986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</w:tr>
      <w:tr>
        <w:trPr>
          <w:trHeight w:val="986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1 01 9004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811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1 02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871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1 02 9018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</w:tr>
      <w:tr>
        <w:trPr>
          <w:trHeight w:val="782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«Создание условий для обеспечения качественными услугами ЖКХ населения»</w:t>
            </w:r>
          </w:p>
        </w:tc>
      </w:tr>
      <w:tr>
        <w:trPr>
          <w:trHeight w:val="787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2 01 96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2 02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Обеспечение мероприятий по капитальному ремонту многоквартирных домов за счет средств бюджета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2 02 96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а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2 03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Мероприятия по улучшению состояния и содержания жилищного   хозяйства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2 03 9005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Благоустройство территории поселения» 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 «Мероприятия в области обеспечения поселения уличным освещением»</w:t>
            </w:r>
          </w:p>
        </w:tc>
      </w:tr>
      <w:tr>
        <w:trPr>
          <w:trHeight w:val="725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1 9006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1 7867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1 S867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572" w:hRule="atLeast"/>
        </w:trPr>
        <w:tc>
          <w:tcPr>
            <w:tcW w:w="18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2 000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 «Мероприятия по озеленению территории в границах поселения» </w:t>
            </w:r>
          </w:p>
        </w:tc>
      </w:tr>
      <w:tr>
        <w:trPr>
          <w:trHeight w:val="50" w:hRule="atLeast"/>
        </w:trPr>
        <w:tc>
          <w:tcPr>
            <w:tcW w:w="1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2 9007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710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3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 «Мероприятия по организации и содержанию мест захоронения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3 9008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4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885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4 9009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5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3 05 7852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871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Другие вопросы в области жилищно-коммунального хозяйства» 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«Развитие и модернизация  защиты населения от угроз  чрезвычайных ситуаций и пожаров 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 1 01 901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81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 1 02 9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Расходы на поддержку добровольной пожарной охраны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 1 02 902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12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 1 03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color w:val="000000"/>
                <w:sz w:val="28"/>
                <w:szCs w:val="28"/>
              </w:rPr>
              <w:t>Участие и ликвидация последствий  чрезвычайных ситуаций"</w:t>
            </w:r>
          </w:p>
        </w:tc>
      </w:tr>
      <w:tr>
        <w:trPr>
          <w:trHeight w:val="863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 1 03 9012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95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</w:tr>
      <w:tr>
        <w:trPr>
          <w:trHeight w:val="638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</w:tr>
      <w:tr>
        <w:trPr>
          <w:trHeight w:val="137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 1 01 0059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030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 1 01 0059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 1 01 9015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 1 01 9016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 программа «Развитие физической культуры и  спорта »  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 » 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Экономическое развитие и инновационная экономика »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« Совершенствование муниципального управления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</w:tr>
      <w:tr>
        <w:trPr>
          <w:trHeight w:val="1538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1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2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</w:tr>
      <w:tr>
        <w:trPr>
          <w:trHeight w:val="1147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2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2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2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710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4 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</w:tr>
      <w:tr>
        <w:trPr>
          <w:trHeight w:val="73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4 9054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5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5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6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6 7843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7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7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747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8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</w:tr>
      <w:tr>
        <w:trPr>
          <w:trHeight w:val="747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8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9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"Финансовое обеспечение выполнения других расходных обязательств"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09 902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1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 Мероприятия на осуществление части полномочий из бюджета поселения в бюджет муниципального района по выполнению мероприятий в области осуществления внутреннего муниципального финансового контроля »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1 10 9201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 1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«Дорожное  хозяйство 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 1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 1 01 9003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4 1 01 </w:t>
            </w:r>
            <w:r>
              <w:rPr>
                <w:color w:val="000000"/>
                <w:sz w:val="28"/>
                <w:szCs w:val="28"/>
                <w:lang w:val="en-US"/>
              </w:rPr>
              <w:t>S885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538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 1 02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 1 02 9003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 1 03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4 1 03 </w:t>
            </w:r>
            <w:r>
              <w:rPr>
                <w:color w:val="000000"/>
                <w:sz w:val="28"/>
                <w:szCs w:val="28"/>
                <w:lang w:val="en-US"/>
              </w:rPr>
              <w:t>S885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06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Управление муниципальными  финансами»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Финансовое обеспечение переданных полномочий»  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3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</w:tr>
      <w:tr>
        <w:trPr>
          <w:trHeight w:val="538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3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5118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3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5118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«Управление  муниципальным долгом и муниципальными финансовыми активами»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39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1 0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Обеспечение своевременности и полноты исполнения долговых обязательств»</w:t>
            </w:r>
          </w:p>
        </w:tc>
      </w:tr>
      <w:tr>
        <w:trPr>
          <w:trHeight w:val="929" w:hRule="atLeast"/>
        </w:trPr>
        <w:tc>
          <w:tcPr>
            <w:tcW w:w="18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 01 90000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bookmarkStart w:id="0" w:name="_GoBack"/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0"/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8:00Z</dcterms:created>
  <dc:creator>dmitri</dc:creator>
  <dc:description/>
  <dc:language>en-US</dc:language>
  <cp:lastModifiedBy>Krs</cp:lastModifiedBy>
  <cp:lastPrinted>2024-12-27T14:28:00Z</cp:lastPrinted>
  <dcterms:modified xsi:type="dcterms:W3CDTF">2024-12-27T11:28:00Z</dcterms:modified>
  <cp:revision>2</cp:revision>
  <dc:subject/>
  <dc:title>АДМИНИСТРАЦИЯ БОРЩЕВСКОГО СЕЛЬСКОГО ПОСЕЛЕНИЯ ПАНИНСКОГО МУНИЦИПАЛЬНОГО РАЙОНА ВОРОНЕЖСКОЙ ОБЛАСТИ</dc:title>
</cp:coreProperties>
</file>