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6"/>
        </w:rPr>
        <w:t>КРАСНЕНСКОГО СЕЛЬСКОГО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г. № 15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. Перелешино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2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0" w:after="0"/>
              <w:ind w:right="3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ликвидации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унитар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прия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» ст. Перелешино.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12"/>
          <w:sz w:val="28"/>
          <w:szCs w:val="28"/>
        </w:rPr>
        <w:t xml:space="preserve">со статьями  61 – 64.2 </w:t>
      </w:r>
      <w:r>
        <w:rPr>
          <w:sz w:val="28"/>
          <w:szCs w:val="28"/>
        </w:rPr>
        <w:t xml:space="preserve">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Федеральным Законом от 27.12.2019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ешением Совета народных депутатов Красненского сельского поселения Панинского муниципального района Воронежской области от 26.02.2024 № 144  «Об утверждении Порядка принятия решений о создании, реорганизации и ликвидации муниципальных унитарных предприятий на территории Красненского сельского поселения Панинского муниципального района Воронежской области», Уставом Красненского сельского поселения администрация  Красненского сельского поселения Панинского муниципального района Воронежской области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Start w:id="1" w:name="_GoBack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1. Ликвидировать </w:t>
      </w: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Коммунальное хозяйство» ст. Перелеши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П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</w:t>
      </w:r>
      <w:r>
        <w:rPr>
          <w:rFonts w:cs="Times New Roman" w:ascii="Times New Roman" w:hAnsi="Times New Roman"/>
          <w:bCs/>
          <w:sz w:val="28"/>
          <w:szCs w:val="28"/>
        </w:rPr>
        <w:t>), расположенное по адресу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Воронежская область, Панинский муниципальный район, Красненское сельское поселение, п. Перелешино, улица  50 лет Октября, д.7А.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 срок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П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е хозяйство» в теч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яцев со дня вступления в силу настоящего постановления.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разовать ликвидационную комисс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П </w:t>
      </w:r>
      <w:r>
        <w:rPr>
          <w:rFonts w:cs="Times New Roman" w:ascii="Times New Roman" w:hAnsi="Times New Roman"/>
          <w:b w:val="false"/>
          <w:sz w:val="28"/>
          <w:szCs w:val="28"/>
        </w:rPr>
        <w:t>«Коммунальное хозяйство»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твердить ее состав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установив, что со дня вступления в силу настоящего постановления к ней переходят полномочия по управлению делами предприятия, в том числе </w:t>
      </w:r>
      <w:r>
        <w:rPr>
          <w:b w:val="false"/>
          <w:color w:val="000000"/>
          <w:sz w:val="28"/>
          <w:szCs w:val="28"/>
        </w:rPr>
        <w:t>функции единоличного исполнительного органа ликвидируемого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 юридического лица.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Ликвидационной комиссии при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П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Коммунальное хозяйство»: 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Style w:val="Eop"/>
          <w:rFonts w:ascii="&amp;quot;Times New Roman" w:hAnsi="&amp;quot;Times New Roman" w:cs="&amp;quot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 порядке и в сроки, установленные трудовым законодательством Российской Федерации, обеспечить проведение комплекса организационных мероприятий, связанных с ликвидацией в отношении работников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е хозяйство»</w:t>
      </w:r>
      <w:r>
        <w:rPr>
          <w:rStyle w:val="Normaltextrun"/>
          <w:b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>с соблюдением трудовых и социальных гарант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и передать муниципальное имущество, находящегося в оперативном управлении в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П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 Красненского сельского поселения Пани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одготовить и передать сведения по личному составу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П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</w:t>
      </w:r>
      <w:r>
        <w:rPr>
          <w:rStyle w:val="Normaltextru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тдел культуры и архивного дела администрации Панинского муниципального района Воронежской области; </w:t>
      </w:r>
    </w:p>
    <w:p>
      <w:pPr>
        <w:pStyle w:val="Normal"/>
        <w:spacing w:lineRule="auto" w:line="360"/>
        <w:ind w:firstLine="709"/>
        <w:jc w:val="both"/>
        <w:rPr>
          <w:rStyle w:val="Eop"/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опубликовать в средствах массовой  информации информацию о ликвидации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П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</w:t>
      </w:r>
      <w:r>
        <w:rPr>
          <w:rStyle w:val="Normaltextrun"/>
          <w:b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и о предъявлении  претензий заинтересованных лиц в течение двух месяцев со дня  публикации о ликвидации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П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>5)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выявить и уведомить в письменной форме о ликвидаци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П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</w:t>
      </w:r>
      <w:r>
        <w:rPr>
          <w:rStyle w:val="Normaltextrun"/>
          <w:b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всех известных кредиторов и оформить с ними акты сверки взаиморасчетов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6) принять меры к выявлению дебиторов и получению дебиторской задолженности;  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рок 3 рабочих дня после даты принятия настоящего постановления уведомить в письменной форме 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П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е хозяйство»</w:t>
      </w:r>
      <w:r>
        <w:rPr>
          <w:rStyle w:val="Normaltextru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срок 3 рабочих дня со дня принятия настоящего постановления уведомить  Фонд социального страхования 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П 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е хозяйство»;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) 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>в срок 10 календарных дней после окончания срока для предъявления требований кредиторами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, но не позднее 30.06.2024 г.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 составить промежуточный ликвидационный баланс, который должен содержать сведения о составе имущества ликвидируемого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П </w:t>
      </w:r>
      <w:r>
        <w:rPr>
          <w:rFonts w:cs="Times New Roman" w:ascii="Times New Roman" w:hAnsi="Times New Roman"/>
          <w:b w:val="false"/>
          <w:sz w:val="28"/>
          <w:szCs w:val="28"/>
        </w:rPr>
        <w:t>«Коммунальное хозяйство»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, перечне предъявленных кредиторами требований, а также о результатах их рассмотрения и представить его в 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>дминистрацию Красненского сель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селения Панинского муниципального района Воронежской области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 (далее – Учредитель) на утверждение;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в срок 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 30.06.2024 г.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 заверш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ить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 расче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ты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 с кредиторами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, до 30.09.2024 г.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 составить ликвидационный баланс и представить его на утверждение Учредителю;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 срок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  <w:lang w:val="ru-RU"/>
        </w:rPr>
        <w:t>до 30.09.2024 г.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П </w:t>
      </w:r>
      <w:r>
        <w:rPr>
          <w:rFonts w:cs="Times New Roman" w:ascii="Times New Roman" w:hAnsi="Times New Roman"/>
          <w:b w:val="false"/>
          <w:sz w:val="28"/>
          <w:szCs w:val="28"/>
        </w:rPr>
        <w:t>«Коммунальное хозяйство»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;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предоставить Учредителю свидетельство об исключен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е хозяйст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Style w:val="Normaltextrun"/>
          <w:b/>
          <w:color w:val="000000"/>
          <w:sz w:val="28"/>
          <w:szCs w:val="28"/>
        </w:rPr>
        <w:t>»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 из Единого государственного реестра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ть председателю ликвидационной комиссии в течение трех рабочих дней после даты принятия настоящего постановления сообщить (выступить заявителем) в письменной форме в уполномоченный государственный орган, осуществляющий государственную регистрацию юридических лиц, о принятии данного решения, для внесения в Единый государственных реестр юридических лиц записи о том, что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П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</w:t>
      </w:r>
      <w:r>
        <w:rPr>
          <w:rStyle w:val="Normaltextrun"/>
          <w:b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 в процессе ликвидации, а также опубликовать сведения в порядке, установленном законом.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лан мероприятий п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П </w:t>
      </w:r>
      <w:r>
        <w:rPr>
          <w:rFonts w:cs="Times New Roman" w:ascii="Times New Roman" w:hAnsi="Times New Roman"/>
          <w:b w:val="false"/>
          <w:sz w:val="28"/>
          <w:szCs w:val="28"/>
        </w:rPr>
        <w:t>«Коммунальное хозяйст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Normaltextru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жданским кодексом Российской Федерации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.</w:t>
      </w:r>
    </w:p>
    <w:p>
      <w:pPr>
        <w:pStyle w:val="Heading1"/>
        <w:tabs>
          <w:tab w:val="clear" w:pos="720"/>
          <w:tab w:val="left" w:pos="9214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2" w:name="sub_1"/>
      <w:bookmarkEnd w:id="2"/>
      <w:r>
        <w:rPr>
          <w:rFonts w:cs="Arial" w:ascii="Times New Roman" w:hAnsi="Times New Roman"/>
          <w:b w:val="false"/>
          <w:color w:val="000000"/>
          <w:kern w:val="0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публиковать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на официальном сайте администрации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ru-RU"/>
        </w:rPr>
        <w:t xml:space="preserve"> Красне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еления Панинского муниципального района Воронеж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, разместить на официальном сайте на платформе «Госвеб» публикацию о ликвидации предприятия с указанием порядка и сроков для заявления требования кредиторами и адреса, по которому будут приниматься указанные треб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подпис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енского сельского поселения                                                                   Панинского муниципального района                                                                                                           Воронежской области                                                                     А. Л. Чер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6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Панинского муниципального района                                                                                                                                 Воронежской области                                                                                                                                                       от 29.02.2024г.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квидационной комиссии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альное хозяйство» ст. Перелеши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е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онной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Коммунальное хозяйство» ст. Перелешино - председатель  ликвидационной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ва 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 МКУ Панинский «ЦООДОМС» администрации Панинского муниципального района Воронеж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ценко 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 Красненского сельского поселения Панинского муниципального района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расненского сельского  поселения Панинского муниципального района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</w:t>
      </w:r>
    </w:p>
    <w:p>
      <w:pPr>
        <w:pStyle w:val="Style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Панинского муниципального района                                                                                                                                 Воронежской области                                                                                                                                                       от 29.02.2024г. №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нитарного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«Коммунальное хозяйство» ст. Перелеши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126"/>
        <w:gridCol w:w="3495"/>
        <w:gridCol w:w="1871"/>
        <w:gridCol w:w="1721"/>
      </w:tblGrid>
      <w:tr>
        <w:trPr>
          <w:trHeight w:val="79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\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 лиц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домить уполномоченный государственный орган для внесения в Единый государственный реестр юридических лиц, Управление пенсионного фонда, иные внебюджетные фонды, банки) о ликвидаци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3 рабочих дней со дня вступления в силу настоящего постановления,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5.03.2024г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</w:p>
        </w:tc>
        <w:tc>
          <w:tcPr>
            <w:tcW w:w="2126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</w:rPr>
              <w:t>Подача информации для сообщения в «ГосВеБ» о ликвидации и установление срока принятия заявления требований кредиторами не менее 2-х месяцев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,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7.03.2024г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 63 Гражданского кодекса Российской Федерации, с учетом сроков окончания полномочий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 уведомить кредиторо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инвентаризацию имущества ликвидируемого предприят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ч.3 ст.11 Федерального закона  № 402-ФЗ «О бухгалтерском учете» </w:t>
            </w:r>
          </w:p>
        </w:tc>
      </w:tr>
      <w:tr>
        <w:trPr>
          <w:trHeight w:val="185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домить работников о предстоящем увольнении с соблюдением трудовых и социальных гарантий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чем за два месяца до увольнения.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292 ТК РФ 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.04.2024г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2 ст.63 Гражданского кодекса Российской Федерации,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счетов с кредиторами первой и второй очеред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счетов с кредиторами третьей и четвертой очеред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расчетов с кредиторами,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.09.2024г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 5 ст. 63 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по актам приема-передачи муниципального имущества и перечисление денежных средст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е позднее 5 рабочих дней после расчетов с кредиторам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.09.2024г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1 ст.21 Госпошлина в размере установленном ст. 333.33 Налоговым кодексом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ать документы предприятия в архи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момента полной ликвидации пред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.09.2024г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е позднее 3 рабочих дней после получения свидетельств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20"/>
      <w:jc w:val="both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Style13">
    <w:name w:val="Заголовок своего сообщения"/>
    <w:qFormat/>
    <w:rPr>
      <w:b/>
      <w:color w:val="000080"/>
    </w:rPr>
  </w:style>
  <w:style w:type="character" w:styleId="Style14">
    <w:name w:val="Заголовок чужого сообщения"/>
    <w:qFormat/>
    <w:rPr>
      <w:b/>
      <w:color w:val="FF0000"/>
    </w:rPr>
  </w:style>
  <w:style w:type="character" w:styleId="Style15">
    <w:name w:val="Найденные слова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b/>
      <w:color w:val="008000"/>
    </w:rPr>
  </w:style>
  <w:style w:type="character" w:styleId="Style19">
    <w:name w:val="Сравнение редакций"/>
    <w:qFormat/>
    <w:rPr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strike/>
      <w:color w:val="808000"/>
    </w:rPr>
  </w:style>
  <w:style w:type="character" w:styleId="Style23">
    <w:name w:val="Текст выноски Знак"/>
    <w:qFormat/>
    <w:rPr>
      <w:rFonts w:ascii="Times New Roman" w:hAnsi="Times New Roman" w:cs="Times New Roman"/>
      <w:sz w:val="2"/>
    </w:rPr>
  </w:style>
  <w:style w:type="character" w:styleId="Style24">
    <w:name w:val="Верхний колонтитул Знак"/>
    <w:qFormat/>
    <w:rPr>
      <w:rFonts w:ascii="Arial" w:hAnsi="Arial" w:cs="Arial"/>
      <w:sz w:val="24"/>
    </w:rPr>
  </w:style>
  <w:style w:type="character" w:styleId="Style25">
    <w:name w:val="Нижний колонтитул Знак"/>
    <w:qFormat/>
    <w:rPr>
      <w:rFonts w:ascii="Arial" w:hAnsi="Arial" w:cs="Arial"/>
      <w:sz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</w:rPr>
  </w:style>
  <w:style w:type="character" w:styleId="Style27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Style28">
    <w:name w:val="Название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9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4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1:00Z</dcterms:created>
  <dc:creator>НПП "Гарант-Сервис"</dc:creator>
  <dc:description>Документ экспортирован из системы ГАРАНТ</dc:description>
  <cp:keywords/>
  <dc:language>en-US</dc:language>
  <cp:lastModifiedBy>Krs</cp:lastModifiedBy>
  <cp:lastPrinted>2024-03-04T15:02:00Z</cp:lastPrinted>
  <dcterms:modified xsi:type="dcterms:W3CDTF">2024-03-04T12:04:00Z</dcterms:modified>
  <cp:revision>3</cp:revision>
  <dc:subject/>
  <dc:title>О ликвидации муниципального унитарного предприятия</dc:title>
</cp:coreProperties>
</file>