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от  10.01.2024    № 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минимальном размере оплаты тру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администрации Краснен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н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>
          <w:sz w:val="28"/>
          <w:szCs w:val="28"/>
        </w:rPr>
        <w:t>Учитывая, что Постановлением Правительства РФ от 19.12.2000 № 82-ФЗ «</w:t>
      </w:r>
      <w:r>
        <w:rPr>
          <w:sz w:val="28"/>
        </w:rPr>
        <w:t>О минимальном размере оплаты труда</w:t>
      </w:r>
      <w:r>
        <w:rPr>
          <w:sz w:val="28"/>
          <w:szCs w:val="28"/>
        </w:rPr>
        <w:t xml:space="preserve">» ( в редакции Федерального закона от 27.11.2023 № 548-ФЗ) на территории Российской Федерации установлен минимальный размер оплаты труда  в сумме 19 242 рубля  в месяц , администрация Красненского сельского поселения Панинского муниципального района  Воронеж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инимальный размер оплаты труда в сумме 19 242 рубля применять для регулирования оплаты труда и определения размеров пособий по временной нетрудоспособности, по беременности и родам, работникам администрации Красне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Опубликовать настоящее постановление в периодическом печатном издании «Муниципальный вестник» Красненского сельского поселения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01.01.2024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лава  Красненского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сельского поселения                                                     А.Л.Чер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Cs w:val="20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3:00Z</dcterms:created>
  <dc:creator>FullName</dc:creator>
  <dc:description/>
  <cp:keywords/>
  <dc:language>en-US</dc:language>
  <cp:lastModifiedBy>Krs</cp:lastModifiedBy>
  <cp:lastPrinted>2024-01-10T13:56:00Z</cp:lastPrinted>
  <dcterms:modified xsi:type="dcterms:W3CDTF">2024-01-10T09:56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11839185</vt:r8>
  </property>
</Properties>
</file>