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6.01.2024 года  № 04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раздел 1.3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/>
      </w:pPr>
      <w:r>
        <w:rPr>
          <w:color w:val="000000"/>
          <w:sz w:val="18"/>
          <w:szCs w:val="20"/>
        </w:rPr>
        <w:t xml:space="preserve">от 16.01.2024 г. № 04 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1.3.Помещен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701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 ул.50 лет Октября д.8 кв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3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кв.м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90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В 439104 от 07.09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,д.7а, 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0"/>
              </w:rPr>
              <w:t>36:21:2200009: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 кв.м.                                           </w:t>
            </w:r>
          </w:p>
          <w:p>
            <w:pPr>
              <w:pStyle w:val="Normal"/>
              <w:ind w:left="-1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83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рег.правах 36/022/2017-1 от 08.09.20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ерелешино ул.50 лет Октября д.5 кв.1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9: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кв.м.                                           1 эт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</w:t>
            </w:r>
          </w:p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29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на право собственности 36-АБ 808719 от 28.11.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4-01-17T10:31:00Z</cp:lastPrinted>
  <dcterms:modified xsi:type="dcterms:W3CDTF">2024-01-17T06:36:00Z</dcterms:modified>
  <cp:revision>31</cp:revision>
  <dc:subject/>
  <dc:title>АДМИНИСТРАЦИЯ</dc:title>
</cp:coreProperties>
</file>