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9.10.2024 года  № 69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; от 20.03.2024 №19; от 05.06.2024 №33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постановления администрации Красненского сельского поселения Панинского муниципального района Воронежской области от 03.10.2024 №66 «О передаче недвижимого имущества Красненского сельского поселения Панинского муниципального района Воронежской области в собственность муниципального образования Панинский муниципальный район Воронежская область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Изложить подраздел 1.1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b/>
          <w:b/>
        </w:rPr>
      </w:pPr>
      <w:r>
        <w:rPr>
          <w:color w:val="000000"/>
          <w:sz w:val="18"/>
          <w:szCs w:val="20"/>
        </w:rPr>
        <w:t>от 29.10.2024 г. № 69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090"/>
        <w:gridCol w:w="1134"/>
        <w:gridCol w:w="1276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:2200009: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 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199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0.2024 №КУВИ-001/2024-2647741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50 лет Октября 7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:2200009:1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0.2024 №КУВИ-001/2024-2647735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4-10-29T15:09:00Z</cp:lastPrinted>
  <dcterms:modified xsi:type="dcterms:W3CDTF">2024-10-29T12:09:00Z</dcterms:modified>
  <cp:revision>33</cp:revision>
  <dc:subject/>
  <dc:title>АДМИНИСТРАЦИЯ</dc:title>
</cp:coreProperties>
</file>