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bidi="ru-RU"/>
        </w:rPr>
        <w:t>02.12.</w:t>
      </w:r>
      <w:r>
        <w:rPr>
          <w:sz w:val="28"/>
        </w:rPr>
        <w:t>2024 года № 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. Перелеш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sz w:val="28"/>
        </w:rPr>
      </w:pPr>
      <w:r>
        <w:rPr>
          <w:sz w:val="28"/>
        </w:rPr>
        <w:t>О внесении изменений в административный  регламент «Выдача разрешения на право вырубки зеленых насажде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           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Внести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Красненского сельского поселения от 10.07.2024г. № 42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1. В подпункте 7.1, пункта 7, слова «17 рабочих дней» заменить словами «15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стоящее постановление подлежит опубликованию в периодическом печатном издании Красненского сельского поселения «Муниципальном вестник Красненского сельского поселения" и размещению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Красненского сельского поселения                               А.Л. Черник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i/>
    </w:rPr>
  </w:style>
  <w:style w:type="paragraph" w:styleId="TextBody">
    <w:name w:val="Body Text"/>
    <w:basedOn w:val="Style41"/>
    <w:pPr>
      <w:spacing w:before="0" w:after="120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i/>
      <w:sz w:val="36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sz w:val="20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Оськинское СП</dc:creator>
  <dc:description/>
  <dc:language>en-US</dc:language>
  <cp:lastModifiedBy>Krs</cp:lastModifiedBy>
  <cp:lastPrinted>2024-12-02T11:55:00Z</cp:lastPrinted>
  <dcterms:modified xsi:type="dcterms:W3CDTF">2024-12-02T08:56:00Z</dcterms:modified>
  <cp:revision>2</cp:revision>
  <dc:subject/>
  <dc:title/>
</cp:coreProperties>
</file>