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2024  № 112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1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муниципального района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Развитие транспортной системы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(в редакции постановление от 28.12.2019 № 84,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30.12.2020№ 130,от 30.12.2021 № 86; от 30.12.2022 № 73;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9.12.2023 №112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Внести  изменения  в   </w:t>
      </w:r>
      <w:r>
        <w:rPr>
          <w:sz w:val="28"/>
          <w:szCs w:val="28"/>
          <w:lang w:eastAsia="ar-SA"/>
        </w:rPr>
        <w:t>постановление  от 13 ноября 2019г. №71«Об   утверждении  муниципальной  Программы Красненского сельского поселения Панинского  муниципального района  «</w:t>
      </w:r>
      <w:r>
        <w:rPr>
          <w:sz w:val="28"/>
          <w:szCs w:val="28"/>
        </w:rPr>
        <w:t>Развитие транспортной системы»</w:t>
      </w:r>
      <w:r>
        <w:rPr>
          <w:sz w:val="28"/>
          <w:szCs w:val="28"/>
          <w:lang w:eastAsia="ar-SA"/>
        </w:rPr>
        <w:t xml:space="preserve"> (в редакции постановление от 28.12.2019 № 84,от 30.12.2020№ 130,от 30.12.2021 № 86,от 30.12.2022 № 73; от 29.12.2023 №112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rFonts w:cs="Arial"/>
          <w:sz w:val="28"/>
          <w:szCs w:val="28"/>
        </w:rPr>
        <w:t xml:space="preserve"> администрации  </w:t>
      </w:r>
      <w:r>
        <w:rPr>
          <w:sz w:val="28"/>
          <w:szCs w:val="28"/>
        </w:rPr>
        <w:t>Красненского сельского поселения</w:t>
      </w:r>
      <w:r>
        <w:rPr>
          <w:rFonts w:cs="Arial"/>
          <w:sz w:val="28"/>
          <w:szCs w:val="28"/>
        </w:rPr>
        <w:t xml:space="preserve"> изложить в редакции согласно приложению № 1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муниципальной  программы Красненского сельского поселения «Развитие транспортной системы»</w:t>
      </w:r>
      <w:r>
        <w:rPr>
          <w:rFonts w:cs="Arial"/>
          <w:sz w:val="28"/>
          <w:szCs w:val="28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 муниципальной  программы Красненского сельского поселения «Развитие транспортной системы»</w:t>
      </w:r>
      <w:r>
        <w:rPr>
          <w:rFonts w:cs="Arial"/>
          <w:sz w:val="28"/>
          <w:szCs w:val="28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муниципальной  программы Красненского сельского поселения «Развитие транспортной системы»</w:t>
      </w:r>
      <w:r>
        <w:rPr>
          <w:rFonts w:cs="Arial"/>
          <w:sz w:val="28"/>
          <w:szCs w:val="28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 муниципальной  программы Красненского сельского поселения «Развитие транспортной системы »</w:t>
      </w:r>
      <w:r>
        <w:rPr>
          <w:rFonts w:cs="Arial"/>
          <w:sz w:val="28"/>
          <w:szCs w:val="28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left="705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енского</w:t>
      </w:r>
    </w:p>
    <w:p>
      <w:pPr>
        <w:sectPr>
          <w:type w:val="nextPage"/>
          <w:pgSz w:w="11906" w:h="16838"/>
          <w:pgMar w:left="1701" w:right="851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А.Л.Черников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84,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30.12.2020№ 130, от   30 .12.2021 № 86, от 30 .12.2022 № 73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29.12.2024№ 112)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 28 .12.2024 № 112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транспортной системы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  <w:bCs/>
        </w:rPr>
        <w:t>МУНИЦИПАЛЬНАЯ ПРОГРАММА КРАСНЕНСКОГО СЕЛЬСКОГО ПОСЕЛЕНИЯ ПАНИНСКОГО МУНИЦИПАЛЬНОГО РАЙОНА«РАЗВИТИЕ ТРАНСПОРТНОЙ СИСТЕМЫ »  на 2020-2027</w:t>
      </w:r>
      <w:r>
        <w:rPr/>
        <w:t xml:space="preserve"> г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623"/>
      </w:tblGrid>
      <w:tr>
        <w:trPr>
          <w:trHeight w:val="27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2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Красне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 «Дорожное  хозяйство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1 :</w:t>
            </w:r>
            <w:r>
              <w:rPr>
                <w:sz w:val="22"/>
                <w:szCs w:val="22"/>
              </w:rPr>
              <w:t xml:space="preserve">  «Текущий ремонт и содержание автомобильных дорог общего пользования местного значения»</w:t>
            </w:r>
            <w:r>
              <w:rPr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2 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«Ремонт</w:t>
            </w:r>
            <w:r>
              <w:rPr>
                <w:sz w:val="22"/>
                <w:szCs w:val="22"/>
              </w:rPr>
              <w:t xml:space="preserve"> и содержание</w:t>
            </w:r>
            <w:r>
              <w:rPr>
                <w:spacing w:val="-4"/>
                <w:sz w:val="22"/>
                <w:szCs w:val="22"/>
              </w:rPr>
              <w:t xml:space="preserve"> дворовых территорий  многоквартирных домов, проездов к дворовым территориям многоквартирных домов населенных пунктов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  <w:lang w:eastAsia="en-US"/>
              </w:rPr>
              <w:t>Мероприятия3 :</w:t>
            </w:r>
            <w:r>
              <w:rPr>
                <w:sz w:val="22"/>
                <w:szCs w:val="22"/>
              </w:rPr>
              <w:t xml:space="preserve">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»</w:t>
            </w:r>
          </w:p>
        </w:tc>
      </w:tr>
      <w:tr>
        <w:trPr>
          <w:trHeight w:val="10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</w:rPr>
              <w:t>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енского сельского поселения.</w:t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   организации    движения транспортных средств и пешеходов.</w:t>
            </w:r>
          </w:p>
        </w:tc>
      </w:tr>
      <w:tr>
        <w:trPr>
          <w:trHeight w:val="1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. Доля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енского сельского поселения.</w:t>
            </w:r>
          </w:p>
          <w:p>
            <w:pPr>
              <w:pStyle w:val="Normal"/>
              <w:ind w:left="426" w:hanging="0"/>
              <w:rPr/>
            </w:pPr>
            <w:r>
              <w:rPr>
                <w:color w:val="000000"/>
                <w:sz w:val="22"/>
                <w:szCs w:val="22"/>
              </w:rPr>
              <w:t>2. Снижение количества совершенных аварий и сокращение числа погибших в авариях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3.  Количество дорожно-транспортных происшествий.</w:t>
            </w:r>
          </w:p>
        </w:tc>
      </w:tr>
      <w:tr>
        <w:trPr>
          <w:trHeight w:val="13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7 годы</w:t>
            </w:r>
          </w:p>
        </w:tc>
      </w:tr>
      <w:tr>
        <w:trPr>
          <w:trHeight w:val="18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7509,8 тыс. руб.</w:t>
            </w:r>
          </w:p>
        </w:tc>
      </w:tr>
      <w:tr>
        <w:trPr>
          <w:trHeight w:val="86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11089,9 тыс. руб.</w:t>
            </w:r>
          </w:p>
        </w:tc>
      </w:tr>
      <w:tr>
        <w:trPr>
          <w:trHeight w:val="131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3989,7 тыс. руб.</w:t>
            </w:r>
          </w:p>
        </w:tc>
      </w:tr>
      <w:tr>
        <w:trPr>
          <w:trHeight w:val="16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5737,3 тыс. руб.</w:t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1818,2 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</w:t>
            </w:r>
            <w:r>
              <w:rPr>
                <w:bCs/>
                <w:sz w:val="22"/>
                <w:szCs w:val="22"/>
              </w:rPr>
              <w:t>6361,0</w:t>
            </w: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6 г.</w:t>
              <w:tab/>
              <w:t xml:space="preserve">                             </w:t>
            </w:r>
            <w:r>
              <w:rPr>
                <w:bCs/>
                <w:sz w:val="22"/>
                <w:szCs w:val="22"/>
              </w:rPr>
              <w:t>6422,8</w:t>
            </w: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</w:tr>
      <w:tr>
        <w:trPr>
          <w:trHeight w:val="11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7 г.</w:t>
              <w:tab/>
              <w:t xml:space="preserve">                             7070.0 тыс. руб.</w:t>
            </w:r>
          </w:p>
        </w:tc>
      </w:tr>
      <w:tr>
        <w:trPr>
          <w:trHeight w:val="108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49998,7 тыс. руб.</w:t>
            </w:r>
          </w:p>
        </w:tc>
      </w:tr>
      <w:tr>
        <w:trPr>
          <w:trHeight w:val="7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результате реализации подпрограммы мероприятий планируется снизить количество совершенных аварий и сократить число погибших в авариях</w:t>
            </w:r>
            <w:r>
              <w:rPr>
                <w:sz w:val="22"/>
                <w:szCs w:val="22"/>
              </w:rPr>
              <w:t> на территории Красненского сельского посе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енского сельского поселени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6696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35"/>
        <w:gridCol w:w="2618"/>
        <w:gridCol w:w="220"/>
        <w:gridCol w:w="2137"/>
        <w:gridCol w:w="483"/>
        <w:gridCol w:w="1560"/>
        <w:gridCol w:w="936"/>
        <w:gridCol w:w="936"/>
        <w:gridCol w:w="936"/>
        <w:gridCol w:w="936"/>
        <w:gridCol w:w="936"/>
        <w:gridCol w:w="936"/>
        <w:gridCol w:w="936"/>
        <w:gridCol w:w="936"/>
        <w:gridCol w:w="64"/>
        <w:gridCol w:w="2357"/>
        <w:gridCol w:w="2043"/>
        <w:gridCol w:w="936"/>
        <w:gridCol w:w="936"/>
        <w:gridCol w:w="936"/>
        <w:gridCol w:w="3744"/>
      </w:tblGrid>
      <w:tr>
        <w:trPr>
          <w:trHeight w:val="474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53" w:righ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napToGrid w:val="false"/>
              <w:spacing w:lineRule="auto" w:line="276"/>
              <w:ind w:firstLine="68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570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бщая характеристика сферы реализации муниципальной программы .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ой реализации муниципальной  программы является муниципальная программа администрации Красненского сельского поселения Панинского муниципального района – «Развитие транспортной системы» подготовлена с учетом решения приоритетных задач развития дорожной инфраструктуры и обеспечения безопасности дорожного движения  до 2027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 период реализации муниципальной программы произойдет развитие дорожно - транспортной инфраструктуры, </w:t>
            </w:r>
            <w:r>
              <w:rPr>
                <w:color w:val="000000"/>
                <w:sz w:val="24"/>
                <w:szCs w:val="24"/>
              </w:rPr>
              <w:t>снижения количества совершенных аварий, и сократится число погибших в авариях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 программы: - Сокращение количества  дорожно-транспортных    происшествий (далее по   тексту   -   ДТП)   и   погибших   в автоавариях, защита  жизни и здоровья населения на транспорте   от   актов   незаконного   вмешательства,   обеспечение сохранности и развитие автомобильных дорог общего пользования, повышение качества транспортного обслуживания и создание условий для выравнивания транспортной обеспеченности населения Краснен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программ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кущий  ремонт дорог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 детского   дорожно-транспортного травматизма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 условий движения транспортных средств и пешеход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   организации    движения транспортных средств и пешеход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Сроки реализации программы – 2020-2027  года, программа реализуется в один этап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ее руководство и контроль за ходом реализации программы осуществляет  ответственный исполнитель (координатор) программы – администрация Красненского сельского поселения Панинского муниципального района. Координа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 в рамках своей компетенции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ет наиболее эффективные формы и методы организации работ по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согласование объемов финансирования на очередной финансовый год и на весь период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тановленном порядке представляет проекты бюджетных заявок на ассигнования из местного бюджета для финансирования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ает распределение выделяемых средств местного бюджета по соответствующим подпрограммным мероприятиям и статьям расходов, целевые показатели. При изменении объемов финансирования подпрограммы корректируют объемы и виды выполняемых работ на очередной финансовый год, определяют приоритеты, принимают меры по обеспечению выполнения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вает контроль реализации подпрограммы, включающий в себя контроль эффективности использования выделяемых финансовых средств, контроль качества реализации мероприятий путем экспертных оценок, контроль соблюдения сроков реализации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мках своей компетенции обеспечивает контроль целевого использования выделяемых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уществляет сбор и систематизацию статистической и аналитической информации о ходе выполнения подпрограммных мероприяти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ит мониторинг результатов реализации подпрограммных мероприятий, подготавливает и в установленном порядке представляют отчеты о реализации подпрограммы, эффективности использования бюджетных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ует внедрение и обеспечение использования информационных технологий в целях управления реализацией под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ординирует разработку проектов нормативных правовых актов по вопросам реализации подпрограммы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одпрограмма реализуется в соответствии с действующими нормативными правовыми актами Российской Федерации, Воронежской области и органов местного самоуправления  Красненского сельского поселения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боснование выделения подпрограмм муниципальной программы, обобщенная характеристика основных мероприятий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подпрограмм осуществлено по отраслевому признаку в соответствии с целями и задачами муниципальной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Дорожное  хозяйство » реализация данной подпрограммы необходима для улучшения качества ремонта  дорог общего пользования  местного значения (отсыпка щебнем  дорог с грунтовым покрытием, восстановление асфальтного и  щебеночного покрытия) ; круглогодичное содержание автомобильных дорог , устройство тротуарных дорожек, организация мероприятий который способствуют снижению смертности и аварий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  <w:r>
              <w:rPr>
                <w:sz w:val="22"/>
                <w:szCs w:val="22"/>
              </w:rPr>
              <w:t>Текущий ремонт и содержание автомобильных дорог общего пользования местного значения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sz w:val="22"/>
                <w:szCs w:val="22"/>
              </w:rPr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автомобильных дорог общего пользования местного знач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6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дел 4. Финансовое обеспечение реализации муниципальной программы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 xml:space="preserve">49998,7 </w:t>
            </w:r>
            <w:r>
              <w:rPr>
                <w:sz w:val="24"/>
                <w:szCs w:val="24"/>
              </w:rPr>
              <w:t xml:space="preserve"> в т.ч. за счет средств  областного бюджета   – 34382,1 тыс.руб. . за счет средств  бюджета поселения  – 15616,6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ъём финансовых ресурсов необходимый для финансирования программы представлен  в таблицах  Приложения к муниципальной программе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Анализ рисков и описание мер по управлению рисками пр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реализации программы можно условно разделить на внутренние, которые относятся к сфере компетенции ответственного исполнителя и соисполнителей программы, и внешние, наступление или ненаступление которых не зависит от действий ответственного исполнителя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 могут являться следствием низкой исполнительской дисциплины ответственного исполнителя, соисполнителей программы, должностных лиц, ответственных за выполнение мероприятий программы, несвоевременной разработки, согласования и принятия документов, обеспечивающих выполнение мероприятий подпрограмм муниципальной программы, недостаточной оперативности при корректировке плана реализации программы при наступлении внешних рисков реализации программы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ми управления внутренними рисками являются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альное планирование хода реализации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еративный мониторинг выполнения мероприяти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ая актуализация ежегодных планов реализации программы, в том числе корректировка состава и сроков исполнения мероприятий с сохранением ожидаемых результатов мероприятий програм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К внешним рискам при реализации программы следует действия (бездействия) органов государственной власти, возникновение дестабилизирующих общественных процессов, а так же макроэкономические и законодательные риск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й мерой управления этими рисками является проведение в течение всего срока выполнения программы мониторинга текущих государственных социально-политических тенденций в сфере реализации программы с последующей, при необходимости, актуализацией плана реализации программы. 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ами реализации подпрограммы будет осуществляться путем координации деятельности всех, участвующих в реализации подпрограммы программы исполнительных органов государственной власти области, органов местного самоуправления.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. Информация об участии учреждений и организаций с муниципальным участием, общественных, научных и иных организаций, а также физических лиц в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6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реализации программы  будут задействованы в рамках полномочий закреплённых законодательно: </w:t>
            </w:r>
          </w:p>
          <w:p>
            <w:pPr>
              <w:pStyle w:val="Normal"/>
              <w:ind w:firstLine="680"/>
              <w:rPr/>
            </w:pPr>
            <w:r>
              <w:rPr>
                <w:sz w:val="24"/>
                <w:szCs w:val="24"/>
              </w:rPr>
              <w:t>- отдел по строительству администрации Панинского муниципального района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рожные ремонтно-строительные организации, отобранные в рамках конкурса на проведение подрядных работ для муниципалитетов;</w:t>
            </w:r>
          </w:p>
          <w:p>
            <w:pPr>
              <w:pStyle w:val="Normal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ГИБДД на территории  Панинского муниципального район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администрация  поселения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auto" w:line="276"/>
              <w:ind w:left="68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а 7. Оценка эффективности реализации муниципальной программы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ценки эффективности муниципальной программы используются индикаторы: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z w:val="24"/>
                <w:szCs w:val="24"/>
              </w:rPr>
              <w:t>Снижение количества совершенных аварий и сокращение числа погибших в авариях</w:t>
            </w:r>
            <w:r>
              <w:rPr>
                <w:sz w:val="24"/>
                <w:szCs w:val="24"/>
              </w:rPr>
              <w:t>, ежегодно происходит уменьшение на 2 %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Уменьшение доли автомобильных дорог общего пользования, не соответствующих нормативным требованиям к транспортно-эксплуатационным показателям, в общем количестве автомобильных дорог общего пользования Красненского сельского поселения, ежегодно происходит уменьшение на 1,5%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ффективность реализации муниципальной программы в целом оценивается исходя из  достижения установленных значений каждого  из  основных показателей (индикаторов), установленных подпрограммами муниципальной программы, как по годам по  отношению к предыдущему  году, так и нарастающим итогом к базовому году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и достижения целей и решения задач муниципальной путем сопоставления фактически достигнутых значений индикаторов муниципальной программы и  их плановых значений по формуле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=Зф/Зп*100%, где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 – степень достижения целей (решения задач)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– фактическое значение индикатора (показателя) муниципальной программы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п – плановое значение индикатора (показателя) муниципальной программы ( для  индикаторов (показателей), желаемой тенденцией развития которых является рост значений)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 эффективность подпрограммы определяется как соотношение достигнутого эффекта с затратами на реализацию подпрограммы, степени соответствия запланированному уровню затрат и эффективности использования средств муниципального бюджета путем сопоставления плановых и фактических объемов финансирования подпрограмм и основных мероприятий муниципальной программы по формул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= Фф/Фп*100%, где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 – уровень финансирования реализации основных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– фактический объем финансовых ресурсов, направленный на реализацию мероприятий муниципальной программы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отчет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я показателя, при которых  реализация муниципальной программы характеризуется: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соким уровнем эффективности;</w:t>
            </w:r>
          </w:p>
          <w:p>
            <w:pPr>
              <w:pStyle w:val="Normal"/>
              <w:ind w:firstLine="6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овлетворительным уровнем эффектив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удовлетворительным уровнем эффектив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2 </w:t>
            </w:r>
            <w:r>
              <w:rPr>
                <w:lang w:eastAsia="ar-SA"/>
              </w:rPr>
              <w:t xml:space="preserve">О внесении изменений  в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постановление  от 13.11.2019 № 71 Об утверждении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поселения Панинского муниципального района</w:t>
            </w:r>
            <w:r>
              <w:rPr>
                <w:sz w:val="24"/>
                <w:szCs w:val="24"/>
                <w:lang w:eastAsia="ar-SA"/>
              </w:rPr>
              <w:t xml:space="preserve">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«</w:t>
            </w:r>
            <w:r>
              <w:rPr/>
              <w:t>Развитие транспортной системы»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>(в редакции постановление от 28.12.2019 № 84,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eastAsia="ar-SA"/>
              </w:rPr>
              <w:t xml:space="preserve">от 30.12.2020№ 130 ,от 30 .12.2021 № 86, 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>от 30 .12.2022 № 73;от 29.12.2023 №112)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lang w:eastAsia="ar-SA"/>
              </w:rPr>
              <w:t>от 28 .12.2024 № 112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Приложение 1</w:t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68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Красненского        сельского поселения «Развитие транспортной системы»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4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«</w:t>
            </w:r>
            <w:r>
              <w:rPr>
                <w:b/>
              </w:rPr>
              <w:t>РАЗВИТИЕ ТРАНСПОРТНОЙ СИСТЕМЫ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сновное мероприятие 1.1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2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47,3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  <w:r>
              <w:rPr/>
              <w:t>.</w:t>
            </w:r>
          </w:p>
        </w:tc>
        <w:tc>
          <w:tcPr>
            <w:tcW w:w="2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47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84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30.12.2020№130,от30.12.2021№86,от 30.12.2022 № 73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9.12.2023 № 112)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 28.12.2024№ 112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 Красне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4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976"/>
        <w:gridCol w:w="2646"/>
        <w:gridCol w:w="1040"/>
        <w:gridCol w:w="1134"/>
        <w:gridCol w:w="1276"/>
        <w:gridCol w:w="1134"/>
        <w:gridCol w:w="1275"/>
        <w:gridCol w:w="851"/>
        <w:gridCol w:w="1134"/>
        <w:gridCol w:w="283"/>
        <w:gridCol w:w="709"/>
      </w:tblGrid>
      <w:tr>
        <w:trPr>
          <w:trHeight w:val="443" w:hRule="atLeast"/>
        </w:trPr>
        <w:tc>
          <w:tcPr>
            <w:tcW w:w="1573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(седьмой год реализаци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(восьмойгод реализации</w:t>
            </w:r>
          </w:p>
        </w:tc>
      </w:tr>
      <w:tr>
        <w:trPr>
          <w:trHeight w:val="13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7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212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23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264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1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15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2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3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jc w:val="right"/>
        <w:rPr>
          <w:lang w:eastAsia="ar-SA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84,                                                                                                                                                                                                                             от30.12.2020№130,от30.12.2021№86,от30.12.2022№73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от 29.12.2023 №112)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 28.12.2024 № 112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муниципальной  программы Красне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ельского поселения «Развитие транспортной системы»</w:t>
      </w:r>
    </w:p>
    <w:tbl>
      <w:tblPr>
        <w:tblW w:w="165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2"/>
        <w:gridCol w:w="2268"/>
        <w:gridCol w:w="1276"/>
        <w:gridCol w:w="1275"/>
        <w:gridCol w:w="1276"/>
        <w:gridCol w:w="1276"/>
        <w:gridCol w:w="1275"/>
        <w:gridCol w:w="1276"/>
        <w:gridCol w:w="992"/>
        <w:gridCol w:w="284"/>
        <w:gridCol w:w="1134"/>
      </w:tblGrid>
      <w:tr>
        <w:trPr>
          <w:trHeight w:val="708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РАЗВИТИЕ ТРАНСПОРТНОЙ СИСТЕМ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 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седьмой год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</w:r>
          </w:p>
          <w:p>
            <w:pPr>
              <w:pStyle w:val="Normal"/>
              <w:rPr/>
            </w:pPr>
            <w:r>
              <w:rPr/>
              <w:t>(восьмой год реализаци</w:t>
            </w:r>
          </w:p>
        </w:tc>
      </w:tr>
      <w:tr>
        <w:trPr>
          <w:trHeight w:val="1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ранспорт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13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,0</w:t>
            </w:r>
          </w:p>
        </w:tc>
      </w:tr>
      <w:tr>
        <w:trPr>
          <w:trHeight w:val="14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08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1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,0</w:t>
            </w:r>
          </w:p>
        </w:tc>
      </w:tr>
      <w:tr>
        <w:trPr>
          <w:trHeight w:val="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и содержание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9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73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0,0</w:t>
            </w:r>
          </w:p>
        </w:tc>
      </w:tr>
      <w:tr>
        <w:trPr>
          <w:trHeight w:val="1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,0</w:t>
            </w:r>
          </w:p>
        </w:tc>
      </w:tr>
      <w:tr>
        <w:trPr>
          <w:trHeight w:val="1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8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,0</w:t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и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постановление  от 13.11.2019 № 71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«</w:t>
      </w:r>
      <w:r>
        <w:rPr/>
        <w:t>Развитие транспортной системы»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(в редакции постановление от 28.12.2019 № 84,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30.12.2020№130,от30.12.2021№86, от30.12.2022 № 73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 xml:space="preserve">от 29.12.2023 №112)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eastAsia="ar-SA"/>
        </w:rPr>
        <w:t>от28.12.2024 № 112</w:t>
      </w:r>
      <w:r>
        <w:rPr>
          <w:color w:val="000000"/>
          <w:sz w:val="24"/>
          <w:szCs w:val="24"/>
        </w:rPr>
        <w:t xml:space="preserve"> </w:t>
      </w:r>
      <w:r>
        <w:rPr>
          <w:lang w:eastAsia="ar-SA"/>
        </w:rPr>
        <w:t xml:space="preserve">                      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р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транспортной системы»</w:t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О ходе реализации муниципальной программы Красненского сельского поселения « Развитие транспортной сичстемы 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4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638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Красненского сельского поселения Панинского муниципального района «Развитие транспортной системы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Текущий ремонт и содержание автомобильных дорог общего пользования местного значения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 предупреждение опасного поведения участников дорожного движения и профилактика ДТП; сокращение дорожно-транспортного травматизма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троительство и реконструкция автомобильных дорог общего пользования местного значения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39:00Z</dcterms:created>
  <dc:creator>Окт1</dc:creator>
  <dc:description/>
  <dc:language>en-US</dc:language>
  <cp:lastModifiedBy>Krs</cp:lastModifiedBy>
  <cp:lastPrinted>2015-02-24T09:16:00Z</cp:lastPrinted>
  <dcterms:modified xsi:type="dcterms:W3CDTF">2025-01-09T05:39:00Z</dcterms:modified>
  <cp:revision>2</cp:revision>
  <dc:subject/>
  <dc:title/>
</cp:coreProperties>
</file>