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28 .12.2024  №  114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3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Обеспечение пожарной безопасности и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опасности людей на водных объектах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в редакции постановление от 28.12.2019 № 86,</w:t>
      </w:r>
    </w:p>
    <w:p>
      <w:pPr>
        <w:pStyle w:val="Normal"/>
        <w:suppressAutoHyphens w:val="true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6.03.2020 № 12,от 30.12.2020 №132,от 30.12.2021 №88,</w:t>
      </w:r>
    </w:p>
    <w:p>
      <w:pPr>
        <w:pStyle w:val="Normal"/>
        <w:suppressAutoHyphens w:val="true"/>
        <w:ind w:right="-58" w:hanging="0"/>
        <w:rPr/>
      </w:pPr>
      <w:r>
        <w:rPr>
          <w:sz w:val="24"/>
          <w:szCs w:val="24"/>
          <w:lang w:eastAsia="ar-SA"/>
        </w:rPr>
        <w:t>от 30.12.2022 № 75;от 29.12.2023 №114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Внести  изменения  в   </w:t>
      </w:r>
      <w:r>
        <w:rPr>
          <w:sz w:val="28"/>
          <w:szCs w:val="28"/>
          <w:lang w:eastAsia="ar-SA"/>
        </w:rPr>
        <w:t>постановление  от 13 ноября 2019г. №73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анинского муниципального района  «</w:t>
      </w:r>
      <w:r>
        <w:rPr>
          <w:sz w:val="28"/>
          <w:szCs w:val="28"/>
        </w:rPr>
        <w:t>Обеспечение пожарной безопасности и безопасности людей на водных объектах»</w:t>
      </w:r>
      <w:r>
        <w:rPr>
          <w:sz w:val="28"/>
          <w:szCs w:val="28"/>
          <w:lang w:eastAsia="ar-SA"/>
        </w:rPr>
        <w:t xml:space="preserve"> (в редакции постановление от 28.12.2019 № 86,</w:t>
      </w:r>
      <w:r>
        <w:rPr>
          <w:sz w:val="28"/>
          <w:szCs w:val="28"/>
        </w:rPr>
        <w:t xml:space="preserve"> от 06.03.2020 № 12, от 30.12.2020 №132, от 30.12.2021 №88, от 30.12.2022 №75;</w:t>
      </w:r>
      <w:r>
        <w:rPr>
          <w:sz w:val="28"/>
          <w:szCs w:val="28"/>
          <w:lang w:eastAsia="ar-SA"/>
        </w:rPr>
        <w:t xml:space="preserve"> от 29.12.2023 №114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rFonts w:cs="Arial"/>
          <w:sz w:val="28"/>
          <w:szCs w:val="28"/>
        </w:rPr>
        <w:t xml:space="preserve"> администрации  </w:t>
      </w:r>
      <w:r>
        <w:rPr>
          <w:sz w:val="28"/>
          <w:szCs w:val="28"/>
        </w:rPr>
        <w:t>Красненского сельского поселения</w:t>
      </w:r>
      <w:r>
        <w:rPr>
          <w:rFonts w:cs="Arial"/>
          <w:sz w:val="28"/>
          <w:szCs w:val="28"/>
        </w:rPr>
        <w:t xml:space="preserve"> изложить в редакции согласно приложению № 1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8"/>
          <w:szCs w:val="28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8"/>
          <w:szCs w:val="28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8"/>
          <w:szCs w:val="28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 муниципальной  программы Красненского сельского поселения «Обеспечение пожарной безопасности и безопасности людей на водных объектах»</w:t>
      </w:r>
      <w:r>
        <w:rPr>
          <w:rFonts w:cs="Arial"/>
          <w:sz w:val="28"/>
          <w:szCs w:val="28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А.Л.Черников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</w:t>
      </w:r>
      <w:r>
        <w:rPr/>
        <w:t>от 06.03.2020 №12,от 30.12.2020 №132,</w:t>
      </w:r>
      <w:r>
        <w:rPr>
          <w:lang w:eastAsia="ar-SA"/>
        </w:rPr>
        <w:t xml:space="preserve"> 30 .12.2021 № 88, от   30 .12.2022 № 75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от 29.12.2023 №114</w:t>
      </w:r>
      <w:r>
        <w:rPr/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28 .12.2028 № 11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Обеспечение пожарной безопасности и безопасности люде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Красненского сельского поселения Панинского муниципального района «Обеспечение пожарной безопасности и безопасности людей на водных объектах</w:t>
      </w:r>
      <w:r>
        <w:rPr/>
        <w:t>»  на 2020-2027 годы»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631"/>
      </w:tblGrid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1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«Развитие и модернизация  защиты населения от угроз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«Мероприятия в области предупреждения и ликвидации последствий чрезвычайных ситуаций и пожаров»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поселения вследствие пожаров, происшествий на водных объектах. Повышение пожарной безопасности и безопасности людей на водных объектах.</w:t>
            </w:r>
          </w:p>
        </w:tc>
      </w:tr>
      <w:tr>
        <w:trPr>
          <w:trHeight w:val="8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истем мониторинга и прогнозирования чрезвычайных ситуаций; создание условий для участия в работе по предупреждению и ликвидации последствий чрезвычайных ситуаций и стихийных бедствий природного и техногенного характера, создание условий по обеспечению пожарной безопасности и безопасности людей на водных объектах.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структивных событий (количество пожаров, происшествий на водных объект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, травмированных и пострадавших при пожарах, происшествиях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доведения сигналов о возникновении или угрозе возникновения чрезвычайных ситуаций до органов управления и населения поселения до 30 ми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доведения сигналов оповещения по нормативам оповещения до 100 % жителей поселения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уровня происшествий чрезвычайного и техногенного характера.</w:t>
            </w:r>
          </w:p>
        </w:tc>
      </w:tr>
      <w:tr>
        <w:trPr>
          <w:trHeight w:val="1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годы</w:t>
            </w:r>
          </w:p>
        </w:tc>
      </w:tr>
      <w:tr>
        <w:trPr>
          <w:trHeight w:val="197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 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                       0 тыс. руб.</w:t>
            </w:r>
          </w:p>
        </w:tc>
      </w:tr>
      <w:tr>
        <w:trPr>
          <w:trHeight w:val="14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  <w:tab/>
              <w:t xml:space="preserve">  6,6 тыс. руб.</w:t>
            </w:r>
          </w:p>
        </w:tc>
      </w:tr>
      <w:tr>
        <w:trPr>
          <w:trHeight w:val="19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 </w:t>
              <w:tab/>
              <w:t xml:space="preserve">     190,0 тыс. руб.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  <w:tab/>
              <w:t xml:space="preserve">   10,0 тыс. руб.</w:t>
            </w:r>
          </w:p>
        </w:tc>
      </w:tr>
      <w:tr>
        <w:trPr>
          <w:trHeight w:val="1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 </w:t>
              <w:tab/>
              <w:t xml:space="preserve">   156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 xml:space="preserve">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6 г.                      10,0 тыс. руб.</w:t>
            </w:r>
          </w:p>
        </w:tc>
      </w:tr>
      <w:tr>
        <w:trPr>
          <w:trHeight w:val="1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027 г.                      10,0 тыс. руб.</w:t>
            </w:r>
          </w:p>
        </w:tc>
      </w:tr>
      <w:tr>
        <w:trPr>
          <w:trHeight w:val="10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392,6 тыс. руб.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сего комплекса мероприятий позволит достич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иска возникновения пожаров, ЧС, несчастных случаев на воде и смягчение возможных их послед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безопасности населения от пожаров,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жарной защищенности мест с массовым пребыванием граждан, объектов жизне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лучшение системы оповещения населения об угрозе возникновения и возникновении чрезвычайных ситуаций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оповещения не должно превышать 30 мину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хват населения при оповещении должен достичь 100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го уровня профилактических мероприятий по предотвращению пожаров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готовности населения к действиям при возникновении пожаров, чрезвычайных ситуаций и происшествий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материально-технической ба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защищенности объектов коммунального хозяйства и населения от угроз чрезвычайных ситуаций природного, техногенного, характера, а также ситуаций криминогенного, террористического характера путем внедрения новейших информационных и телекоммуникационных технолог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 обеспечение эффективного управления силами и средствами при ликвидации пожаров.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аздел 1. Общая характеристика сферы реализации муниципальной программы Краснен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4"/>
          <w:szCs w:val="24"/>
        </w:rPr>
        <w:t>Ежегодно на территории Красненского сельского поселения возникает по нескольку ситуаций несущих угрозу населению, территории, предприятиям и организа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чниками событий чрезвычайного характера являются опасные природные явления, пожары, техногенные авар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асные гидрометеорологические явления (сильные ветры, сильные осадки,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весенними паводками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асные процессы биогенного характера (пожары, эпидемии, вызванные природно-очаговыми заболеваниями животн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ка муниципальной программы «Обеспечение пожарной безопасности и безопасности людей на водных объектах» (далее –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, системы сбора и обмена информацией в области защиты населения и территорий от чрезвычайных ситуаций между органами местного самоуправления и органами МЧС России по Воронежской области, иными государственными и общественными организа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определяет основы организации обеспечения безопасности людей на водных объектах на территории поселения, пожарной безопасности и участия в предупреждении и ликвидации последствий чрезвычайных ситуаций н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этих сложных задач с учетом наличия на территории поселения источников повышенной опасности техногенного характера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я материальных потерь и размеров ущерба окружающей сред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Раздел 2.«Приоритеты муниципальной политики в сфере реализации программы, цели, задачи и показатели (индикаторы) достижения целей и решения зада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Важным условием устойчивого развития общества является обеспечение безопасности его жизнедеятельности – создание условий для безопасной жизни личности, семьи, общества. Осуществление программы позволяет решить основную задачу органов местного самоуправления в соответствии с действующим законодательством о координации и концентрации всех усилий на территории поселения для создания безопасной среды, исполнение возложенных задач и полномочий в области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рограммы является минимизация социального и экономического ущерба, наносимого населению и экономике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реш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информирования населения о возникновении ЧС и принятых мерах по их ликвид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в постоянной готовности к использованию системы оповещения населения об опасност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времени оповещения населе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и подготовка населения к действиям в условиях ЧС и защите от ее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и эффективности взаимодействия оперативных групп при ликвидации ЧС с целью уменьшения возможного социального ущерб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апасов средств индивидуальной защи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здание резервов финансовых и материальных ресурсов для ликвидаци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выполнения задач, предусмотренной программ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на территории поселения чрезвычайных ситуаций природного и техногенного характера с гибелью люд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хват системы гарантированного информирования и оповещения населения к 2027г. до 75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аздел 3. «Обобщенная характеристика  основных мероприятий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4"/>
          <w:szCs w:val="24"/>
        </w:rPr>
        <w:t xml:space="preserve">В рамках реализации Программы «Обеспечение пожарной безопасности и безопасности людей на водных объектах» в целях минимизации социального и экономического ущерба, наносимого населению и экономике поселения вследствие чрезвычайных ситуаций природного и техногенного характера мирного и военного времени, пожаров и происшествий на водных объектах планируется реализация 2-х мероприят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«Мероприятия в области предупреждения и ликвидации последствий чрезвычайных ситуаций и пожар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своевременного и эффективного решения задач запланированных в основных мероприятиях, необходимо выполнение перечисленных ниже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ооснащение современной техникой, оборудованием, снаряжением и улучшение материально-технической баз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ониторинг и прогнозирование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готовка населения в области защиты от чрезвычайных ситуаций природного и техногенного характера в мирное врем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учение должностных лиц и работников в области ГО и защиты от ЧС выездным методом преподавательским составом УМЦ ГОЧС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ение безопасности населения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, через средства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е резервов финансовых ресурсов для ликвидации последствий 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месяч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опасности на водн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ой безопасности в жилом сектор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Раздел 4. Основные меры муниципального и правового регулир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ачестве основных мер правового регулирования в сфере обеспечения пожарной безопасности и безопасности людей на водных объектах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зако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12.02.1998 №28-ФЗ «О гражданской обороне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1.12.1994 г. № 69-ФЗ «О пожарной безопас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 02.11.2000 № 841 </w:t>
      </w:r>
      <w:r>
        <w:rPr>
          <w:sz w:val="24"/>
          <w:szCs w:val="24"/>
          <w:shd w:fill="FFFFFF" w:val="clear"/>
        </w:rPr>
        <w:t>«Об утверждении Положения о подготовке населения в области гражданской обороны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7.04.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30.12.2003 г. № 794 «О единой государственной системе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 26.11.2007 года № 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т 04.09.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ы министерства РФ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3.12.2005 г. № 999 «Об утверждении Порядка создания нештатных аварийно спасательных формирован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1.10.2014 № 543 «Об утверждении Положения об организации обеспечения населения средствами индивидуальной защит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Воронеж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0 февраля 2006 г. № 90 «О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2 октября 2015 г. № 766 «О силах и средствах Воронежской территориальной подсистемы единой государственной системы предупреждения и ликвидации чрезвычайных ситуац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Раздел 5. Финансовое обеспечение  реализации программ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уется, что объем финансирования программы из средств бюджета поселения в 2020 – 2026 годах составит 236,6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 </w:t>
      </w:r>
    </w:p>
    <w:p>
      <w:pPr>
        <w:pStyle w:val="Style2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Анализ рисков реализации программы и описание мер управления рисками реализации подпрограмм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>Организационные рис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ринятия в ходе реализации подпрограммы неэффективных организационных решений. Причиной возникновения данного риска может служить малоэффективная система управления реализацией мероприятий подпрограммы. Механизм минимизации такого риска - создание эффективной системы управления мероприятиям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и, связанные с человеческим фа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иск получения низкого уровня эффективности выполнения мероприятий подпрограммы из-за недостаточной квалификации специалистов. Механизм минимизации такого риска состоит в повышении уровня правовой грамотности специалистов, привлеченных к исполнению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ые риски, связанные с неполучением требуемых средств на реализацию подпрограммы. В этом случае реализация запланированных мероприятий подпрограммы будет затруднена. Механизмом минимизации данного риска является выполнение работ по ранжированию задач по степени важности, их поэтапная разработка и реал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Раздела 7. «Оценка эффективности реализации муниципальной программ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муниципальной программы проводится на основе методики оценки эффективности муниципальной программы, которая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а степени достижения целей и решения задач муниципальной программы в целом,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д = Зф / Зп * 100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(прогнозируемое)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тепень соответствия запланированному уровню затрат и эффективности использования средств бюджета, бюджета ресурсного обеспечения муниципальной программы, путем сопоставления фактических и плановых объемов финансирования муниципальной программы в целом и ее подпрограмм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ф = Фф / Фп * 100%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Уф 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х на реализацию мероприятий муниципальный программы (подпрограмм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ирования ресурсов на реализацию муниципальный программы (подпрограммы) на соответствующий отчетн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а эффективности реализации муниципальной программы проводится администрацией Красненского сельского поселения до 1 марта года, следующего за отчет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нансирования реализации основных мероприятий муниципальной программы (Уф) составил не менее 9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финансирования реализации основных мероприятий муниципальной программы (Уф) составил не менее 70 проц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80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»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2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30 .12.2022 № 75;от 29.12.2023 №114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8.12.2024 № 11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290"/>
        <w:gridCol w:w="2552"/>
        <w:gridCol w:w="1559"/>
        <w:gridCol w:w="850"/>
        <w:gridCol w:w="851"/>
        <w:gridCol w:w="802"/>
        <w:gridCol w:w="48"/>
        <w:gridCol w:w="802"/>
        <w:gridCol w:w="49"/>
        <w:gridCol w:w="802"/>
        <w:gridCol w:w="190"/>
        <w:gridCol w:w="660"/>
        <w:gridCol w:w="191"/>
        <w:gridCol w:w="518"/>
        <w:gridCol w:w="49"/>
        <w:gridCol w:w="567"/>
      </w:tblGrid>
      <w:tr>
        <w:trPr>
          <w:trHeight w:val="630" w:hRule="atLeast"/>
        </w:trPr>
        <w:tc>
          <w:tcPr>
            <w:tcW w:w="1518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</w:t>
            </w:r>
            <w:r>
              <w:rPr>
                <w:color w:val="000000"/>
                <w:sz w:val="24"/>
                <w:szCs w:val="24"/>
              </w:rPr>
              <w:t>рогра</w:t>
            </w:r>
            <w:r>
              <w:rPr>
                <w:b/>
                <w:color w:val="000000"/>
                <w:sz w:val="24"/>
                <w:szCs w:val="24"/>
              </w:rPr>
              <w:t>ммы Красненского сельского поселения Панинского муниципального района«</w:t>
            </w:r>
            <w:r>
              <w:rPr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color w:val="000000"/>
                <w:sz w:val="24"/>
                <w:szCs w:val="24"/>
              </w:rPr>
              <w:t>»  и их знач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/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1.3</w:t>
            </w:r>
          </w:p>
        </w:tc>
      </w:tr>
      <w:tr>
        <w:trPr>
          <w:trHeight w:val="5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 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30.12.2022 № 75:от 29.12.2023 №114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8.12.2024 № 11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0"/>
        <w:gridCol w:w="3401"/>
        <w:gridCol w:w="992"/>
        <w:gridCol w:w="850"/>
        <w:gridCol w:w="851"/>
        <w:gridCol w:w="850"/>
        <w:gridCol w:w="993"/>
        <w:gridCol w:w="850"/>
        <w:gridCol w:w="992"/>
        <w:gridCol w:w="992"/>
      </w:tblGrid>
      <w:tr>
        <w:trPr>
          <w:trHeight w:val="945" w:hRule="atLeast"/>
        </w:trPr>
        <w:tc>
          <w:tcPr>
            <w:tcW w:w="15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</w:t>
            </w:r>
            <w:r>
              <w:rPr>
                <w:b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1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  <w:t xml:space="preserve">Приложение 4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 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30.12.2022 № 75;от 29.12.2023 №114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8.12.2024 № 114)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64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1"/>
        <w:gridCol w:w="2126"/>
        <w:gridCol w:w="1275"/>
        <w:gridCol w:w="1418"/>
        <w:gridCol w:w="1417"/>
        <w:gridCol w:w="1276"/>
        <w:gridCol w:w="1276"/>
        <w:gridCol w:w="1276"/>
        <w:gridCol w:w="850"/>
        <w:gridCol w:w="288"/>
        <w:gridCol w:w="846"/>
      </w:tblGrid>
      <w:tr>
        <w:trPr>
          <w:trHeight w:val="923" w:hRule="atLeast"/>
        </w:trPr>
        <w:tc>
          <w:tcPr>
            <w:tcW w:w="15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 год реализац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и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 защиты населения от угроз чрезвычайных ситуаций и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предупреждения и ликвидации последствий чрезвычайных ситуаций и пож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5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3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Обеспечение пожарной безопасности и безопасности                       людей на водных объектах»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( в редакции постановление от 28.12.2019 № 86,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06.03.2020 №12,от 30.12.2020 №132, от</w:t>
      </w:r>
      <w:r>
        <w:rPr>
          <w:lang w:eastAsia="ar-SA"/>
        </w:rPr>
        <w:t>30 .12.2021 № 88</w:t>
      </w:r>
      <w:r>
        <w:rPr/>
        <w:t>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30 .12.2022 № 75;от 29.12.2023 №114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8.12.2024 № 114)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  <w:r>
              <w:rPr>
                <w:b/>
                <w:sz w:val="24"/>
                <w:szCs w:val="24"/>
              </w:rPr>
              <w:t xml:space="preserve">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3441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468"/>
              <w:gridCol w:w="567"/>
              <w:gridCol w:w="709"/>
              <w:gridCol w:w="1010"/>
              <w:gridCol w:w="754"/>
              <w:gridCol w:w="786"/>
              <w:gridCol w:w="710"/>
            </w:tblGrid>
            <w:tr>
              <w:trPr>
                <w:trHeight w:val="658" w:hRule="atLeast"/>
              </w:trPr>
              <w:tc>
                <w:tcPr>
                  <w:tcW w:w="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090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67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7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асненского сельского поселения Панинского муниципального района  «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сновное мероприятие  «</w:t>
                  </w:r>
                  <w:r>
                    <w:rPr/>
                    <w:t xml:space="preserve">    Мероприятия в области предупреждения и ликвидации последствий чрезвычайных ситуаций и пожаров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Основное мероприятие  </w:t>
                  </w:r>
                  <w:r>
                    <w:rPr/>
                    <w:t xml:space="preserve"> Организация деятельности администрации Красненского сельского поселения по обеспечению пожарной безопасности, безопасности людей на водных объектах и правоохранительной деятельности</w:t>
                  </w:r>
                  <w:r>
                    <w:rPr>
                      <w:color w:val="000000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6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2"/>
        <w:gridCol w:w="4004"/>
        <w:gridCol w:w="514"/>
        <w:gridCol w:w="1843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466"/>
        <w:gridCol w:w="350"/>
        <w:gridCol w:w="2007"/>
        <w:gridCol w:w="2043"/>
        <w:gridCol w:w="816"/>
        <w:gridCol w:w="816"/>
        <w:gridCol w:w="816"/>
        <w:gridCol w:w="3264"/>
        <w:gridCol w:w="816"/>
      </w:tblGrid>
      <w:tr>
        <w:trPr>
          <w:trHeight w:val="284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Текст Знак"/>
    <w:qFormat/>
    <w:rPr>
      <w:rFonts w:ascii="Courier New" w:hAnsi="Courier New" w:eastAsia="Times New Roman" w:cs="Courier New"/>
      <w:szCs w:val="24"/>
    </w:rPr>
  </w:style>
  <w:style w:type="character" w:styleId="ListParagraphChar">
    <w:name w:val="List Paragraph Char"/>
    <w:qFormat/>
    <w:rPr>
      <w:rFonts w:eastAsia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lang w:val="en-US"/>
    </w:rPr>
  </w:style>
  <w:style w:type="paragraph" w:styleId="Style23">
    <w:name w:val="Цитата"/>
    <w:basedOn w:val="Normal"/>
    <w:qFormat/>
    <w:pPr>
      <w:ind w:left="-24" w:right="-17" w:firstLine="744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3:00Z</dcterms:created>
  <dc:creator>Окт1</dc:creator>
  <dc:description/>
  <dc:language>en-US</dc:language>
  <cp:lastModifiedBy>Krs</cp:lastModifiedBy>
  <cp:lastPrinted>2025-01-09T08:44:00Z</cp:lastPrinted>
  <dcterms:modified xsi:type="dcterms:W3CDTF">2025-01-09T05:44:00Z</dcterms:modified>
  <cp:revision>4</cp:revision>
  <dc:subject/>
  <dc:title/>
</cp:coreProperties>
</file>