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  28.12. 2024 № 115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релеш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3.11.2019 № 74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культуры и туризма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акции постановление от 28.12.2019 № 87,от 30.12.2020 №133,от 30.12.2021 №89,от 30.12. 2022  № 76;от29.12.2023 №115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енского сельского поселения от 18.04.2019 года  № 20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 программ Красне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36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1.Внести  изменения  в   </w:t>
      </w:r>
      <w:r>
        <w:rPr>
          <w:sz w:val="28"/>
          <w:szCs w:val="28"/>
          <w:lang w:eastAsia="ar-SA"/>
        </w:rPr>
        <w:t>постановление  от 13 ноября 2019г. №74«Об   утверждении  муниципальной  Программы Красненского сельского поселения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анинского муниципального района  «</w:t>
      </w:r>
      <w:r>
        <w:rPr>
          <w:sz w:val="28"/>
          <w:szCs w:val="28"/>
        </w:rPr>
        <w:t>Развитие культуры и туризма»</w:t>
      </w:r>
      <w:r>
        <w:rPr>
          <w:sz w:val="28"/>
          <w:szCs w:val="28"/>
          <w:lang w:eastAsia="ar-SA"/>
        </w:rPr>
        <w:t xml:space="preserve"> (в редакции постановление от 28.12.2019 № 87, от 30.12.2020 №133,от 30.12.2021 №89, от 30.12. 2022  № 76; от 29.12.2023 №11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  <w:r>
        <w:rPr>
          <w:rFonts w:cs="Arial"/>
          <w:sz w:val="28"/>
          <w:szCs w:val="28"/>
        </w:rPr>
        <w:t xml:space="preserve"> администрации  </w:t>
      </w:r>
      <w:r>
        <w:rPr>
          <w:sz w:val="28"/>
          <w:szCs w:val="28"/>
        </w:rPr>
        <w:t>Красненского сельского поселения</w:t>
      </w:r>
      <w:r>
        <w:rPr>
          <w:rFonts w:cs="Arial"/>
          <w:sz w:val="28"/>
          <w:szCs w:val="28"/>
        </w:rPr>
        <w:t xml:space="preserve"> изложить в редакции согласно приложению № 1 к настоящему постановлени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 муниципальной  программы Красненского сельского поселения «Развитие культуры и туризма»</w:t>
      </w:r>
      <w:r>
        <w:rPr>
          <w:rFonts w:cs="Arial"/>
          <w:sz w:val="28"/>
          <w:szCs w:val="28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 муниципальной  программы Красненского сельского поселения «Развитие культуры и туризма»</w:t>
      </w:r>
      <w:r>
        <w:rPr>
          <w:rFonts w:cs="Arial"/>
          <w:sz w:val="28"/>
          <w:szCs w:val="28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 муниципальной  программы Красненского сельского поселения «Развитие культуры и туризма»</w:t>
      </w:r>
      <w:r>
        <w:rPr>
          <w:rFonts w:cs="Arial"/>
          <w:sz w:val="28"/>
          <w:szCs w:val="28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 муниципальной  программы Красненского сельского поселения «Развитие культуры и туризма»</w:t>
      </w:r>
      <w:r>
        <w:rPr>
          <w:rFonts w:cs="Arial"/>
          <w:sz w:val="28"/>
          <w:szCs w:val="28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Опубликовать настоящее постановление в периодическом печатном издании «Муниципальный вестник» Красненского сельского поселения, на официальном сайте Красненского сельского поселе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расненского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А.Л.Черников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внесении  изменений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4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Развитие культуры и туризма» ( в редакции постанов-  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       </w:t>
      </w:r>
      <w:r>
        <w:rPr>
          <w:lang w:eastAsia="ar-SA"/>
        </w:rPr>
        <w:t>от 28.12.2019 № 87,от 30.12.2020№133,</w:t>
      </w:r>
      <w:r>
        <w:rPr/>
        <w:t>от 30.12.2021 № 89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2 № 76;от 29.12.2023№115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24 № 115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Красненского сельского поселения Панинского муниципального района «Развитие культуры и туризма »             на 2020-2027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Краснен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Удельный вес сельских клубов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2174,4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1593,3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1611,4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1823,8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2102,8 тыс. руб.</w:t>
            </w:r>
          </w:p>
        </w:tc>
      </w:tr>
      <w:tr>
        <w:trPr>
          <w:trHeight w:val="2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2126,0 тыс. руб.</w:t>
            </w:r>
          </w:p>
        </w:tc>
      </w:tr>
      <w:tr>
        <w:trPr>
          <w:trHeight w:val="2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6 г                    2209,0 тыс. руб.</w:t>
            </w:r>
          </w:p>
        </w:tc>
      </w:tr>
      <w:tr>
        <w:trPr>
          <w:trHeight w:val="2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7 г                    2289,0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15929,7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7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ют 2 Дома культуры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18 -2019 году произведен капитальный ремонт  здания  Перелешинского СД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В учреждениях культуры ощущается недостаток средств на </w:t>
      </w:r>
      <w:r>
        <w:rPr>
          <w:spacing w:val="2"/>
          <w:sz w:val="24"/>
          <w:szCs w:val="24"/>
        </w:rPr>
        <w:t xml:space="preserve">замену изношенного </w:t>
      </w:r>
      <w:r>
        <w:rPr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sz w:val="24"/>
          <w:szCs w:val="24"/>
        </w:rPr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Еще одной из проблем, с которой придется столкнуться в ближайшие годы – кадровый «голод» в сфере культуры. На 01.01.2019 г. возраст 50% работников сферы культуры - свыше 50 лет. Среди главных причин выше названных проблем – естественное старение кадров и слабая мотивация молодых специалистов в работе в учреждениях.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Красне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Красн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Красненского сель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7 год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 результате реализации муниципальной программы к 2027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7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дельный вес сельских клубов, оснащенных современным оборудованием до 57% в 2027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ий срок реализации подпрограммы рассчитан на период с 2020 по 2027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ходы на обеспечение деятельности (оказание услуг) подведомственных учреждений культуры – библиоте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-  Мероприятия по передаче полномочий бюджету муниципального района из бюджета поселения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1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финансовых ресурсов в 2020-2027 годах составляет    15929,7 тыс. руб. в том числе: средства  бюджета поселения – 15546,7 тыс.   руб.,средства областного бюджета -383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spacing w:lineRule="auto" w:line="240"/>
        <w:ind w:left="0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  <w:r>
        <w:rPr>
          <w:lang w:eastAsia="ar-SA"/>
        </w:rPr>
        <w:t xml:space="preserve">О внесении  изменений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4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Развитие культуры и туризма» ( в редакции постановление       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</w:t>
      </w:r>
      <w:r>
        <w:rPr>
          <w:lang w:eastAsia="ar-SA"/>
        </w:rPr>
        <w:t>от  28.12.2019 № 87,от 30.12.2020№133,</w:t>
      </w:r>
      <w:r>
        <w:rPr/>
        <w:t xml:space="preserve"> от 30.12.2021 №89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2 № 76;от 29.12.2023 №115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234 № 115</w:t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895"/>
        <w:gridCol w:w="81"/>
        <w:gridCol w:w="16"/>
        <w:gridCol w:w="300"/>
        <w:gridCol w:w="818"/>
        <w:gridCol w:w="58"/>
        <w:gridCol w:w="876"/>
        <w:gridCol w:w="58"/>
        <w:gridCol w:w="818"/>
        <w:gridCol w:w="33"/>
        <w:gridCol w:w="843"/>
        <w:gridCol w:w="7"/>
        <w:gridCol w:w="709"/>
        <w:gridCol w:w="50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Красненского сель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ен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,0</w:t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,0</w:t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,0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5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,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2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и модернизация библиотечного де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внесении  изменений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4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Развитие культуры и туризма» ( в редакции постановление 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</w:t>
      </w:r>
      <w:r>
        <w:rPr>
          <w:lang w:eastAsia="ar-SA"/>
        </w:rPr>
        <w:t>от  28.12.2019 № 87,от 30.12.2020№133,</w:t>
      </w:r>
      <w:r>
        <w:rPr/>
        <w:t xml:space="preserve"> от 30.12.2021 №89</w:t>
      </w:r>
      <w:r>
        <w:rPr>
          <w:lang w:eastAsia="ar-SA"/>
        </w:rPr>
        <w:t>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2 № 76;от 29.12.2023 №115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24 № 115</w:t>
      </w:r>
      <w:r>
        <w:rPr>
          <w:lang w:eastAsia="ar-SA"/>
        </w:rPr>
        <w:t xml:space="preserve">          </w:t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Красне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Краснен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восьмой год реализации)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е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9,0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9,0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9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и модернизация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  <w:r>
        <w:rPr>
          <w:lang w:eastAsia="ar-SA"/>
        </w:rPr>
        <w:t xml:space="preserve">О внесении  изменений  в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4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 xml:space="preserve">Развитие культуры и туризма» ( в редакции постановление    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8.12.2019 № 87,от 30.12.2020№133,</w:t>
      </w:r>
      <w:r>
        <w:rPr/>
        <w:t xml:space="preserve"> от 30.12.2021 №89</w:t>
      </w:r>
      <w:r>
        <w:rPr>
          <w:lang w:eastAsia="ar-SA"/>
        </w:rPr>
        <w:t>,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2 №76;от 29.12.2023 №115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24 № 115</w:t>
      </w:r>
      <w:r>
        <w:rPr>
          <w:lang w:eastAsia="ar-SA"/>
        </w:rPr>
        <w:t xml:space="preserve">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Красне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200"/>
        <w:gridCol w:w="1256"/>
        <w:gridCol w:w="1256"/>
        <w:gridCol w:w="966"/>
        <w:gridCol w:w="1134"/>
        <w:gridCol w:w="1134"/>
        <w:gridCol w:w="1276"/>
        <w:gridCol w:w="1276"/>
      </w:tblGrid>
      <w:tr>
        <w:trPr>
          <w:trHeight w:val="923" w:hRule="atLeast"/>
        </w:trPr>
        <w:tc>
          <w:tcPr>
            <w:tcW w:w="147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ен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восьмой год реализации)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,0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  <w:sz w:val="18"/>
                <w:szCs w:val="18"/>
              </w:rPr>
              <w:t>5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,0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,0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  <w:sz w:val="18"/>
                <w:szCs w:val="18"/>
              </w:rPr>
              <w:t>5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,0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,0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2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   </w:t>
            </w:r>
            <w:r>
              <w:rPr>
                <w:bCs/>
                <w:sz w:val="18"/>
                <w:szCs w:val="18"/>
              </w:rPr>
              <w:t>5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,0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и модернизация библиоте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5 </w:t>
            </w:r>
            <w:r>
              <w:rPr>
                <w:lang w:eastAsia="ar-SA"/>
              </w:rPr>
              <w:t xml:space="preserve">О внесении  изменений  в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3.11.2019 № 74 Об утвержден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поселения Панинского муниципального района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 xml:space="preserve">Развитие культуры и туризма» ( в редакции постановление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от  28.12.2019 № 87,от 30.12.2020№133,</w:t>
            </w:r>
            <w:r>
              <w:rPr/>
              <w:t xml:space="preserve"> от 30.12.2021 №89,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30.12.2022 №76;от 29.12.2023 №115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28.12.2024 № 115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Красне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«Развитие культу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туризм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ен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Краснен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подведомственных учреждений культуры – библиотек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5:00Z</dcterms:created>
  <dc:creator>Окт1</dc:creator>
  <dc:description/>
  <dc:language>en-US</dc:language>
  <cp:lastModifiedBy>Krs</cp:lastModifiedBy>
  <cp:lastPrinted>2015-02-24T09:16:00Z</cp:lastPrinted>
  <dcterms:modified xsi:type="dcterms:W3CDTF">2025-01-09T05:45:00Z</dcterms:modified>
  <cp:revision>2</cp:revision>
  <dc:subject/>
  <dc:title/>
</cp:coreProperties>
</file>