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 28.12.2024  № 117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релеш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3.11.2019 № 76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постановление от 28.12.2019 № 89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 30.12.2020 №135,от 30.12.2021 № 91,от 30.12.2022 № 78;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9.12.2023 №117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енского сельского поселения от 18.04.2019 года  № 20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 программ Красне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360"/>
        <w:ind w:left="7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1.Внести изменения  в   </w:t>
      </w:r>
      <w:r>
        <w:rPr>
          <w:sz w:val="28"/>
          <w:szCs w:val="28"/>
          <w:lang w:eastAsia="ar-SA"/>
        </w:rPr>
        <w:t>постановление  от 13 ноября 2019г. №76«Об   утверждении  муниципальной  Программы Красненского сельского поселения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анинского муниципального района  «</w:t>
      </w:r>
      <w:r>
        <w:rPr>
          <w:sz w:val="28"/>
          <w:szCs w:val="28"/>
        </w:rPr>
        <w:t>Управление муниципальными финансами»</w:t>
      </w:r>
      <w:r>
        <w:rPr>
          <w:sz w:val="28"/>
          <w:szCs w:val="28"/>
          <w:lang w:eastAsia="ar-SA"/>
        </w:rPr>
        <w:t xml:space="preserve"> (в редакции  постановление  от 28.12.2019 № 89,от 30.12.2020 №135,от30.12.2021 № 91,от 30.12.2022 № 78; от 29.12.2023 №117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  <w:r>
        <w:rPr>
          <w:rFonts w:cs="Arial"/>
          <w:sz w:val="28"/>
          <w:szCs w:val="28"/>
        </w:rPr>
        <w:t xml:space="preserve"> администрации  </w:t>
      </w:r>
      <w:r>
        <w:rPr>
          <w:sz w:val="28"/>
          <w:szCs w:val="28"/>
        </w:rPr>
        <w:t>Красненского сельского поселения</w:t>
      </w:r>
      <w:r>
        <w:rPr>
          <w:rFonts w:cs="Arial"/>
          <w:sz w:val="28"/>
          <w:szCs w:val="28"/>
        </w:rPr>
        <w:t xml:space="preserve"> изложить в редакции согласно приложению № 1 к настоящему постановлени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 муниципальной  программы Красненского сельского поселения «Управление муниципальными финансами»</w:t>
      </w:r>
      <w:r>
        <w:rPr>
          <w:rFonts w:cs="Arial"/>
          <w:sz w:val="28"/>
          <w:szCs w:val="28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 муниципальной  программы Красненского сельского поселения «Управление муниципальными финансами»</w:t>
      </w:r>
      <w:r>
        <w:rPr>
          <w:rFonts w:cs="Arial"/>
          <w:sz w:val="28"/>
          <w:szCs w:val="28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 муниципальной  программы Красненского сельского поселения «Управление муниципальными финансами»</w:t>
      </w:r>
      <w:r>
        <w:rPr>
          <w:rFonts w:cs="Arial"/>
          <w:sz w:val="28"/>
          <w:szCs w:val="28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 муниципальной  программы Красненского сельского поселения «Управление муниципальными финансами»</w:t>
      </w:r>
      <w:r>
        <w:rPr>
          <w:rFonts w:cs="Arial"/>
          <w:sz w:val="28"/>
          <w:szCs w:val="28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2.Настоящее постановление вступает в силу с 01 января 2025года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3.Опубликовать настоящее постановление в периодическом печатном издании «Муниципальный вестник» Красненского сельского поселения, на официальном сайте Красненского сельского поселе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расненского</w:t>
      </w:r>
    </w:p>
    <w:p>
      <w:pPr>
        <w:sectPr>
          <w:type w:val="nextPage"/>
          <w:pgSz w:w="11906" w:h="16838"/>
          <w:pgMar w:left="1701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А.Л.Черников           </w:t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6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е от 28.12.2019№89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0 №135,от 30.12.2021№91,от30.12.2022 № 78;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.12.2023 №117)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24 № 117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КРАСНЕНСКОГО СЕЛЬСКОГО ПОСЕЛЕНИЯ ПАНИНСКОГО МУНИЦИПАЛЬНОГО РАЙОНА ВОРОНЕЖСКОЙ ОБЛАСТИ «УПРАВЛЕНИЕ МУНИЦИПАЛЬНЫМИ ФИНАНСАМИ»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енского сель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енского сель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е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Красне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7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220,6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227,0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248,2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283,6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340,8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407,6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</w:t>
              <w:tab/>
              <w:t xml:space="preserve">                               444,8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г.                                     460,4 тыс.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2633,0 тыс. руб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0"/>
        </w:numPr>
        <w:shd w:fill="FFFFFF" w:val="clear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Красненском сель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Красненского сель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Красненском сель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Красненского сель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Красненском сель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0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Красненского сель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3) Эффективное управление муниципальным долгом  Красненского сельского поселения 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Красненского сельского поселения и на долгосрочный период до 2026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7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Красненского сель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Красненского сель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: Обеспечение исполнения расходных обязательств  при сохранении долгосрочной сбалансированности  и   устойчивости  бюджетной системы Красненского сель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 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Красненского сель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>Финансовой основой реализации программы являются средства  бюджета Красненского сельского поселения, в соответствии с решением Совета народных депутатов Красненского сель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Оценка эффективности реализации программы проводится согласно нормативному  правовому акту администрации Красненского сель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36753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36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Красне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7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220,1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226,5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247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283,2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340,5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407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6 г.</w:t>
                                    <w:tab/>
                                    <w:t xml:space="preserve">                               444,8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7г.                                     460,4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 2630,7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43.9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е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е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Краснен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7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220,1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226,5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247,6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283,2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340,5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407,6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6 г.</w:t>
                              <w:tab/>
                              <w:t xml:space="preserve">                               444,8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7г.                                     460,4 тыс.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 2630,7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  <w:lang w:eastAsia="en-US"/>
        </w:rPr>
        <w:t xml:space="preserve">                   </w:t>
      </w:r>
      <w:r>
        <w:rPr>
          <w:b/>
          <w:sz w:val="24"/>
          <w:szCs w:val="24"/>
          <w:lang w:eastAsia="en-US"/>
        </w:rPr>
        <w:t xml:space="preserve">Подпрограмма «Управление муниципальным долгом и муниципальными финансовыми активами»  финансовыми активами»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Красненского сельского  поселения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Красненского сельского  поселения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енского  сельского  поселени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Красненского сель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7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0,5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0,5 тыс. руб.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0,6  тыс. руб.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0,4  тыс. руб.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0,3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6 г.</w:t>
              <w:tab/>
              <w:t xml:space="preserve">                               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г.                                       0 тыс.руб.</w:t>
            </w:r>
          </w:p>
        </w:tc>
      </w:tr>
      <w:tr>
        <w:trPr>
          <w:trHeight w:val="2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2,3 тыс. руб.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6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е от 28.12.2019№89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0 №135,от30.12.2021№91,от30.12.2022№ 78;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9.12.2023 №117)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224 № 117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31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  <w:gridCol w:w="909"/>
      </w:tblGrid>
      <w:tr>
        <w:trPr>
          <w:trHeight w:val="474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.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Красненского                               сельского поселения «Управление муниципальными  финансами»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918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енского сель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4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7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9" w:hRule="atLeast"/>
        </w:trPr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>
          <w:trHeight w:val="315" w:hRule="atLeast"/>
        </w:trPr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>
          <w:trHeight w:val="624" w:hRule="atLeast"/>
        </w:trPr>
        <w:tc>
          <w:tcPr>
            <w:tcW w:w="149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>
          <w:trHeight w:val="315" w:hRule="atLeast"/>
        </w:trPr>
        <w:tc>
          <w:tcPr>
            <w:tcW w:w="149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36" w:hRule="atLeast"/>
        </w:trPr>
        <w:tc>
          <w:tcPr>
            <w:tcW w:w="149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6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е от 28.12.2019№89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0 №135,от 30.12.2021 №91,от30.12.2022№ 78;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9.12.2023 №117) 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24 № 117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расненского сельского поселения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Управление муниципальными  финансами»</w:t>
      </w:r>
    </w:p>
    <w:tbl>
      <w:tblPr>
        <w:tblW w:w="161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028"/>
        <w:gridCol w:w="1134"/>
        <w:gridCol w:w="992"/>
        <w:gridCol w:w="992"/>
        <w:gridCol w:w="993"/>
        <w:gridCol w:w="992"/>
        <w:gridCol w:w="1276"/>
        <w:gridCol w:w="1276"/>
      </w:tblGrid>
      <w:tr>
        <w:trPr>
          <w:trHeight w:val="643" w:hRule="atLeast"/>
        </w:trPr>
        <w:tc>
          <w:tcPr>
            <w:tcW w:w="1488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Красненского сельского поселения Панинского муниципального района «УПРАВЛЕНИЕ МУНИЦИПАЛЬНЫМИ  ФИНАНСАМИ»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восьмой год реализации)</w:t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</w:tr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6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е от 28.12.2019№89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0 №135, от 30.12.2021№91,от30.12.2022№ 78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.12.2023 № 117)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24 №1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расн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2253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050"/>
        <w:gridCol w:w="992"/>
        <w:gridCol w:w="1134"/>
        <w:gridCol w:w="992"/>
        <w:gridCol w:w="1276"/>
        <w:gridCol w:w="992"/>
        <w:gridCol w:w="992"/>
        <w:gridCol w:w="992"/>
        <w:gridCol w:w="2553"/>
        <w:gridCol w:w="1275"/>
        <w:gridCol w:w="1275"/>
        <w:gridCol w:w="1275"/>
      </w:tblGrid>
      <w:tr>
        <w:trPr>
          <w:trHeight w:val="784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енского сель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восьмой год реализации)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,4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исполнения долговых обязательст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6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Управление муниципальными финансами»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(в редакции постановление от 28.12.2019№89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30.12.2020 №135, 30.12.2021 № 91, от 30.12.2022 № 78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9.12.2023 № 117)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24 №117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расненскор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Красненского сель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асненского сель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Обеспечение своевременности и полноты исполнения долговых обязательств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55:00Z</dcterms:created>
  <dc:creator>Окт1</dc:creator>
  <dc:description/>
  <dc:language>en-US</dc:language>
  <cp:lastModifiedBy>Krs</cp:lastModifiedBy>
  <cp:lastPrinted>2025-01-09T08:54:00Z</cp:lastPrinted>
  <dcterms:modified xsi:type="dcterms:W3CDTF">2025-01-09T05:55:00Z</dcterms:modified>
  <cp:revision>2</cp:revision>
  <dc:subject/>
  <dc:title/>
</cp:coreProperties>
</file>