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.12.2024  № 118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релеш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3.11.2019 № 77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е от 28.12.2019 № 90,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30.12.2020 №136, от 30.12.2021 № 92,от 30.12.2022  № 79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>от 29.12.2023 № 118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енского сельского поселения от 18.04.2019 года  № 20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 программ Красне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36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1.Внести  изменения  в   </w:t>
      </w:r>
      <w:r>
        <w:rPr>
          <w:sz w:val="28"/>
          <w:szCs w:val="28"/>
          <w:lang w:eastAsia="ar-SA"/>
        </w:rPr>
        <w:t>постановление  от 13 ноября 2019г. №77«Об   утверждении  муниципальной  Программы Красненского сельского поселения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анинского муниципального района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  <w:lang w:eastAsia="ar-SA"/>
        </w:rPr>
        <w:t xml:space="preserve"> (в редакции постановление от 28.12.2019 № 90, от 30.12.2020 №136, от 30.12.2021 № 92, от 30.12.2022  № 79; от 29.12.2023 № 118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  <w:r>
        <w:rPr>
          <w:rFonts w:cs="Arial"/>
          <w:sz w:val="28"/>
          <w:szCs w:val="28"/>
        </w:rPr>
        <w:t xml:space="preserve"> администрации  </w:t>
      </w:r>
      <w:r>
        <w:rPr>
          <w:sz w:val="28"/>
          <w:szCs w:val="28"/>
        </w:rPr>
        <w:t>Красненского сельского поселения</w:t>
      </w:r>
      <w:r>
        <w:rPr>
          <w:rFonts w:cs="Arial"/>
          <w:sz w:val="28"/>
          <w:szCs w:val="28"/>
        </w:rPr>
        <w:t xml:space="preserve"> изложить в редакции согласно приложению № 1 к настоящему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 муниципальной  программы Красненского сельского поселения «Развитие физической культуры и спорта»</w:t>
      </w:r>
      <w:r>
        <w:rPr>
          <w:rFonts w:cs="Arial"/>
          <w:sz w:val="28"/>
          <w:szCs w:val="28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 муниципальной  программы Красненского сельского поселения «Развитие физической культуры и спорта»</w:t>
      </w:r>
      <w:r>
        <w:rPr>
          <w:rFonts w:cs="Arial"/>
          <w:sz w:val="28"/>
          <w:szCs w:val="28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 муниципальной  программы Красненского сельского поселения «Развитие физической культуры и спорта»</w:t>
      </w:r>
      <w:r>
        <w:rPr>
          <w:rFonts w:cs="Arial"/>
          <w:sz w:val="28"/>
          <w:szCs w:val="28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 муниципальной  программы Красненского сельского поселения «Развитие физической культуры и спорта»</w:t>
      </w:r>
      <w:r>
        <w:rPr>
          <w:rFonts w:cs="Arial"/>
          <w:sz w:val="28"/>
          <w:szCs w:val="28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Опубликовать настоящее постановление в периодическом печатном издании «Муниципальный вестник» Красненского сельского поселения, на официальном сайте Красненского сельского поселе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расненского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          А.Л.Черников</w:t>
      </w:r>
      <w:r>
        <w:rPr>
          <w:sz w:val="24"/>
          <w:szCs w:val="24"/>
          <w:lang w:eastAsia="ar-SA"/>
        </w:rPr>
        <w:t xml:space="preserve">             </w:t>
        <w:tab/>
        <w:tab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7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(в редакции постановление от 28.12.2019 № 90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30.12.2020 № 136,от30.12.2021№92,от30.12.2022№ 79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9.12.2023 № 118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28.12.2024 №118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Красненского сельского поселения Панинского муниципального района «Развитие физической культуры и спорта»  на 2020-2027 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24"/>
      </w:tblGrid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6,0 тыс. руб.</w:t>
            </w:r>
          </w:p>
        </w:tc>
      </w:tr>
      <w:tr>
        <w:trPr>
          <w:trHeight w:val="23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                     0 тыс. руб.</w:t>
            </w:r>
          </w:p>
        </w:tc>
      </w:tr>
      <w:tr>
        <w:trPr>
          <w:trHeight w:val="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                    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        0 тыс. руб.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8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20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</w:t>
              <w:tab/>
              <w:t>20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г.                      20,0тыс.руб.   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    74,0  тыс. руб.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Физическая культура и спорт являются одним из приоритетных направлений социальной политики в Красненском сельском поселении, важнейшим средством оздоровления населения, гражданского и патриотического воспитани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 произошли позитивные изменения в развитии физической культуры и спорта. .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о состоянию на 1 января 2019 года на территории поселения расположены 5 спортивных сооружений, из них 3 плоскостных спортивных площадок, 1 спортивный зал, 1 зимний каток. Часть спортивных объектов нуждается в  ремонте, кроме того не все спортивные объекты загружены полностью, а значит, есть возможность привлечь население района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едение мероприятий в сфере физической культуры и спорта невозможно без высококвалифицированных специалистов. 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 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физкультурно-спортивной работы с населением на территории проводятся массовые спортивные мероприятия.. 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 команда по футболу принимает участие в межпоселенческих соревнованиях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я имеющаяся материально-техническая база отвечает требованиям сегодняшнего дня, нуждается в реконструкции или в срочном капитальном ремонт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Краснен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поселения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ельное развитие физкультурно-спортивной работы с населением поселения;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физической подготовки молодежи к службе в Вооруженных Силах РФ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подготовки спортсменов сборных команд  к участию в районных и областных соревнованиях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циально-экономической ситуации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о-правовой базы на федеральном и региональном уровне;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  <w:bookmarkStart w:id="0" w:name="sub_1200"/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2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. Цель и задачи Программы</w:t>
      </w:r>
      <w:bookmarkEnd w:id="0"/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ю Программы</w:t>
      </w:r>
      <w:r>
        <w:rPr>
          <w:color w:val="000000"/>
          <w:sz w:val="24"/>
          <w:szCs w:val="24"/>
        </w:rPr>
        <w:t xml:space="preserve"> является сохранение и укрепление здоровья населения Красненского сель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осуществить дальнейшее развитие физкультурно-спортивной работы с населением 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.</w:t>
      </w:r>
      <w:bookmarkStart w:id="1" w:name="sub_13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3. Значения целевых индикаторов программы «Развитие физической культуры и спорта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Целевыми индикаторами программы « Развитие физической культуры и спорта» являютс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 </w:t>
      </w:r>
      <w:r>
        <w:rPr>
          <w:color w:val="000000"/>
          <w:sz w:val="24"/>
          <w:szCs w:val="24"/>
        </w:rPr>
        <w:t xml:space="preserve">-  увеличение доли жителей  занимающихся физической культурой и спортом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увеличение количества детей подростков занимающихся в спортивных учреждениях спортивной направленности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улучшение материально-технического обеспечения спортивной деятельности</w:t>
      </w:r>
    </w:p>
    <w:p>
      <w:pPr>
        <w:pStyle w:val="Normal"/>
        <w:spacing w:lineRule="auto" w:line="276"/>
        <w:jc w:val="both"/>
        <w:rPr/>
      </w:pPr>
      <w:bookmarkStart w:id="2" w:name="sub_1400"/>
      <w:bookmarkEnd w:id="1"/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шение поставленных  целей  предполагается посредством  проведения ряда мероприятий по следующим направлениям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>1. Формирование организационных условий и нормативно-правового обеспечения развития ФК и спорт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>2.Организационноеикадровоеобеспечение:</w:t>
        <w:br/>
        <w:t xml:space="preserve">               3. Материально-техническое обеспечение процесса физического воспитания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витие системы  физкультурно-массовых мероприятий, подготовка спортивного резерв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.      Срок реализации 2019 – 2027 годы.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3" w:name="sub_1400"/>
      <w:r>
        <w:rPr>
          <w:color w:val="000000"/>
          <w:sz w:val="24"/>
          <w:szCs w:val="24"/>
        </w:rPr>
        <w:t>. Обоснование ресурсного обеспечения Программы</w:t>
      </w:r>
      <w:bookmarkEnd w:id="3"/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Финансирование мероприятий Программы обеспечивается за счет средств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 данной Программой.</w:t>
      </w:r>
      <w:bookmarkStart w:id="4" w:name="sub_1500"/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 Объемы финансирования Программы</w:t>
      </w:r>
    </w:p>
    <w:p>
      <w:pPr>
        <w:pStyle w:val="ConsPlusCell"/>
        <w:snapToGrid w:val="false"/>
        <w:rPr/>
      </w:pPr>
      <w:bookmarkEnd w:id="4"/>
      <w:r>
        <w:rPr>
          <w:bCs/>
          <w:iCs/>
          <w:color w:val="000000"/>
        </w:rPr>
        <w:t>Общий объем финансирования</w:t>
      </w:r>
      <w:r>
        <w:rPr>
          <w:color w:val="000000"/>
        </w:rPr>
        <w:t xml:space="preserve">  Программы на 2020-2027  годы</w:t>
      </w:r>
      <w:bookmarkStart w:id="5" w:name="sub_1600"/>
      <w:r>
        <w:rPr/>
        <w:t xml:space="preserve"> составляет 74,0 тыс.рублей.</w:t>
      </w:r>
    </w:p>
    <w:p>
      <w:pPr>
        <w:pStyle w:val="ConsPlusCell"/>
        <w:snapToGrid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 xml:space="preserve">6. Механизм реализации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45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ходе реализации Программы администрация Красненского сельского поселения обеспечивает координацию исполнения мероприятий и эффективное расходование средств,  ежегодно уточняет с учетом выделяемых финансовых средств целевые показатели и затраты по программным мероприятиям, механизм реализации Программы и состав ее исполнителей. 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7.Прогноз ожидаемых результатов реализации Программы</w:t>
      </w:r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будет увеличено число жителей Красненского сель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здать условия устойчивого развития физической культуры и спорта на территории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активизировать участие жителей поселения  в спортивно-массовых меро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Вологодского района потребности в физкультурно-спортивных занятия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овлечение различных категорий населения Красненского сельского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Реализация Программы позволит к 2027году (по сравнению с 2019 годом):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щую численность населения, систематически занимающегося физической культурой и спортом, до 49 %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детей, подростков и молодежи, занимающихся в физкультурно-спортивных секциях до 85 %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жителей  в спортивно-массовых мероприятиях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конструкцию имеющихся спортивных площадок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одготовки спортсменов и сохранение спортивных резервов;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крепление и развитие материально-технической спортивной баз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  <w:r>
              <w:rPr>
                <w:lang w:eastAsia="ar-SA"/>
              </w:rPr>
              <w:t>О внесении изменений  в  постановление  от 13.11.2019 № 77 Об утверждении</w:t>
            </w:r>
            <w:r>
              <w:rPr/>
              <w:t xml:space="preserve"> </w:t>
            </w:r>
            <w:r>
              <w:rPr>
                <w:lang w:eastAsia="ar-SA"/>
              </w:rPr>
              <w:t>муниципальной  Программы Красненского сельского поселения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Панинского муниципального района «</w:t>
            </w:r>
            <w:r>
              <w:rPr/>
              <w:t>Развитие физической культуры и спорт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в редакции постановление от 28.12.2019 № 90.от 30.12.2020 №136</w:t>
            </w:r>
            <w:r>
              <w:rPr>
                <w:lang w:eastAsia="ar-SA"/>
              </w:rPr>
              <w:t>,от30.12.2021№92,от  30.12.2022 № 79;от 29.12.2023 №118</w:t>
            </w:r>
            <w:r>
              <w:rPr/>
              <w:t>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т  28.12.2024 № 118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Красненского сельского поселения «Развитие физической культуры и спорта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енского сельского поселения Панинского муниципального района «Развитие физической культуры и спорта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7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(в редакции постановление от 28.12.2019 № 90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30.12.2020 № 136,от30.12.2021№92,от 30.12.2022№ 79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9.12.2023 № 118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28.12.2024 №1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 Крас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729"/>
        <w:gridCol w:w="1134"/>
        <w:gridCol w:w="1134"/>
        <w:gridCol w:w="1134"/>
        <w:gridCol w:w="992"/>
        <w:gridCol w:w="1134"/>
        <w:gridCol w:w="1276"/>
        <w:gridCol w:w="1134"/>
        <w:gridCol w:w="141"/>
        <w:gridCol w:w="1276"/>
      </w:tblGrid>
      <w:tr>
        <w:trPr>
          <w:trHeight w:val="945" w:hRule="atLeast"/>
        </w:trPr>
        <w:tc>
          <w:tcPr>
            <w:tcW w:w="147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аснен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физической культуры и спор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7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(в редакции постановление от 28.12.2019 № 90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30.12.2020 № 136,от30.12.2021№92,от30.12.2022№ 79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9.12.2023 № 118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28.12.2024 №1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3.</w:t>
      </w:r>
    </w:p>
    <w:p>
      <w:pPr>
        <w:pStyle w:val="Normal"/>
        <w:jc w:val="right"/>
        <w:rPr/>
      </w:pPr>
      <w:r>
        <w:rPr/>
        <w:t>муниципальной  программы Крас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065"/>
        <w:gridCol w:w="1134"/>
        <w:gridCol w:w="993"/>
        <w:gridCol w:w="1134"/>
        <w:gridCol w:w="992"/>
        <w:gridCol w:w="992"/>
      </w:tblGrid>
      <w:tr>
        <w:trPr>
          <w:trHeight w:val="923" w:hRule="atLeast"/>
        </w:trPr>
        <w:tc>
          <w:tcPr>
            <w:tcW w:w="145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ен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4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0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7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(в редакции постановление от 28.12.2019 № 90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30.12.2020 № 136,от30.12.2021№92,от30.12.2022№ 79;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9.12.2023 № 118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28.12.2024 №1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енскор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ен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асненского сельского поселения Панинского муниципального района « Развитие физической культуры и спорта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</w:t>
                  </w:r>
                  <w:r>
                    <w:rPr>
                      <w:color w:val="000000"/>
                    </w:rPr>
                    <w:t xml:space="preserve"> Физическое воспитание и обеспечение организации и проведения физкультурных мероприятий и массовых спортивных мероприятий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6:00Z</dcterms:created>
  <dc:creator>Окт1</dc:creator>
  <dc:description/>
  <dc:language>en-US</dc:language>
  <cp:lastModifiedBy>Krs</cp:lastModifiedBy>
  <cp:lastPrinted>2015-02-24T09:16:00Z</cp:lastPrinted>
  <dcterms:modified xsi:type="dcterms:W3CDTF">2025-01-09T05:56:00Z</dcterms:modified>
  <cp:revision>2</cp:revision>
  <dc:subject/>
  <dc:title/>
</cp:coreProperties>
</file>