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4F4" w:val="clear"/>
        <w:spacing w:lineRule="atLeast" w:line="315" w:before="240" w:after="240"/>
        <w:jc w:val="center"/>
        <w:rPr>
          <w:color w:val="000000"/>
        </w:rPr>
      </w:pPr>
      <w:r>
        <w:rPr>
          <w:b/>
          <w:bCs/>
          <w:color w:val="000000"/>
        </w:rPr>
        <w:t>РЕЕСТР</w:t>
      </w:r>
    </w:p>
    <w:p>
      <w:pPr>
        <w:pStyle w:val="Style15"/>
        <w:shd w:fill="F3F4F4" w:val="clear"/>
        <w:spacing w:lineRule="atLeast" w:line="315"/>
        <w:jc w:val="center"/>
        <w:rPr>
          <w:color w:val="000000"/>
        </w:rPr>
      </w:pPr>
      <w:r>
        <w:rPr>
          <w:b/>
          <w:bCs/>
          <w:color w:val="000000"/>
        </w:rPr>
        <w:t>МУНИЦИПАЛЬНОГО ИМУЩЕСТВА КРАСНЕНСКОГО СЕЛЬСКОГО ПОСЕЛЕНИЯ</w:t>
      </w:r>
    </w:p>
    <w:p>
      <w:pPr>
        <w:pStyle w:val="Style15"/>
        <w:shd w:fill="F3F4F4" w:val="clear"/>
        <w:spacing w:lineRule="atLeast" w:line="315"/>
        <w:rPr>
          <w:color w:val="000000"/>
        </w:rPr>
      </w:pPr>
      <w:r>
        <w:rPr>
          <w:b/>
          <w:bCs/>
          <w:color w:val="000000"/>
        </w:rPr>
        <w:t>Раздел 1. Сведения о муниципальном недвижимом имуществе</w:t>
      </w:r>
    </w:p>
    <w:p>
      <w:pPr>
        <w:pStyle w:val="Style15"/>
        <w:numPr>
          <w:ilvl w:val="1"/>
          <w:numId w:val="2"/>
        </w:numPr>
        <w:shd w:fill="F3F4F4" w:val="clear"/>
        <w:spacing w:lineRule="atLeast" w:line="315"/>
        <w:rPr>
          <w:b/>
          <w:b/>
          <w:bCs/>
          <w:color w:val="000000"/>
        </w:rPr>
      </w:pPr>
      <w:r>
        <w:rPr>
          <w:b/>
          <w:bCs/>
          <w:color w:val="000000"/>
        </w:rPr>
        <w:t>Здания, строения, сооружения или объекты незавершенного строи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242"/>
        <w:gridCol w:w="1276"/>
        <w:gridCol w:w="902"/>
        <w:gridCol w:w="1279"/>
        <w:gridCol w:w="1241"/>
        <w:gridCol w:w="788"/>
        <w:gridCol w:w="1176"/>
        <w:gridCol w:w="1176"/>
        <w:gridCol w:w="1093"/>
        <w:gridCol w:w="1116"/>
        <w:gridCol w:w="1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авообладателе муниципального 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ы их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 ул.50 лет Октября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6: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 кв.м</w:t>
            </w:r>
          </w:p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6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411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36-36-22/020/2012-937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 ул.Майская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200004: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 кв.м.                     1 эт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0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471055 от 21.04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8"/>
              </w:rPr>
              <w:t>36:21:2200009:4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 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199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.03.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470330 от 14.03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ерелешино, ул.Майская,54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1:2200007:3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Мира, 8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8:1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94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2200008:147-36/087/2022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мунальное хозяйство» ст.Перелешино на основание договора №28 от 18.10.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на основание договора №28 от 18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ерелешино, ул.50 лет Октября 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1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бственность 36:21:2200009:1178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на основание договора №28 от 18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Зд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на основание договора №28 от 18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на основание договора №28 от 18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36:21:0000000: 4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498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4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497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5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Собственность 36:21:0000000:507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3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502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501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5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513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36:21:0000000:5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7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505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5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Собственность 36:21:0000000:504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4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3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499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500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5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4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506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0000000:5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6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0000000:508-36/087/202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ая часть кадастрового квартала 36:21:83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6:21:8300001:2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 1-2024 от 23.05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Style15"/>
        <w:shd w:fill="F3F4F4" w:val="clear"/>
        <w:spacing w:lineRule="atLeast" w:line="3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3F4F4" w:val="clear"/>
        <w:spacing w:lineRule="atLeast" w:line="3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3F4F4" w:val="clear"/>
        <w:spacing w:lineRule="atLeast" w:line="3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3F4F4" w:val="clear"/>
        <w:spacing w:lineRule="atLeast" w:line="3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3F4F4" w:val="clear"/>
        <w:spacing w:lineRule="atLeast" w:line="315"/>
        <w:rPr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1.2. Земельные  участ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"/>
        <w:gridCol w:w="1542"/>
        <w:gridCol w:w="1770"/>
        <w:gridCol w:w="1107"/>
        <w:gridCol w:w="878"/>
        <w:gridCol w:w="708"/>
        <w:gridCol w:w="1320"/>
        <w:gridCol w:w="1114"/>
        <w:gridCol w:w="1252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облада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 муниципаль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ы их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 ул.50 лет Октября,8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 кв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77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36-36-22/009/2013-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е ул.Ломоносова,3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:21:2300003: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кв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36-36-22/008/2013-595 от 26.07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п.Перелешино, ул.50 лет Октября, 4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914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3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2200009:702-36/087/2019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Мира, 81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200010: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97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36:21:2200010:193-36/087/2023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п.Перелешино, ул.Мира, 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3: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2200003:17-36/087/2023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п.Перелешино, ул.50 лет Октября,7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1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кв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13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  <w:r>
              <w:rPr>
                <w:sz w:val="18"/>
                <w:szCs w:val="20"/>
              </w:rPr>
              <w:t>36:21:2200009:1177-36/087/2023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ая часть кадастрового квартала 36:21:8300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8300001: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18"/>
                <w:szCs w:val="18"/>
              </w:rPr>
              <w:t>1781 кв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2767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вор купли-продаж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-2024 от 23.05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Style15"/>
        <w:shd w:fill="F3F4F4" w:val="clear"/>
        <w:spacing w:lineRule="atLeast" w:line="3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3F4F4" w:val="clear"/>
        <w:spacing w:lineRule="atLeast" w:line="315"/>
        <w:rPr>
          <w:sz w:val="28"/>
          <w:szCs w:val="28"/>
        </w:rPr>
      </w:pPr>
      <w:r>
        <w:rPr>
          <w:b/>
          <w:bCs/>
          <w:sz w:val="28"/>
          <w:szCs w:val="28"/>
        </w:rPr>
        <w:t>1.3. Помещ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134"/>
        <w:gridCol w:w="1559"/>
        <w:gridCol w:w="1276"/>
        <w:gridCol w:w="1134"/>
        <w:gridCol w:w="992"/>
        <w:gridCol w:w="993"/>
        <w:gridCol w:w="850"/>
        <w:gridCol w:w="1254"/>
        <w:gridCol w:w="1014"/>
        <w:gridCol w:w="1325"/>
        <w:gridCol w:w="1368"/>
        <w:gridCol w:w="1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облада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 муниципаль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ы их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 ул.50 лет Октября д.8 кв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кв.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90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В 439104 от 07.09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,д.1 кв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200009: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57,0 кв.м.                                        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95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5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936466 от 16.06.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ул.Майская,д.55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200007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51,1 кв.м.                                          1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28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807499 от 19.02.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>
          <w:trHeight w:val="1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.Перелешино,ул.Мира,д.70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200003: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36,9 кв.м.                                        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88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807496 от 19.02.2015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ул.Мира,д70,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200003: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кв.м.                                          2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22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807498 от 19.02.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е,ул.Буденного,д.26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30000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49,7 кв.м.                                        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53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255351 от 07.07.2014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ул.50 лет Октября,д.5а,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200009: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31,4кв.м.                                         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12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255352 от 07.07.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,д.5а,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200009: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22,8 кв.м.                    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6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604497 от 18.09.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,д.7а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6:21:2200009: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кв.м.                                           </w:t>
            </w:r>
          </w:p>
          <w:p>
            <w:pPr>
              <w:pStyle w:val="Normal"/>
              <w:ind w:left="-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01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рег.правах 36/022/2017-1 от 08.09.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,д.7а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 кв.м.                                           </w:t>
            </w:r>
          </w:p>
          <w:p>
            <w:pPr>
              <w:pStyle w:val="Normal"/>
              <w:ind w:left="-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рег.правах 36/022/2017-1 от 08.09.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,д.7а,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 кв.м.                                           </w:t>
            </w:r>
          </w:p>
          <w:p>
            <w:pPr>
              <w:pStyle w:val="Normal"/>
              <w:ind w:left="-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74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рег.правах 36/022/2017-1 от 08.09.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,д.7а, 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0"/>
              </w:rPr>
              <w:t>36:21:2200009: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 кв.м.                                           </w:t>
            </w:r>
          </w:p>
          <w:p>
            <w:pPr>
              <w:pStyle w:val="Normal"/>
              <w:ind w:left="-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83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рег.правах 36/022/2017-1 от 08.09.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,д.7а, кв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0"/>
              </w:rPr>
              <w:t>36:21:2200009: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 кв.м.                                           </w:t>
            </w:r>
          </w:p>
          <w:p>
            <w:pPr>
              <w:pStyle w:val="Normal"/>
              <w:ind w:left="-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5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08.09.201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рег.правах 36/022/2017-1 от 08.09.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,д.7а, кв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0"/>
              </w:rPr>
              <w:t>36:21:2200009: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9 кв.м.                                           </w:t>
            </w:r>
          </w:p>
          <w:p>
            <w:pPr>
              <w:pStyle w:val="Normal"/>
              <w:ind w:left="-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06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рег.правах 36/022/2017-1 от 08.09.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Мира ,д.77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3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9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36/022-36/022/002/2015-1549/2 от 22.10.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ерелешино ул.50 лет Октября д.5 кв.10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кв.м.                                         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</w:t>
            </w:r>
          </w:p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929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Б 808719 от 28.11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 ул.Майская д.24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8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0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Д 470377 от 19.03.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 ул.Майская д.41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1:2200007:3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  <w:p>
            <w:pPr>
              <w:pStyle w:val="Normal"/>
              <w:ind w:left="-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2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9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22/002/2009-357</w:t>
            </w:r>
          </w:p>
          <w:p>
            <w:pPr>
              <w:pStyle w:val="Normal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п.Перелешино, ул.Майская,65, пом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7: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9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1:2200007:335-36/087/2022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п.Перелешино, ул.Майская,65, пом.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7: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47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1:2200007:336-36/087/2022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п.Перелешино, ул.50 лет Октября,д.7а, пом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.09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1:2200009:585-36/022/2017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шино, ул.50 лет Октября,д.7а, пом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6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1:2200009:586-36/022/2017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на основание договора №28 от 18.10.20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шино, ул.50 лет Октября,д.7а, пом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8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1:2200009:587-36/022/2017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на основание договора №28 от 18.10.20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шино, ул.50 лет Октября,д.7а, пом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40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1:2200009:589-36/022/2017-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на основание договора №28 от 18.10.20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шино, ул.50 лет Октября,д.7а, пом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34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1:2200009:589-36/022/2017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на основание договора №28 от 18.10.20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лешино, ул.50 лет Октября,д.7а, пом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6:21:2200009: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1:2200009:584-36/022/2017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на основание договора №28 от 18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 ул.Майская, д.65, пом.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7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91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08.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бственность 36:21:2200007:122-36/087/2023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ет</w:t>
            </w:r>
          </w:p>
        </w:tc>
      </w:tr>
    </w:tbl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Style15"/>
        <w:shd w:fill="F3F4F4" w:val="clear"/>
        <w:spacing w:lineRule="atLeast" w:line="315"/>
        <w:rPr/>
      </w:pPr>
      <w:r>
        <w:rPr/>
        <w:t xml:space="preserve">2.1. Движимое имущество </w:t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024"/>
        <w:gridCol w:w="1294"/>
        <w:gridCol w:w="1511"/>
        <w:gridCol w:w="1511"/>
        <w:gridCol w:w="1511"/>
        <w:gridCol w:w="1690"/>
        <w:gridCol w:w="1448"/>
        <w:gridCol w:w="1448"/>
        <w:gridCol w:w="1256"/>
        <w:gridCol w:w="1256"/>
      </w:tblGrid>
      <w:tr>
        <w:trPr>
          <w:trHeight w:val="18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балансовой   стоимости движимого имуще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начисленной амортизации (износе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озникновения права муниципальной собственнос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екращения права муниципальной собственнос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сделках   с имуществом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возникновения и прекра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озникновения и прекращ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 трим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GT</w:t>
            </w:r>
            <w:r>
              <w:rPr>
                <w:sz w:val="20"/>
                <w:szCs w:val="20"/>
              </w:rPr>
              <w:t>-250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07.08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3F4F4" w:val="clear"/>
        <w:spacing w:lineRule="atLeast" w:line="315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2.1. Транспорт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024"/>
        <w:gridCol w:w="1294"/>
        <w:gridCol w:w="1511"/>
        <w:gridCol w:w="1511"/>
        <w:gridCol w:w="1511"/>
        <w:gridCol w:w="1690"/>
        <w:gridCol w:w="1448"/>
        <w:gridCol w:w="1448"/>
        <w:gridCol w:w="1256"/>
      </w:tblGrid>
      <w:tr>
        <w:trPr>
          <w:trHeight w:val="18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балансовой   стоимости движимого имуще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начисленной амортизации (износе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озникновения права муниципальной собственнос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екращения права муниципальной собственнос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сделках   с имуществом</w:t>
            </w:r>
          </w:p>
        </w:tc>
      </w:tr>
      <w:tr>
        <w:trPr>
          <w:trHeight w:val="1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возникновения и прекра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озникновения и прекращ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 NIVA.212300-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 NIVA.212300-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акт приемки-передачи от 07.08.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BELARUS</w:t>
            </w:r>
            <w:r>
              <w:rPr>
                <w:sz w:val="20"/>
                <w:szCs w:val="20"/>
              </w:rPr>
              <w:t xml:space="preserve">- 1221.2 в комплекте бульдозерным оборудованием (отвал) прицепом и погрузчиком КУН 2000 с ковшом челюстным КУН 2000-14 (сдивертором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«Коммунальное хозяйство» ст.Перелешино акт приемки-передачи от 07.08.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ационная нав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«Коммунальное хозяйство» ст.Перелешино акт приемки-передачи от 07.08.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коммунальная МК-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«Коммунальное хозяйство» ст.Перелешино акт приемки-передачи от 07.08.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 трим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GT</w:t>
            </w:r>
            <w:r>
              <w:rPr>
                <w:sz w:val="20"/>
                <w:szCs w:val="20"/>
              </w:rPr>
              <w:t>-250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«Коммунальное хозяйство» ст.Перелешино акт приемки-передачи от 07.08.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ов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-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ое хозяйство» ст.Перелешино акт приемки-передачи № 37 от 10.10.2014</w:t>
            </w:r>
          </w:p>
        </w:tc>
      </w:tr>
    </w:tbl>
    <w:p>
      <w:pPr>
        <w:pStyle w:val="Style15"/>
        <w:shd w:fill="F3F4F4" w:val="clear"/>
        <w:spacing w:lineRule="atLeast" w:line="315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6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5" w:leader="none"/>
      </w:tabs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36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5DA00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0:00Z</dcterms:created>
  <dc:creator>Neo</dc:creator>
  <dc:description/>
  <cp:keywords/>
  <dc:language>en-US</dc:language>
  <cp:lastModifiedBy>Krs</cp:lastModifiedBy>
  <cp:lastPrinted>2023-02-07T11:08:00Z</cp:lastPrinted>
  <dcterms:modified xsi:type="dcterms:W3CDTF">2024-07-04T11:31:00Z</dcterms:modified>
  <cp:revision>48</cp:revision>
  <dc:subject/>
  <dc:title>СОВЕТ НАРОДНЫХ ДЕПУТАТОВ</dc:title>
</cp:coreProperties>
</file>