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И КРАСНЕНСКОГО  СЕЛЬ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ОСЕЛЕНИЯ ПАНИНСКОГО МУНИЦИПАЛЬНОГО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РАСПОРЯЖЕНИЕ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1.2024 г.  № 1/1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п.Пере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/>
      </w:pPr>
      <w:r>
        <w:rPr>
          <w:sz w:val="28"/>
          <w:szCs w:val="28"/>
        </w:rPr>
        <w:t xml:space="preserve">Об утверждении Плана противодействия  коррупции в Красненском сельском поселении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 на 2024 – 2026 годы</w:t>
      </w:r>
    </w:p>
    <w:p>
      <w:pPr>
        <w:pStyle w:val="Normal"/>
        <w:ind w:right="6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исполнения  Национального плана противодействии коррупции на 2018-2020 годы, принятого Указом Президента Российской Федерации от 29.06.2018 № 378,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года             № 273-ФЗ «О противодействии коррупции», закона Воронежской области от 12.05.2009 года № 43-ОЗ «О профилактике коррупции в Воронежской области», руководствуясь распоряжением правительства Воронежской области от 25.12.2017 № 1104-р «Об утверждении программы «Противодействие коррупции в Воронежской области на 2018-2019 годы» (с изменениями от 30.07.2018 года № 569-р)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действия коррупции в Красненском сельском поселении Панинского муниципального района  на 2024 – 2026 год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 Разместить План противодействия коррупции на официальном сайте Красненского сельского поселения в разделе «Противодействие коррупции».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ind w:right="-82"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     А.Л.Че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Распоряжением администрации Красненского                                       сельского поселения Пан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1.2024 № 1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действия коррупции в Красненском сельском поселении Панинского муниципального района на 2024 – 2026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, предусмотренные настоящим планом, направлены на решение следующих основных задач: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соблюдение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before="120" w:after="0"/>
        <w:ind w:firstLine="539"/>
        <w:jc w:val="both"/>
        <w:rPr/>
      </w:pPr>
      <w:r>
        <w:rPr>
          <w:sz w:val="26"/>
          <w:szCs w:val="26"/>
        </w:rPr>
        <w:t>предотвращение и урегулирование конфликта интересов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олноты и прозрачности представляемых сведений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;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я и актуализация нормативно-правовой базы по вопросам противодействия коррупции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30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-де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jc w:val="both"/>
              <w:rPr>
                <w:rFonts w:ascii="Verdana" w:hAnsi="Verdana" w:cs="Verdana"/>
                <w:color w:val="191414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jc w:val="both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-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-дению требований к служебному поведению муниципальных служа-щих и урегулированию конфликта интересов </w:t>
            </w:r>
          </w:p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-106" w:hanging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</w:t>
            </w:r>
            <w:r>
              <w:rPr>
                <w:sz w:val="26"/>
                <w:szCs w:val="26"/>
              </w:rPr>
              <w:t>-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-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-дению требований к служебному поведению муниципальных служа-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720" w:right="-108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сельского поселения и урегулированию конфликта интересов, ее прозрачности работы (в т.ч. путем размещения соответ-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sz w:val="26"/>
                <w:szCs w:val="26"/>
              </w:rPr>
              <w:t>председатель комиссии по соблюдению требова-ний к служебному поведению муниципаль-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, , 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еспечение полноты и прозрачности представляемых сведений </w:t>
              <w:br/>
              <w:t xml:space="preserve">о доходах, расходах, об имуществе и обязательствах </w:t>
              <w:br/>
              <w:t>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спользование с 01.01.2022  специального программного обеспечения "Справки БК"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,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Style13"/>
              <w:spacing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</w:t>
            </w:r>
          </w:p>
          <w:p>
            <w:pPr>
              <w:pStyle w:val="Style13"/>
              <w:spacing w:before="28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обеспечение информирования граждан о своих правах и обязанностях путем публикаций в районной газете «Наш край» (официальном сайте) цикла статей, репортажей, в т.ч. с рекомендациями в случае нарушения  прав граждан, о мерах ответственности за корруп-ционные правонар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>
                <w:sz w:val="26"/>
                <w:szCs w:val="26"/>
              </w:rPr>
              <w:t>- 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ind w:right="4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роектов НПА в прокуратуру райо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 поселения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BB39224A62969BF3FBD57CC24384F4878B7B56FFE4FB6F71180D0632V3e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8:00Z</dcterms:created>
  <dc:creator>1</dc:creator>
  <dc:description/>
  <cp:keywords/>
  <dc:language>en-US</dc:language>
  <cp:lastModifiedBy>Krs</cp:lastModifiedBy>
  <cp:lastPrinted>2024-08-15T13:26:00Z</cp:lastPrinted>
  <dcterms:modified xsi:type="dcterms:W3CDTF">2024-08-15T10:28:00Z</dcterms:modified>
  <cp:revision>7</cp:revision>
  <dc:subject/>
  <dc:title>ПЛАН</dc:title>
</cp:coreProperties>
</file>