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14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2</w:t>
      </w:r>
      <w:r>
        <w:rPr>
          <w:szCs w:val="28"/>
          <w:lang w:val="ru-RU"/>
        </w:rPr>
        <w:t>5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40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асне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 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асне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доходам за 1 квартал 2025 года(приложение №1)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расходам за 1 квартал 2025 года(приложение №2)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асне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Красненского сельского поселения                              </w:t>
      </w:r>
      <w:r>
        <w:rPr>
          <w:sz w:val="28"/>
          <w:szCs w:val="28"/>
          <w:lang w:val="ru-RU"/>
        </w:rPr>
        <w:t>А.Л.Чернико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14 апреля 2025 года  №4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доходам за 1 квартал 2025 года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1701"/>
        <w:gridCol w:w="1510"/>
        <w:gridCol w:w="1609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5 062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 717,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0 344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913,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 086,4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4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425,1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26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73,2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 727,7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587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6,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173,3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3,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26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9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1 062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33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4 731,3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4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751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69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102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7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865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385,3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2 79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 00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3 7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4 апреля 2025 года  № 4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расходам за 1 квартал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701"/>
        <w:gridCol w:w="1511"/>
        <w:gridCol w:w="1608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5 062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045,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9 016,4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72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27,5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72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27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72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727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5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4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19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480,5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23 811,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188,3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004,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995,1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004,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995,1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7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33,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266,1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89,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110,1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89,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110,1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90,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409,3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757,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893,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5 863,8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42,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05,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836,96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1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3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1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3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3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83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6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26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мобиля органами местного самоуправ-ления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S9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S9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S9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S9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2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7 15 1 02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2 92010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(финансовое обеспечение непредвиденных расходов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7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382,6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7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382,6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7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382,6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7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00,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99,9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00,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99,9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190,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47,6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42,84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09,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2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57,1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9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9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1,5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88,4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Ч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865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385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865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385,3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865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385,3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6 865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385,3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 оказание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 1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дресов  на до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ремонту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34,5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34,5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34,52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34,5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74,3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74,3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74,3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4,3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подпрограммы «Энергосбережение и повышение энергетической эффективности в Панинском муниципальном районе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107,7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21,9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48,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73,52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21,9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48,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73,5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21,9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48,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73,5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21,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221,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900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727,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73,5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88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88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88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88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67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11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748,2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67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11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748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67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11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748,2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67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11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748,2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40,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459,6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40,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459,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40,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459,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2,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57,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6,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203,6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601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398,2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602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397,7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602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397,7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602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 397,7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дополнительному ежемесячному материальному обеспечению муниципальных служащих поселения связи с выходом их на пенсию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63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936,7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63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936,7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63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936,7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63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936,7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6:00Z</dcterms:created>
  <dc:creator>Громак</dc:creator>
  <dc:description/>
  <dc:language>en-US</dc:language>
  <cp:lastModifiedBy>Krs</cp:lastModifiedBy>
  <cp:lastPrinted>2021-04-22T10:45:00Z</cp:lastPrinted>
  <dcterms:modified xsi:type="dcterms:W3CDTF">2025-04-17T05:56:00Z</dcterms:modified>
  <cp:revision>2</cp:revision>
  <dc:subject/>
  <dc:title>СОВЕТ НАРОДНЫХ  ДЕПУТАТОВ</dc:title>
</cp:coreProperties>
</file>