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> 30</w:t>
      </w:r>
      <w:r>
        <w:rPr>
          <w:szCs w:val="28"/>
        </w:rPr>
        <w:t>.</w:t>
      </w:r>
      <w:r>
        <w:rPr>
          <w:szCs w:val="28"/>
          <w:lang w:val="ru-RU"/>
        </w:rPr>
        <w:t>04</w:t>
      </w:r>
      <w:r>
        <w:rPr>
          <w:szCs w:val="28"/>
        </w:rPr>
        <w:t>.202</w:t>
      </w:r>
      <w:r>
        <w:rPr>
          <w:szCs w:val="28"/>
          <w:lang w:val="ru-RU"/>
        </w:rPr>
        <w:t>5 </w:t>
      </w:r>
      <w:r>
        <w:rPr>
          <w:szCs w:val="28"/>
        </w:rPr>
        <w:t xml:space="preserve"> № </w:t>
      </w:r>
      <w:r>
        <w:rPr>
          <w:szCs w:val="28"/>
          <w:lang w:val="ru-RU"/>
        </w:rPr>
        <w:t>43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ConsPlusTitle"/>
        <w:ind w:right="3995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196683814"/>
      <w:r>
        <w:rPr>
          <w:rFonts w:cs="Times New Roman" w:ascii="Times New Roman" w:hAnsi="Times New Roman"/>
          <w:color w:val="000000"/>
          <w:sz w:val="28"/>
          <w:szCs w:val="28"/>
        </w:rPr>
        <w:t xml:space="preserve">Об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и </w:t>
      </w:r>
      <w:bookmarkStart w:id="1" w:name="_Hlk196745150"/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а мероприятий </w:t>
      </w:r>
    </w:p>
    <w:p>
      <w:pPr>
        <w:pStyle w:val="ConsPlusTitle"/>
        <w:ind w:right="399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одготовке к отопительному периоду 2025 - 2026 годов теплопотребляющих установок администрации Красненского сельского поселения Панинского муниципального района Воронежской области</w:t>
      </w:r>
      <w:bookmarkEnd w:id="1"/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соответствии с Федеральным законом от 27.07.2010 № 190-ФЗ </w:t>
        <w:br/>
        <w:t xml:space="preserve">«О теплоснабжении», подпунктом 3.3 Правил обеспечения готовности к отопительному периоду, утвержденных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 </w:t>
        <w:br/>
        <w:t xml:space="preserve">администрация Панинского муниципального района Воронежской области </w:t>
        <w:br/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 Утвердить прилагаемый план мероприятий по подготовке </w:t>
        <w:br/>
        <w:t>к отопительному периоду 2025 - 2026 годов теплопотребляющих установок администрации Красненского сельского поселения Панинского муниципального района Воронежской области.</w:t>
      </w:r>
    </w:p>
    <w:p>
      <w:pPr>
        <w:pStyle w:val="Normal"/>
        <w:autoSpaceDE w:val="false"/>
        <w:spacing w:lineRule="auto" w:line="3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TextBodyIndent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Опубликовать настоящее постановление в периодическом печатном издании «Муниципальный вестник Красненского сель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>
          <w:sz w:val="28"/>
          <w:szCs w:val="28"/>
        </w:rPr>
        <w:t xml:space="preserve">Глава Красненского сельского поселения                              </w:t>
      </w:r>
      <w:r>
        <w:rPr>
          <w:sz w:val="28"/>
          <w:szCs w:val="28"/>
          <w:lang w:val="ru-RU"/>
        </w:rPr>
        <w:t>А.Л.Черников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52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              </w:t>
      </w:r>
    </w:p>
    <w:p>
      <w:pPr>
        <w:pStyle w:val="Normal"/>
        <w:tabs>
          <w:tab w:val="clear" w:pos="708"/>
          <w:tab w:val="left" w:pos="9045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Красненского сельского поселения Панинского муниципального района Воронежской области </w:t>
        <w:br/>
        <w:t>от 30.04.2025  № 43</w:t>
      </w:r>
    </w:p>
    <w:p>
      <w:pPr>
        <w:pStyle w:val="Normal"/>
        <w:tabs>
          <w:tab w:val="clear" w:pos="708"/>
          <w:tab w:val="left" w:pos="5310" w:leader="none"/>
        </w:tabs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>
          <w:b/>
          <w:sz w:val="28"/>
          <w:szCs w:val="28"/>
        </w:rPr>
        <w:t>мероприятий по подготовке к отопительному периоду 2025 - 2026 годов теплопотребляющих установок администрации Красненского сельского поселения 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981"/>
        <w:gridCol w:w="5604"/>
        <w:gridCol w:w="3337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мывка теплопотребляющих установок </w:t>
              <w:br/>
              <w:t>в присутствии представителя единой теплоснабжающей организации, в зону деятельности которой входит система теплоснабжения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чая группа по подготовке к отопительному сезону администрации Красненского сельского поселения Панинского муниципального района Воронежской обла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2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пломбирования дроссельных (ограничительных) устройств во внутренних системах, включая элеваторы и шайб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чая группа по подготовке к отопительному сезону администрации Красненского сельского поселения Панинского муниципального района Воронежской обла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1560" w:leader="none"/>
                <w:tab w:val="left" w:pos="5310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28.07.202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а (осмотр) запорной арматуры, в том числе в высших (воздушники) и низших точках трубопровода (спускники) и арматуры постоянного регулирования на предмет наличия и работоспособности, плотности (герметичности) сальниковых уплотнений, наличия теплоизоляции в соответствии с проектными решениями, наличия соответствующих неповрежденных пломб, установленных теплоснабжающими и теплосетевыми организациями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531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чая группа по подготовке к отопительному сезону администрации Красненского сельского поселения Панинского муниципального района Воронежской обла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31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2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пытаний на плотность и прочность (гидравлических испытаний) тепловых энергоустановок и участков тепловых вводов (до вводной запорной арматуры) в границах балансовой принадлежности, оборудования индивидуальных тепловых пунктов и внутренних систем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чая группа по подготовке к отопительному сезону администрации Красненского сельского поселения Панинского муниципального района Воронежской обла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,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чая группа по подготовке к отопительному сезону администрации Красненского сельского поселения Панинского муниципального района Воронежской обла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2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технической готовности теплопотребляющей установки </w:t>
              <w:br/>
              <w:t>к отопительному периоду, составленный по результатам анализа документов и визуального осмотра, с указанием выявленных замечаний, свидетельствующих о несоблюдении потребителем требований безопасной эксплуатации теплопотребляющих установок</w:t>
              <w:br/>
              <w:t>и (или) невыполнении мероприятий, обеспечивающих соблюдение указанного в договоре теплоснабжения или предусмотренного нормативными актами режима потребления тепловой энерг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531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чая группа по подготовке к отопительному сезону администрации Красненского сельского поселения Панинского муниципального района Воронежской обла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31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2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рка расчетов за поставленные тепловую энергию (мощность), теплоноситель с теплоснабжающей организацией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  <w:tab w:val="left" w:pos="531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чая группа по подготовке к отопительному сезону администрации Красненского сельского поселения Панинского муниципального района Воронежской обла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31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25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Название Знак"/>
    <w:qFormat/>
    <w:rPr>
      <w:b/>
      <w:sz w:val="40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56:00Z</dcterms:created>
  <dc:creator>Громак</dc:creator>
  <dc:description/>
  <cp:keywords/>
  <dc:language>en-US</dc:language>
  <cp:lastModifiedBy>Krs</cp:lastModifiedBy>
  <cp:lastPrinted>2025-04-30T11:45:00Z</cp:lastPrinted>
  <dcterms:modified xsi:type="dcterms:W3CDTF">2025-04-30T09:46:00Z</dcterms:modified>
  <cp:revision>3</cp:revision>
  <dc:subject/>
  <dc:title>СОВЕТ НАРОДНЫХ  ДЕПУТАТОВ</dc:title>
</cp:coreProperties>
</file>