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ЕН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28.01.2025 года  № 3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Перелеш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ронежской области» (в редакции постановления от 13.03.2023 №19; от 12.04.2023 №27; от 29.05.2023 №39; от 05.06.2023 №42; от 13.07.2023 №53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08.2023 №61; </w:t>
            </w:r>
            <w:r>
              <w:rPr>
                <w:sz w:val="28"/>
                <w:szCs w:val="28"/>
              </w:rPr>
              <w:t>от 22.08.2023 № 65</w:t>
            </w:r>
            <w:r>
              <w:rPr>
                <w:rFonts w:cs="Calibri" w:ascii="Calibri" w:hAnsi="Calibri"/>
                <w:sz w:val="28"/>
                <w:szCs w:val="28"/>
              </w:rPr>
              <w:t>;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9.2023 №71; от 16.10.2023 №81; от 20.03.2024 №19; от 05.06.2024 №33; от 29.10.2024 №69; 13.01.2025 №1)</w:t>
            </w:r>
          </w:p>
        </w:tc>
      </w:tr>
    </w:tbl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4" w:after="2"/>
        <w:jc w:val="both"/>
        <w:rPr>
          <w:b/>
          <w:b/>
          <w:position w:val="5"/>
          <w:szCs w:val="28"/>
        </w:rPr>
      </w:pPr>
      <w:r>
        <w:rPr>
          <w:position w:val="6"/>
          <w:szCs w:val="28"/>
        </w:rPr>
        <w:t xml:space="preserve">     </w:t>
      </w:r>
      <w:r>
        <w:rPr>
          <w:position w:val="6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Панинского муниципального района Воронежской области от 28.12.2007 №180 « О внесении дополнений в перечень имущества, подлежащего отнесению к собственности Красненского сельского поселения Панинского муниципального района Воронежской области, Уставом Красненского сельского поселения администрация Красненского сельского поселения Панинского муниципального района Воронежской области    </w:t>
      </w:r>
      <w:r>
        <w:rPr>
          <w:b/>
          <w:position w:val="6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Внести в 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оронежской области» следующие изменения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Изложить подраздел 1.1 раздела 1 в редакции согласно приложению к настоящему постановлению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Красненского сельского поселения Панинского муниципального района Воронежской области внести  изменения в Реестр собственности администрации Краснен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Опубликовать настоящее постановление в периодическом печатном издании «Муниципальный вестник Красненского сельского поселения»  и разместить на официальном сайте администрации в информационно-телекоммуникационной сети «Интернет»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 над исполнением настоящего постановления оставляю за собой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 xml:space="preserve">Красненского сельского поселения                                      А.Л.Черников  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риложение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расненского сельского поселения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анинского муниципального района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Воронежской области 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b/>
          <w:b/>
        </w:rPr>
      </w:pPr>
      <w:r>
        <w:rPr>
          <w:color w:val="000000"/>
          <w:sz w:val="18"/>
          <w:szCs w:val="20"/>
        </w:rPr>
        <w:t>от 28.01.2025 г. № 3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1. Сведения о муниципальном недвижимом имуществе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Здания, строения, сооружения или объекты незавершенного строительств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90"/>
        <w:gridCol w:w="1770"/>
        <w:gridCol w:w="1107"/>
        <w:gridCol w:w="878"/>
        <w:gridCol w:w="708"/>
        <w:gridCol w:w="1320"/>
        <w:gridCol w:w="1232"/>
        <w:gridCol w:w="1134"/>
        <w:gridCol w:w="1134"/>
        <w:gridCol w:w="1323"/>
        <w:gridCol w:w="1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</w:p>
          <w:p>
            <w:pPr>
              <w:pStyle w:val="Normal"/>
              <w:spacing w:lineRule="atLeast" w:line="3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недвижимого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балансовой   стоимости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возникнов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прекращ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авооблад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ле муниципаль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движим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  <w:t>имущ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б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граничения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нования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 даты и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никновения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  <w:t>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итровк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ке Матренка, пруд «Средни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8300004:1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бственность 36:21:8300004:163-36/087/2025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1:00Z</dcterms:created>
  <dc:creator>Admin</dc:creator>
  <dc:description/>
  <cp:keywords/>
  <dc:language>en-US</dc:language>
  <cp:lastModifiedBy>Krs</cp:lastModifiedBy>
  <cp:lastPrinted>2025-01-27T14:21:00Z</cp:lastPrinted>
  <dcterms:modified xsi:type="dcterms:W3CDTF">2025-01-28T06:06:00Z</dcterms:modified>
  <cp:revision>36</cp:revision>
  <dc:subject/>
  <dc:title>АДМИНИСТРАЦИЯ</dc:title>
</cp:coreProperties>
</file>