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от  13.01.2024   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дминистрации Крас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Учитывая, что Постановлением Правительства РФ от 19.12.2000 № 82-ФЗ «</w:t>
      </w:r>
      <w:r>
        <w:rPr>
          <w:sz w:val="28"/>
        </w:rPr>
        <w:t>О минимальном размере оплаты труда</w:t>
      </w:r>
      <w:r>
        <w:rPr>
          <w:sz w:val="28"/>
          <w:szCs w:val="28"/>
        </w:rPr>
        <w:t xml:space="preserve">» ( в редакции Федерального закона от 29.10.2024 № 365-ФЗ) на территории Российской Федерации установлен минимальный размер оплаты труда  в сумме 22 440 рублей  в месяц , администрация Красненского сельского поселения Панинского муниципального района  Воронеж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1. Минимальный размер оплаты труда в сумме 22 440 рубля применять для регулирования оплаты труда и определения размеров пособий по временной нетрудоспособности, по беременности и родам, работникам администрации Красненского сельского посел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lang w:eastAsia="ar-SA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Муниципальный вестник» Красненского сельского поселения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рас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:                                                     А.Л.Чер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8:00Z</dcterms:created>
  <dc:creator>FullName</dc:creator>
  <dc:description/>
  <dc:language>en-US</dc:language>
  <cp:lastModifiedBy>Krs</cp:lastModifiedBy>
  <cp:lastPrinted>2025-01-27T08:27:00Z</cp:lastPrinted>
  <dcterms:modified xsi:type="dcterms:W3CDTF">2025-01-27T05:2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1839185</vt:r8>
  </property>
</Properties>
</file>