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8"/>
          <w:szCs w:val="28"/>
        </w:rPr>
        <w:t xml:space="preserve">СОВЕТ НАРОДНЫХ  ДЕПУТАТОВ </w:t>
        <w:br/>
        <w:t>КРАСНЕНСКОГО СЕЛЬСКОГО ПОСЕЛЕН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АНИНСКОГО МУНИЦИПАЛЬНОГО РАЙО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 xml:space="preserve"> </w:t>
      </w:r>
      <w:r>
        <w:rPr>
          <w:sz w:val="28"/>
          <w:szCs w:val="28"/>
        </w:rPr>
        <w:t>от  29 декабря 2023 г.  № 14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.Перелешино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 внесении изменений в Решение                                                                                                            Совета народных Депутат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 30 декабря 2022 года № 86 «О бюджете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расненского сельского поселени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нинского муниципального района</w:t>
      </w:r>
    </w:p>
    <w:p>
      <w:pPr>
        <w:pStyle w:val="TextBodyIndent"/>
        <w:ind w:left="0" w:right="3685" w:hanging="0"/>
        <w:rPr/>
      </w:pPr>
      <w:r>
        <w:rPr>
          <w:b/>
          <w:sz w:val="26"/>
          <w:szCs w:val="26"/>
        </w:rPr>
        <w:t>на 2023 год и плановый период 2024                                                                                       и 2025 годов»</w:t>
      </w:r>
      <w:r>
        <w:rPr>
          <w:b/>
          <w:sz w:val="28"/>
          <w:szCs w:val="28"/>
        </w:rPr>
        <w:t xml:space="preserve"> (в редакции решения от 10.04.2023 №102;от 29.05.2023 №106;от 08.08.2023 №113; от 28.08.2023 №118; от 06.09.2023 №121;от 20.10.2023 № 122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TextBodyIndent"/>
        <w:spacing w:lineRule="auto" w:line="360"/>
        <w:ind w:left="60" w:hanging="0"/>
        <w:rPr>
          <w:sz w:val="28"/>
          <w:szCs w:val="28"/>
        </w:rPr>
      </w:pPr>
      <w:r>
        <w:rPr>
          <w:sz w:val="24"/>
          <w:szCs w:val="24"/>
        </w:rPr>
        <w:t xml:space="preserve">     </w:t>
      </w:r>
      <w:r>
        <w:rPr>
          <w:sz w:val="28"/>
          <w:szCs w:val="28"/>
        </w:rPr>
        <w:t xml:space="preserve">В соответствии со ст.11 Бюджетного кодекса Российской Федерации п.2ч.10 ст.35 Федерального закона от 06.10.2003  № 131-ФЗ « Об общих принципах организации местного самоуправления в Российской Федерации»  Совет народных депутатов Красненского сельского поселения </w:t>
      </w:r>
    </w:p>
    <w:p>
      <w:pPr>
        <w:pStyle w:val="TextBodyIndent"/>
        <w:spacing w:lineRule="auto" w:line="360"/>
        <w:ind w:left="60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РЕШИ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 Внести  изменения в  Решении  Совета народных депутатов от 30 декабря 2022 года № 86 «О бюджете Красненского сельского поселения Панинского муниципального района на  2023 год и плановый период 2024 и 2025 годов»(в редакции решения от 10.04.2023 №102;от 29.05.2023 №106;от 08.08.2023 №113,от28.08.2023 №118;от06.09.2023 №121;от 20.10.2023 № 122)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 подпункте 1, пункта 1, статьи 1 слова «прогнозируемый общий объём доходов  бюджета в сумме 14 715,8 тыс. рублей , в том числе безвозмездные поступления  в сумме 12 696,8 тыс. рублей , из них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безвозмездные поступления из областного бюджета в сумме 5 470,9 тыс. рублей, в том числе: дотации – 1 109,6 тыс.рублей, субвенции – 283,2 тыс. рублей, иные межбюджетные  трансферты, имеющие целевое назначение – 4 078,1 тыс.рулей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езвозмездные поступления из муниципального бюджета в сумме 7 225,9 тыс. рублей в том числе: дотации – 2 934,3 тыс.рублей, иные межбюджетные  трансферты, имеющие целевое назначение – 4 291,6 тыс.рулей»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заменить словами  «прогнозируемый общий объём доходов  бюджета в сумме 15823,3 тыс. рублей , в том числе безвозмездные поступления  в сумме 12985,3, тыс. рублей , из них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безвозмездные поступления из областного бюджета в сумме 5 470,9 тыс. рублей, в том числе: дотации – 1 109,6 тыс.рублей, субвенции – 283,2 тыс. рублей, иные межбюджетные  трансферты, имеющие целевое назначение – 4 078,1 тыс.рулей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езвозмездные поступления из муниципального бюджета в сумме 7514,4 тыс. рублей в том числе: дотации – 2 934,3 тыс.рублей, иные межбюджетные  трансферты, имеющие целевое назначение – 4 580,1 тыс.рулей»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подпункте 2, пункта 1, статьи 1 слова ««общий объём расходов  бюджета в сумме  16 011,1 тыс. рублей»   заменить словами «общий объём расходов  бюджета в сумме  16 138,4 тыс. рублей»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подпункте 3, пункта 1, статьи 1 слова « прогнозируемый дефицит бюджета в сумме  1 295,3  тыс.рублей» заменить словами  « прогнозируемый дефицит бюджета в сумме  315,1 тыс.рублей»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ложение № 1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«Источники внутреннего финансирования дефицита   бюджета Красненского сельского поселения на 2023 год и плановый период 2024 и 2025 годов» </w:t>
      </w:r>
      <w:r>
        <w:rPr>
          <w:rFonts w:cs="Arial"/>
          <w:sz w:val="28"/>
          <w:szCs w:val="28"/>
        </w:rPr>
        <w:t>изложить в редакции согласно приложению № 1 к настоящему Решению Совета народных депутатов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иложение № 2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«Поступление доходов бюджета Красненского сельского поселения на 2023 год и плановый период 2024 и 2025 годов» </w:t>
      </w:r>
      <w:r>
        <w:rPr>
          <w:rFonts w:cs="Arial"/>
          <w:sz w:val="28"/>
          <w:szCs w:val="28"/>
        </w:rPr>
        <w:t>изложить в редакции согласно приложению № 2 к настоящему Решению Совета народных депутатов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 № 3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«Ведомственная структура расходов бюджета Красненского сельского поселения на 2023 год и плановый период 2024 и 2025 годов» </w:t>
      </w:r>
      <w:r>
        <w:rPr>
          <w:rFonts w:cs="Arial"/>
          <w:sz w:val="28"/>
          <w:szCs w:val="28"/>
        </w:rPr>
        <w:t>изложить в редакции согласно приложению № 3 к настоящему Решению Совета народных депутатов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ложение № 4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«Распределение бюджетных ассигнований по разделам, подразделам, целевым статьям (муниципальным программам), группам видов расходов классификации расходов бюджета Красненского сельского поселения на 2023 год и  плановый период 2024 и 2025 годов» </w:t>
      </w:r>
      <w:r>
        <w:rPr>
          <w:rFonts w:cs="Arial"/>
          <w:sz w:val="28"/>
          <w:szCs w:val="28"/>
        </w:rPr>
        <w:t>изложить в редакции согласно приложению № 4 к настоящему Решению Совета народных депутатов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ложение № 5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Распределение бюджетных ассигнований на 2023 год и  плановый период  2024 и 2025 годов по муниципальным программам </w:t>
      </w:r>
      <w:r>
        <w:rPr>
          <w:sz w:val="28"/>
          <w:szCs w:val="28"/>
        </w:rPr>
        <w:t xml:space="preserve">» </w:t>
      </w:r>
      <w:r>
        <w:rPr>
          <w:rFonts w:cs="Arial"/>
          <w:sz w:val="28"/>
          <w:szCs w:val="28"/>
        </w:rPr>
        <w:t>изложить в редакции согласно приложению № 5 к настоящему Решению Совета народных депутатов</w:t>
      </w:r>
      <w:r>
        <w:rPr>
          <w:sz w:val="28"/>
          <w:szCs w:val="28"/>
        </w:rPr>
        <w:t xml:space="preserve"> 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 № 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спределение бюджетных ассигнований на исполнение публич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ормативных обязательств </w:t>
      </w:r>
      <w:r>
        <w:rPr>
          <w:sz w:val="28"/>
          <w:szCs w:val="28"/>
        </w:rPr>
        <w:t xml:space="preserve">Красненского сельского поселения Панинского муниципального района Воронежской области 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на 2023 год и  плановый период  2024 и 2025 годов </w:t>
      </w:r>
      <w:r>
        <w:rPr>
          <w:sz w:val="28"/>
          <w:szCs w:val="28"/>
        </w:rPr>
        <w:t xml:space="preserve">» </w:t>
      </w:r>
      <w:r>
        <w:rPr>
          <w:rFonts w:cs="Arial"/>
          <w:sz w:val="28"/>
          <w:szCs w:val="28"/>
        </w:rPr>
        <w:t>изложить в редакции согласно приложению № 6 к настоящему Решению Совета народных депутатов</w:t>
      </w:r>
      <w:r>
        <w:rPr>
          <w:sz w:val="28"/>
          <w:szCs w:val="28"/>
        </w:rPr>
        <w:t xml:space="preserve"> .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 </w:t>
      </w:r>
      <w:r>
        <w:rPr>
          <w:color w:val="1E1E1E"/>
          <w:sz w:val="28"/>
          <w:szCs w:val="28"/>
        </w:rPr>
        <w:t>Опубликовать настоящее решение в официальном печатном издании  Красненского сельского  поселения  «Муниципальный вестник Красненского сельского поселения».</w:t>
      </w: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лава  Красненского сельского поселения                               А.Л.Черников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Приложение № 1                                                                                                   </w:t>
      </w:r>
      <w:r>
        <w:rPr>
          <w:b/>
        </w:rPr>
        <w:t xml:space="preserve">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О внесение изменений  в Решение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Совета народных Депутатов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от 30.12. 2022года  № 86 «О бюджете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Красненского сельского поселения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Панинского муниципального района                    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/>
          <w:sz w:val="24"/>
          <w:szCs w:val="24"/>
        </w:rPr>
        <w:t>на 2023 год</w:t>
      </w:r>
      <w:r>
        <w:rPr>
          <w:sz w:val="24"/>
        </w:rPr>
        <w:t xml:space="preserve"> и плановый период 2024 и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2025 годов»  от 29.12.2023 года № 14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49700</wp:posOffset>
                </wp:positionH>
                <wp:positionV relativeFrom="paragraph">
                  <wp:posOffset>58420</wp:posOffset>
                </wp:positionV>
                <wp:extent cx="3284855" cy="1752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3"/>
                            </w:tblGrid>
                            <w:tr>
                              <w:trPr/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 Решению Совета народных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раснен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анинского муниципальн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О  бюджете Красненского сельского поселения  Панинского муниципального района на 2023 год и плановый период  2024 и 2025 годов»   от  30 декабря 2022 года  №  8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38pt;mso-wrap-distance-left:9pt;mso-wrap-distance-right:9pt;mso-wrap-distance-top:0pt;mso-wrap-distance-bottom:0pt;margin-top:4.6pt;mso-position-vertical-relative:text;margin-left:311pt;mso-position-horizontal-relative:page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3"/>
                      </w:tblGrid>
                      <w:tr>
                        <w:trPr/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иложение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к Решению Совета народных депутат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Краснен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анинского муниципального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О  бюджете Красненского сельского поселения  Панинского муниципального района на 2023 год и плановый период  2024 и 2025 годов»   от  30 декабря 2022 года  №  8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4253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TextBodyIndent"/>
        <w:spacing w:before="0" w:after="0"/>
        <w:ind w:left="0" w:firstLine="4253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9639" w:leader="none"/>
        </w:tabs>
        <w:spacing w:before="0" w:after="0"/>
        <w:ind w:left="0" w:firstLine="4253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4253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4253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4253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4253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 </w:t>
      </w:r>
      <w:r>
        <w:rPr>
          <w:b/>
          <w:sz w:val="24"/>
          <w:szCs w:val="24"/>
        </w:rPr>
        <w:t>ИСТОЧНИКИ ВНУТРЕННЕГО ФИНАНСИРОВАНИЯ ДЕФИЦИТА   БЮДЖЕТА КРАСНЕНСКОГО СЕЛЬСКОГО ПОСЕЛЕНИЯ  НА 2023 ГОД И ПЛАНОВЫЙ ПЕРИОД 2024 и 2025 ГОДОВ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>(тыс. рублей)</w:t>
      </w:r>
    </w:p>
    <w:tbl>
      <w:tblPr>
        <w:tblW w:w="5600" w:type="pct"/>
        <w:jc w:val="left"/>
        <w:tblInd w:w="-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018"/>
        <w:gridCol w:w="2620"/>
        <w:gridCol w:w="1106"/>
        <w:gridCol w:w="1106"/>
        <w:gridCol w:w="1074"/>
      </w:tblGrid>
      <w:tr>
        <w:trPr>
          <w:trHeight w:val="540" w:hRule="atLeast"/>
          <w:cantSplit w:val="true"/>
        </w:trPr>
        <w:tc>
          <w:tcPr>
            <w:tcW w:w="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                               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</w:t>
            </w:r>
          </w:p>
        </w:tc>
        <w:tc>
          <w:tcPr>
            <w:tcW w:w="3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510" w:hRule="atLeast"/>
          <w:cantSplit w:val="true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год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5600" w:type="pct"/>
        <w:jc w:val="left"/>
        <w:tblInd w:w="-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046"/>
        <w:gridCol w:w="2622"/>
        <w:gridCol w:w="1106"/>
        <w:gridCol w:w="1106"/>
        <w:gridCol w:w="1071"/>
      </w:tblGrid>
      <w:tr>
        <w:trPr>
          <w:tblHeader w:val="true"/>
          <w:trHeight w:val="39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315,1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,5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3,1</w:t>
            </w:r>
          </w:p>
        </w:tc>
      </w:tr>
      <w:tr>
        <w:trPr>
          <w:trHeight w:val="984" w:hRule="atLeast"/>
          <w:cantSplit w:val="true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3 00 00 00 0000 0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114,9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5,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5,0</w:t>
            </w:r>
          </w:p>
        </w:tc>
      </w:tr>
      <w:tr>
        <w:trPr>
          <w:trHeight w:val="1130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7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1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ом Красненского сельского поселения Панинского муниципального района  в валюте Российской Федерации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3 01 00 10 0000 71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8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4,9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>
          <w:trHeight w:val="1655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ом Красненского сельского поселения Панинского муниципального района  кредитов,полученных от других бюджетов бюджетной системы Российской Федерации 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4,9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>
          <w:trHeight w:val="692" w:hRule="atLeast"/>
          <w:cantSplit w:val="true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430,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7,5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8,1</w:t>
            </w:r>
          </w:p>
        </w:tc>
      </w:tr>
      <w:tr>
        <w:trPr>
          <w:trHeight w:val="385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15823,3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43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920,9</w:t>
            </w:r>
          </w:p>
        </w:tc>
      </w:tr>
      <w:tr>
        <w:trPr>
          <w:trHeight w:val="1013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а Красненского сельского поселения Панинского муниципального района 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15823,3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43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920,9</w:t>
            </w:r>
          </w:p>
        </w:tc>
      </w:tr>
      <w:tr>
        <w:trPr>
          <w:trHeight w:val="369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6253,3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50,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39,0</w:t>
            </w:r>
          </w:p>
        </w:tc>
      </w:tr>
      <w:tr>
        <w:trPr>
          <w:trHeight w:val="1012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а Красненского сельского поселения Панинского муниципального района 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6253,3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50,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39,0</w:t>
            </w:r>
          </w:p>
        </w:tc>
      </w:tr>
      <w:tr>
        <w:trPr>
          <w:trHeight w:val="762" w:hRule="atLeast"/>
          <w:cantSplit w:val="true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6 00 00 00 0000 0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6 05 00 00 0000 0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врат бюджетных кредитов, предоставленных внутри страны в валюте Российской Федерации 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0 00 0000 6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юридическим лицам из бюджета Красненского сельского поселения Панинского муниципального района в валюте Российской Федерации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6 05 01 10 0000 64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а Красненского сельского поселения Панинского муниципального района  в валюте Российской Федерации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2 10 0000 64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Приложение № 2                                                                                                   </w:t>
      </w:r>
      <w:r>
        <w:rPr>
          <w:b/>
        </w:rPr>
        <w:t xml:space="preserve">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О внесение изменений  в Решение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Совета народных Депутатов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от 30.12. 2022года  № 86 «О бюджете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Красненского сельского поселения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Панинского муниципального района                    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/>
          <w:sz w:val="24"/>
          <w:szCs w:val="24"/>
        </w:rPr>
        <w:t>на 20223 год</w:t>
      </w:r>
      <w:r>
        <w:rPr>
          <w:sz w:val="24"/>
        </w:rPr>
        <w:t xml:space="preserve"> и плановый период 2024 и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2025 годов»  от 29.12.2023 года № 14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49700</wp:posOffset>
                </wp:positionH>
                <wp:positionV relativeFrom="paragraph">
                  <wp:posOffset>58420</wp:posOffset>
                </wp:positionV>
                <wp:extent cx="3284855" cy="1752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3"/>
                            </w:tblGrid>
                            <w:tr>
                              <w:trPr/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 Решению Совета народных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раснен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анинского муниципальн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О  бюджете Красненского сельского поселения  Панинского муниципального района на 2023 год и плановый период  2024 и 2025 годов»   от  30 декабря 2022 года  №  8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38pt;mso-wrap-distance-left:9pt;mso-wrap-distance-right:9pt;mso-wrap-distance-top:0pt;mso-wrap-distance-bottom:0pt;margin-top:4.6pt;mso-position-vertical-relative:text;margin-left:311pt;mso-position-horizontal-relative:page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3"/>
                      </w:tblGrid>
                      <w:tr>
                        <w:trPr/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иложение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к Решению Совета народных депутат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Краснен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анинского муниципального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О  бюджете Красненского сельского поселения  Панинского муниципального района на 2023 год и плановый период  2024 и 2025 годов»   от  30 декабря 2022 года  №  8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ind w:left="-85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ОСТУПЛЕНИЕ ДОХОДОВ БЮДЖЕТА КРАСНЕНСКОГО СЕЛЬСКОГО ПОСЕЛЕНИЯ </w:t>
      </w:r>
    </w:p>
    <w:p>
      <w:pPr>
        <w:pStyle w:val="ConsPlusTitle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КОДАМ ВИДОВ ДОХОДОВ, ПОДВИДОВ ДОХОДОВ </w:t>
      </w:r>
    </w:p>
    <w:p>
      <w:pPr>
        <w:pStyle w:val="ConsPlusTitle"/>
        <w:ind w:left="-85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3 ГОД И НА ПЛАНОВЫЙ ПЕРИОД 2024 И  2025 ГОД</w:t>
      </w:r>
      <w:r>
        <w:rPr/>
        <w:t xml:space="preserve">ОВ </w:t>
      </w:r>
    </w:p>
    <w:tbl>
      <w:tblPr>
        <w:tblW w:w="10768" w:type="dxa"/>
        <w:jc w:val="center"/>
        <w:tblInd w:w="0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2886"/>
        <w:gridCol w:w="4490"/>
        <w:gridCol w:w="1075"/>
        <w:gridCol w:w="1184"/>
        <w:gridCol w:w="1133"/>
      </w:tblGrid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казателя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</w:tr>
    </w:tbl>
    <w:p>
      <w:pPr>
        <w:pStyle w:val="ConsPlusTitle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4"/>
      </w:tblGrid>
      <w:tr>
        <w:trPr/>
        <w:tc>
          <w:tcPr>
            <w:tcW w:w="1099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41935</wp:posOffset>
                      </wp:positionV>
                      <wp:extent cx="5939790" cy="2159381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9790" cy="21593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85" w:type="dxa"/>
                                      <w:left w:w="57" w:type="dxa"/>
                                      <w:bottom w:w="85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2581"/>
                                    <w:gridCol w:w="3818"/>
                                    <w:gridCol w:w="986"/>
                                    <w:gridCol w:w="986"/>
                                    <w:gridCol w:w="983"/>
                                  </w:tblGrid>
                                  <w:tr>
                                    <w:trPr>
                                      <w:tblHeader w:val="true"/>
                                      <w:trHeight w:val="190" w:hRule="atLeast"/>
                                    </w:trPr>
                                    <w:tc>
                                      <w:tcPr>
                                        <w:tcW w:w="2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ВСЕ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15823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5 432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5 920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82 1 00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НАЛОГОВЫЕ И НЕНАЛОГОВЫЕ ДОХ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2838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3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82 1 01 02000 01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Налог на доходы физических ли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790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65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66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74" w:hRule="atLeast"/>
                                    </w:trPr>
                                    <w:tc>
                                      <w:tcPr>
                                        <w:tcW w:w="2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82 1 01 02010 01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790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65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66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82 1 05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НАЛОГИ НА СОВОКУПНЫЙ ДОХО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110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1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12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182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 05 03010 01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Единый сельскохозяйственный нало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110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1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12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82 1 06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НАЛОГИ НА ИМУЩЕСТВ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1882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14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143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182 1 06 01030 10 0000 110 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08"/>
                                            <w:tab w:val="left" w:pos="2631" w:leader="none"/>
                                          </w:tabs>
                                          <w:spacing w:before="0" w:after="120"/>
                                          <w:ind w:right="-108" w:hanging="0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618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4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4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82 1 06 06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Земельный нало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1264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80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803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82 1 06 06033 10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Земельный налог с организаций, обладающих земельным участком, расположенным в границах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639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9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94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82 1 06 06043 10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Земельный налог с физических лиц, обладающих земельным участком, расположенным в границах сельских 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62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70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709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914 1 08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ГОСУДАРСТВЕННАЯ ПОШЛИ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7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6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25" w:hRule="atLeast"/>
                                    </w:trPr>
                                    <w:tc>
                                      <w:tcPr>
                                        <w:tcW w:w="2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914 1 08 04020 01 1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12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7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6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0" w:hRule="atLeast"/>
                                    </w:trPr>
                                    <w:tc>
                                      <w:tcPr>
                                        <w:tcW w:w="2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914 1 11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12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ДОХОДЫ ОТ ИСПОЛЬЗОВАНИЯ ИМУЩЕСТВА, НАХОДЯЩЕГОСЯ  В ГОСУДАРСТВЕННОЙ  И МУНИЦИПАЛЬНОЙ СОБСТВЕН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46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5" w:hRule="atLeast"/>
                                    </w:trPr>
                                    <w:tc>
                                      <w:tcPr>
                                        <w:tcW w:w="2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914 1 11 05035 10 0000 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46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1" w:hRule="atLeast"/>
                                    </w:trPr>
                                    <w:tc>
                                      <w:tcPr>
                                        <w:tcW w:w="2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914 1 14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12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ДОХОДЫ ОТ ПРОДАЖИ МАТЕРИАЛЬНЫХ И НЕМАТЕРИАЛЬНЫХ АКТИВ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5" w:hRule="atLeast"/>
                                    </w:trPr>
                                    <w:tc>
                                      <w:tcPr>
                                        <w:tcW w:w="2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914  1 14 02052 10 0000 4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12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2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914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 17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РОЧИЕ НЕНАЛОГОВЫЕ ДОХ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2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914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 17 05050 10 0000 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рочие неналоговые доходы бюджетов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2" w:hRule="atLeast"/>
                                    </w:trPr>
                                    <w:tc>
                                      <w:tcPr>
                                        <w:tcW w:w="2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914 2 00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БЕЗВОЗМЕЗДНЫЕ ПОСТУП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12985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3407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3889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914 2 02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БЕЗВОЗМЕЗДНЫЕ ПОСТУПЛЕНИЯ ОТ ДРУГИХ БЮДЖЕТОВ БЮДЖЕТНОЙ СИСТЕМЫ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12985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3407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3889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914 2 02 15001 1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Arial CYR" w:cs="Arial CYR" w:ascii="Arial CYR" w:hAnsi="Arial CYR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Дотации бюджетам сельских поселений на выравнивание бюджетной обеспеченности из бюджета субъекта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 109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937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964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914 2 02 16001 1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Дотации бюджетам сельских поселений на выравнивание бюджетной обеспеченности из бюджетов муниципальных райо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 934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 857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 915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914 2 02 35118 1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83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96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06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3" w:hRule="atLeast"/>
                                    </w:trPr>
                                    <w:tc>
                                      <w:tcPr>
                                        <w:tcW w:w="2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914 2 02 40014 1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2166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 541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 838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914 2 02 49999 1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рочие межбюджетные трансферты, передаваемые бюджетам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6491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6 77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6 864,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67.7pt;height:1700.3pt;mso-wrap-distance-left:0pt;mso-wrap-distance-right:9pt;mso-wrap-distance-top:0pt;mso-wrap-distance-bottom:0pt;margin-top:19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85" w:type="dxa"/>
                                <w:left w:w="57" w:type="dxa"/>
                                <w:bottom w:w="85" w:type="dxa"/>
                                <w:right w:w="57" w:type="dxa"/>
                              </w:tblCellMar>
                            </w:tblPr>
                            <w:tblGrid>
                              <w:gridCol w:w="2581"/>
                              <w:gridCol w:w="3818"/>
                              <w:gridCol w:w="986"/>
                              <w:gridCol w:w="986"/>
                              <w:gridCol w:w="983"/>
                            </w:tblGrid>
                            <w:tr>
                              <w:trPr>
                                <w:tblHeader w:val="true"/>
                                <w:trHeight w:val="190" w:hRule="atLeast"/>
                              </w:trPr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15823,3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5 432,5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5 92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82 1 00 00000 00 0000 000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НАЛОГОВЫЕ И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2838,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25,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3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82 1 01 02000 01 0000 110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Налог на доходы физических ли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790,5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654,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6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4" w:hRule="atLeast"/>
                              </w:trPr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82 1 01 02010 01 0000 110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790,5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654,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6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82 1 05 00000 00 0000 000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НАЛОГИ НА СОВОКУПНЫЙ ДОХ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110,7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12,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1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182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05 03010 01 0000 110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Единый сельскохозяйственный нало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110,7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12,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1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82 1 06 00000 00 0000 000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НАЛОГИ НА ИМУЩЕСТВ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1882,6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143,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14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82 1 06 01030 10 0000 110 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2631" w:leader="none"/>
                                    </w:tabs>
                                    <w:spacing w:before="0" w:after="120"/>
                                    <w:ind w:right="-108" w:hanging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618,3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40,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82 1 06 06000 00 0000 000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Земельный налог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1264,3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803,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80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82 1 06 06033 10 0000 110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налог с организаций, обладающих земельным участком, расположенным в границах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639,3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94,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9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82 1 06 06043 10 0000 110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налог с физических лиц, обладающих земельным участком, расположенным в границах сельских  поселений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625,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709,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70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914 1 08 00000 00 0000 000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ГОСУДАРСТВЕННАЯ ПОШЛИНА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5" w:hRule="atLeast"/>
                              </w:trPr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914 1 08 04020 01 1000 110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914 1 11 00000 00 0000 000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ХОДЫ ОТ ИСПОЛЬЗОВАНИЯ ИМУЩЕСТВА, НАХОДЯЩЕГОСЯ  В ГОСУДАРСТВЕННОЙ  И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46,4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914 1 11 05035 10 0000 120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46,4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14 1 14 00000 00 0000 000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ХОДЫ ОТ ПРОДАЖИ МАТЕРИАЛЬНЫХ И НЕМАТЕРИАЛЬНЫХ АКТИВОВ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14  1 14 02052 10 0000 410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914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17 00000 00 0000 000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ЧИЕ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914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17 05050 10 0000 180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чие неналоговые доходы бюджетов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914 2 00 00000 00 0000 000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12985,3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3407,5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3889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914 2 02 00000 00 0000 000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БЕЗВОЗМЕЗДНЫЕ ПОСТУПЛЕНИЯ ОТ ДРУГИХ БЮДЖЕТОВ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12985,3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3407,5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3889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914 2 02 15001 10 0000 150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Дотации бюджетам сельских поселений на выравнивание бюджетной обеспеченности из бюджета субъект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 109,6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937,2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96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914 2 02 16001 10 0000 150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Дотации бюджетам сельских поселений на выравнивание бюджетной обеспеченности из бюджетов муниципальных районов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 934,3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 857,9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 91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914 2 02 35118 10 0000 150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83,2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96,2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0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914 2 02 40014 10 0000 150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2166,7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 541,2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 838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914 2 02 49999 10 0000 150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рочие межбюджетные трансферты, передаваемые бюджетам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6491,5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6 775,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6 864,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536" w:hanging="0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 xml:space="preserve">Приложение № 3                                                                                                  </w:t>
      </w:r>
      <w:r>
        <w:rPr>
          <w:b/>
        </w:rPr>
        <w:t xml:space="preserve">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О внесение изменений  в Решение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Совета народных Депутатов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от 30.12. 2022года  № 86 «О бюджете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Красненского сельского поселения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Панинского муниципального района                    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/>
          <w:sz w:val="24"/>
          <w:szCs w:val="24"/>
        </w:rPr>
        <w:t>на 2023 год</w:t>
      </w:r>
      <w:r>
        <w:rPr>
          <w:sz w:val="24"/>
        </w:rPr>
        <w:t xml:space="preserve"> и плановый период 2024 и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2025 годов»  от 29.12.2023 года № 1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949700</wp:posOffset>
                </wp:positionH>
                <wp:positionV relativeFrom="paragraph">
                  <wp:posOffset>58420</wp:posOffset>
                </wp:positionV>
                <wp:extent cx="3284855" cy="17240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72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3"/>
                            </w:tblGrid>
                            <w:tr>
                              <w:trPr/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 Решению Совета народных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раснен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анинского муниципальн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О  бюджете Красненского сельского поселения  Панинского муниципального района на 2023 год и плановый период  2024 и 2025 годов»   от  30 декабря 2022 года  №  8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35.75pt;mso-wrap-distance-left:9pt;mso-wrap-distance-right:9pt;mso-wrap-distance-top:0pt;mso-wrap-distance-bottom:0pt;margin-top:4.6pt;mso-position-vertical-relative:text;margin-left:311pt;mso-position-horizontal-relative:page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3"/>
                      </w:tblGrid>
                      <w:tr>
                        <w:trPr/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иложение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к Решению Совета народных депутат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Краснен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анинского муниципального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О  бюджете Красненского сельского поселения  Панинского муниципального района на 2023 год и плановый период  2024 и 2025 годов»   от  30 декабря 2022 года  №  8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32"/>
          <w:szCs w:val="32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Ведомственная структур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расходов бюджета Красненского 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на 2023 год и плановый период 2024 и 2025 год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тыс.рубле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483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9"/>
        <w:gridCol w:w="567"/>
        <w:gridCol w:w="567"/>
        <w:gridCol w:w="1701"/>
        <w:gridCol w:w="709"/>
        <w:gridCol w:w="992"/>
        <w:gridCol w:w="992"/>
        <w:gridCol w:w="851"/>
      </w:tblGrid>
      <w:tr>
        <w:trPr>
          <w:trHeight w:val="26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483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708"/>
        <w:gridCol w:w="567"/>
        <w:gridCol w:w="567"/>
        <w:gridCol w:w="1701"/>
        <w:gridCol w:w="709"/>
        <w:gridCol w:w="992"/>
        <w:gridCol w:w="992"/>
        <w:gridCol w:w="993"/>
      </w:tblGrid>
      <w:tr>
        <w:trPr>
          <w:tblHeader w:val="true"/>
          <w:trHeight w:val="26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46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613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1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76,4</w:t>
            </w:r>
          </w:p>
        </w:tc>
      </w:tr>
      <w:tr>
        <w:trPr>
          <w:trHeight w:val="46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Красненского сельского поселения Панинского муниципального района Воронеж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14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613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1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76,4</w:t>
            </w:r>
          </w:p>
        </w:tc>
      </w:tr>
      <w:tr>
        <w:trPr>
          <w:trHeight w:val="43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564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6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14,3</w:t>
            </w:r>
          </w:p>
        </w:tc>
      </w:tr>
      <w:tr>
        <w:trPr>
          <w:trHeight w:val="46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564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6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14,3</w:t>
            </w:r>
          </w:p>
        </w:tc>
      </w:tr>
      <w:tr>
        <w:trPr>
          <w:trHeight w:val="46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одпрограмма </w:t>
            </w:r>
            <w:r>
              <w:rPr>
                <w:i/>
                <w:sz w:val="24"/>
                <w:szCs w:val="24"/>
              </w:rPr>
              <w:t xml:space="preserve">«Совершенствование  муниципального управления»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564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06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214,3</w:t>
            </w:r>
          </w:p>
        </w:tc>
      </w:tr>
      <w:tr>
        <w:trPr>
          <w:trHeight w:val="46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06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2,6</w:t>
            </w:r>
          </w:p>
        </w:tc>
      </w:tr>
      <w:tr>
        <w:trPr>
          <w:trHeight w:val="40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bCs/>
                <w:sz w:val="24"/>
                <w:szCs w:val="24"/>
              </w:rPr>
              <w:t xml:space="preserve"> «Обеспечение деятельности высшего должностного лица субъекта Российской Федерации и муниципа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106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2,6</w:t>
            </w:r>
          </w:p>
        </w:tc>
      </w:tr>
      <w:tr>
        <w:trPr>
          <w:trHeight w:val="11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106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2,6</w:t>
            </w:r>
          </w:p>
        </w:tc>
      </w:tr>
      <w:tr>
        <w:trPr>
          <w:trHeight w:val="11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371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5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71,7</w:t>
            </w:r>
          </w:p>
        </w:tc>
      </w:tr>
      <w:tr>
        <w:trPr>
          <w:trHeight w:val="27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371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5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71,7</w:t>
            </w:r>
          </w:p>
        </w:tc>
      </w:tr>
      <w:tr>
        <w:trPr>
          <w:trHeight w:val="4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251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3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51,7</w:t>
            </w:r>
          </w:p>
        </w:tc>
      </w:tr>
      <w:tr>
        <w:trPr>
          <w:trHeight w:val="27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110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1070,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одпрограмма </w:t>
            </w:r>
            <w:r>
              <w:rPr>
                <w:i/>
                <w:sz w:val="24"/>
                <w:szCs w:val="24"/>
              </w:rPr>
              <w:t xml:space="preserve">«Совершенствование  муниципального управления»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            </w:t>
            </w: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Управление резервным фондом  и иными средствами на исполнение расходных обязательств 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  <w:r>
              <w:rPr>
                <w:color w:val="000000"/>
                <w:sz w:val="24"/>
                <w:szCs w:val="24"/>
              </w:rPr>
              <w:t xml:space="preserve"> (финансовое обеспечение непредвиденных расходов)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5 1 04 </w:t>
            </w:r>
            <w:r>
              <w:rPr>
                <w:sz w:val="24"/>
                <w:szCs w:val="24"/>
              </w:rPr>
              <w:t>9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85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5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одпрограмма </w:t>
            </w:r>
            <w:r>
              <w:rPr>
                <w:i/>
                <w:sz w:val="24"/>
                <w:szCs w:val="24"/>
              </w:rPr>
              <w:t xml:space="preserve">«Совершенствование  муниципального управления»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5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передаче полномочий бюджету муниципального района из бюджета поселе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5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Основное мероприятие:</w:t>
            </w:r>
            <w:r>
              <w:rPr>
                <w:color w:val="000000"/>
                <w:sz w:val="24"/>
                <w:szCs w:val="24"/>
              </w:rPr>
              <w:t xml:space="preserve"> "Мероприятия по проведению аварийно-восстановительных и иных работ, связанных с предупреждением и ликвидацией последствий стихийных бедствий и других ЧС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6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Мероприятия на осуществление части полномочий из бюджета поселения в бюджет муниципального района по выполнению  организационно-технических мероприятий, связанных с размещением информации  на едином портале бюджетной системы Российской Федераци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7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 мероприятий в области учета и отчетно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4"/>
                <w:szCs w:val="24"/>
              </w:rPr>
              <w:t>6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8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4"/>
                <w:szCs w:val="24"/>
              </w:rPr>
              <w:t>6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bCs/>
                <w:sz w:val="24"/>
                <w:szCs w:val="24"/>
              </w:rPr>
              <w:t xml:space="preserve"> "Финансовое обеспечение выполнения других расходных обязательст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6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расходных обязательств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9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6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Мероприятия  на осуществление части  полномочий  из  бюджета поселения в бюджет муниципального района по выполнению  мероприятий  в  обла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осуществления  внутреннего  муниципального  финансового  контрол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1 10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1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6,8</w:t>
            </w:r>
          </w:p>
        </w:tc>
      </w:tr>
      <w:tr>
        <w:trPr>
          <w:trHeight w:val="40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sz w:val="24"/>
                <w:szCs w:val="24"/>
              </w:rPr>
              <w:t>Мобилизационная и вневойсковая подготовк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6,8</w:t>
            </w:r>
          </w:p>
        </w:tc>
      </w:tr>
      <w:tr>
        <w:trPr>
          <w:trHeight w:val="4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 «Управление муниципальными  финансам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6,8</w:t>
            </w:r>
          </w:p>
        </w:tc>
      </w:tr>
      <w:tr>
        <w:trPr>
          <w:trHeight w:val="57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</w:t>
            </w:r>
            <w:r>
              <w:rPr>
                <w:i/>
                <w:color w:val="000000"/>
                <w:sz w:val="24"/>
                <w:szCs w:val="24"/>
              </w:rPr>
              <w:t>Финансовое обеспечение  переданных полномочий</w:t>
            </w:r>
            <w:r>
              <w:rPr>
                <w:i/>
                <w:sz w:val="24"/>
                <w:szCs w:val="24"/>
              </w:rPr>
              <w:t>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3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6,8</w:t>
            </w:r>
          </w:p>
        </w:tc>
      </w:tr>
      <w:tr>
        <w:trPr>
          <w:trHeight w:val="70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</w:t>
            </w: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8</w:t>
            </w:r>
          </w:p>
        </w:tc>
      </w:tr>
      <w:tr>
        <w:trPr>
          <w:trHeight w:val="128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1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7,4</w:t>
            </w:r>
          </w:p>
        </w:tc>
      </w:tr>
      <w:tr>
        <w:trPr>
          <w:trHeight w:val="26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</w:t>
            </w: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1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,4</w:t>
            </w:r>
          </w:p>
        </w:tc>
      </w:tr>
      <w:tr>
        <w:trPr>
          <w:trHeight w:val="26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</w:tr>
      <w:tr>
        <w:trPr>
          <w:trHeight w:val="27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</w:tr>
      <w:tr>
        <w:trPr>
          <w:trHeight w:val="65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Обеспечение пожарной безопасности и безопасности людей на водных объектах»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>
          <w:trHeight w:val="27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и модернизация  защиты населения от угроз чрезвычайных ситуаций и пожаров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 1 00 00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в области предупреждения и ликвидации последствий чрезвычайных ситуаций и пожаров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</w:tr>
      <w:tr>
        <w:trPr>
          <w:trHeight w:val="27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</w:tr>
      <w:tr>
        <w:trPr>
          <w:trHeight w:val="44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573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16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460,2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573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15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450,2</w:t>
            </w:r>
          </w:p>
        </w:tc>
      </w:tr>
      <w:tr>
        <w:trPr>
          <w:trHeight w:val="45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Развитие транспортной системы »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573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15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450,2</w:t>
            </w:r>
          </w:p>
        </w:tc>
      </w:tr>
      <w:tr>
        <w:trPr>
          <w:trHeight w:val="35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Дорожное хозяйство 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2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573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15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450,2</w:t>
            </w:r>
          </w:p>
        </w:tc>
      </w:tr>
      <w:tr>
        <w:trPr>
          <w:trHeight w:val="35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Текущий ремонт и содержание автомобильных дорог общего пользования местного знач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4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55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1,3</w:t>
            </w:r>
          </w:p>
        </w:tc>
      </w:tr>
      <w:tr>
        <w:trPr>
          <w:trHeight w:val="35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сети автомобильных дорог общего пользования местного значения (Закупка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4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55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1,3</w:t>
            </w:r>
          </w:p>
        </w:tc>
      </w:tr>
      <w:tr>
        <w:trPr>
          <w:trHeight w:val="2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Текущий ремонт и содержание автомобильных дорог общего пользования местного знач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18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8,9</w:t>
            </w:r>
          </w:p>
        </w:tc>
      </w:tr>
      <w:tr>
        <w:trPr>
          <w:trHeight w:val="50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сети автомобильных дорог общего пользования местного значения (Закупка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1 9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18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8,9</w:t>
            </w:r>
          </w:p>
        </w:tc>
      </w:tr>
      <w:tr>
        <w:trPr>
          <w:trHeight w:val="40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зопасности дорожного движения (Закупка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2 9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7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>
          <w:trHeight w:val="53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градостроительной деятельно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,0</w:t>
            </w:r>
          </w:p>
        </w:tc>
      </w:tr>
      <w:tr>
        <w:trPr>
          <w:trHeight w:val="52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Расходы по обеспечению деятельности по проведению картографических и землеустроительных рабо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2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2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передаче полномочий бюджету муниципального района из бюджета поселе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9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37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4,0</w:t>
            </w:r>
          </w:p>
        </w:tc>
      </w:tr>
      <w:tr>
        <w:trPr>
          <w:trHeight w:val="28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,0</w:t>
            </w:r>
          </w:p>
        </w:tc>
      </w:tr>
      <w:tr>
        <w:trPr>
          <w:trHeight w:val="42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,0</w:t>
            </w:r>
          </w:p>
        </w:tc>
      </w:tr>
      <w:tr>
        <w:trPr>
          <w:trHeight w:val="42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Создание условий для обеспечения качественными услугами ЖКХ на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3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5,0</w:t>
            </w:r>
          </w:p>
        </w:tc>
      </w:tr>
      <w:tr>
        <w:trPr>
          <w:trHeight w:val="42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Обеспечение мероприятий по капитальному ремонту общего имущества муниципального жилья в многоквартирных домах  за счет средств бюдже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</w:t>
            </w:r>
          </w:p>
        </w:tc>
      </w:tr>
      <w:tr>
        <w:trPr>
          <w:trHeight w:val="42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капитального  ремонта общего имущества многоквартирных дом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1 9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</w:t>
            </w:r>
          </w:p>
        </w:tc>
      </w:tr>
      <w:tr>
        <w:trPr>
          <w:trHeight w:val="39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99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53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99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53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Создание условий для обеспечения качественными услугами ЖКХ на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99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4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по улучшению состояния и содержания жилищного   хозяйств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9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5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3 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3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5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2 03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5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1344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1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59,0</w:t>
            </w:r>
          </w:p>
        </w:tc>
      </w:tr>
      <w:tr>
        <w:trPr>
          <w:trHeight w:val="5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34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0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51,4</w:t>
            </w:r>
          </w:p>
        </w:tc>
      </w:tr>
      <w:tr>
        <w:trPr>
          <w:trHeight w:val="33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Благоустройство территории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134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50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251,4</w:t>
            </w:r>
          </w:p>
        </w:tc>
      </w:tr>
      <w:tr>
        <w:trPr>
          <w:trHeight w:val="56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в области обеспечения поселения уличным освещением»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5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                </w:t>
            </w:r>
            <w:r>
              <w:rPr>
                <w:color w:val="FF0000"/>
                <w:sz w:val="24"/>
                <w:szCs w:val="24"/>
              </w:rPr>
              <w:t>76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8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810,0</w:t>
            </w:r>
          </w:p>
        </w:tc>
      </w:tr>
      <w:tr>
        <w:trPr>
          <w:trHeight w:val="60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уличному освеще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9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7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4</w:t>
            </w:r>
          </w:p>
        </w:tc>
      </w:tr>
      <w:tr>
        <w:trPr>
          <w:trHeight w:val="60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уличному освещению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5 3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6</w:t>
            </w:r>
          </w:p>
        </w:tc>
      </w:tr>
      <w:tr>
        <w:trPr>
          <w:trHeight w:val="4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по озеленению территории в границах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0,0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0,0    </w:t>
            </w:r>
          </w:p>
        </w:tc>
      </w:tr>
      <w:tr>
        <w:trPr>
          <w:trHeight w:val="60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озеленению территории в границах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2 9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8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по организации и содержанию мест захорон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8,5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50,0  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50,0       </w:t>
            </w:r>
          </w:p>
        </w:tc>
      </w:tr>
      <w:tr>
        <w:trPr>
          <w:trHeight w:val="5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организации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3 9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8,5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50,0  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50,0       </w:t>
            </w:r>
          </w:p>
        </w:tc>
      </w:tr>
      <w:tr>
        <w:trPr>
          <w:trHeight w:val="50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 по   благоустройству территории 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4"/>
                <w:szCs w:val="24"/>
              </w:rPr>
              <w:t xml:space="preserve">          </w:t>
            </w:r>
            <w:r>
              <w:rPr>
                <w:color w:val="FF0000"/>
                <w:sz w:val="24"/>
                <w:szCs w:val="24"/>
              </w:rPr>
              <w:t xml:space="preserve">54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616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361,4 </w:t>
            </w:r>
          </w:p>
        </w:tc>
      </w:tr>
      <w:tr>
        <w:trPr>
          <w:trHeight w:val="47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  благоустройству территории  поселения , не отнесенные к вышеперечисленным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5 3 04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         </w:t>
            </w:r>
            <w:r>
              <w:rPr>
                <w:color w:val="FF0000"/>
                <w:sz w:val="24"/>
                <w:szCs w:val="24"/>
              </w:rPr>
              <w:t>5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616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361,4 </w:t>
            </w:r>
          </w:p>
        </w:tc>
      </w:tr>
      <w:tr>
        <w:trPr>
          <w:trHeight w:val="55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по благоустройству парков и скверов поселения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5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благоустройству парков и скверов поселения (Закупка товаров, работ и услуг для 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5 78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5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6</w:t>
            </w:r>
          </w:p>
        </w:tc>
      </w:tr>
      <w:tr>
        <w:trPr>
          <w:trHeight w:val="55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одпрограмма </w:t>
            </w:r>
            <w:r>
              <w:rPr>
                <w:i/>
                <w:sz w:val="24"/>
                <w:szCs w:val="24"/>
              </w:rPr>
              <w:t xml:space="preserve">«Совершенствование  муниципального управления»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,6</w:t>
            </w:r>
          </w:p>
        </w:tc>
      </w:tr>
      <w:tr>
        <w:trPr>
          <w:trHeight w:val="55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по организации общественных работ по благоустройству территории  поселения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</w:tr>
      <w:tr>
        <w:trPr>
          <w:trHeight w:val="55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организации общественных работ по благоустройству территории  поселения (Закупка товаров, работ и услуг для 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6 7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   </w:t>
            </w: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7,6</w:t>
            </w:r>
          </w:p>
        </w:tc>
      </w:tr>
      <w:tr>
        <w:trPr>
          <w:trHeight w:val="55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</w:tr>
      <w:tr>
        <w:trPr>
          <w:trHeight w:val="55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</w:tr>
      <w:tr>
        <w:trPr>
          <w:trHeight w:val="40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Другие вопросы в области жилищно-коммунального хозяйств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,0</w:t>
            </w:r>
          </w:p>
        </w:tc>
      </w:tr>
      <w:tr>
        <w:trPr>
          <w:trHeight w:val="55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 по организации в границах поселения электро-,тепло-,газо- и водоснабжения  населения, водоотведения,снабжение населения топливом ПСД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9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0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FF0000"/>
                <w:sz w:val="24"/>
                <w:szCs w:val="24"/>
              </w:rPr>
              <w:t xml:space="preserve">1823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1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31,1</w:t>
            </w:r>
          </w:p>
        </w:tc>
      </w:tr>
      <w:tr>
        <w:trPr>
          <w:trHeight w:val="20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FF0000"/>
                <w:sz w:val="24"/>
                <w:szCs w:val="24"/>
              </w:rPr>
              <w:t xml:space="preserve">1823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1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31,1</w:t>
            </w:r>
          </w:p>
        </w:tc>
      </w:tr>
      <w:tr>
        <w:trPr>
          <w:trHeight w:val="4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культуры и туризма 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 0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FF0000"/>
                <w:sz w:val="24"/>
                <w:szCs w:val="24"/>
              </w:rPr>
              <w:t xml:space="preserve">1823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1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31,1</w:t>
            </w:r>
          </w:p>
        </w:tc>
      </w:tr>
      <w:tr>
        <w:trPr>
          <w:trHeight w:val="2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культурно-досуговой деятельности и народного творчеств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color w:val="FF0000"/>
                <w:sz w:val="24"/>
                <w:szCs w:val="24"/>
              </w:rPr>
              <w:t xml:space="preserve">1823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1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31,1</w:t>
            </w:r>
          </w:p>
        </w:tc>
      </w:tr>
      <w:tr>
        <w:trPr>
          <w:trHeight w:val="27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Обеспечение деятельности (оказание услуг) подведомственных учреждений культуры – клубов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82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1,1</w:t>
            </w:r>
          </w:p>
        </w:tc>
      </w:tr>
      <w:tr>
        <w:trPr>
          <w:trHeight w:val="4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6,1</w:t>
            </w:r>
          </w:p>
        </w:tc>
      </w:tr>
      <w:tr>
        <w:trPr>
          <w:trHeight w:val="43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 культуры – клуб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8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,0</w:t>
            </w:r>
          </w:p>
        </w:tc>
      </w:tr>
      <w:tr>
        <w:trPr>
          <w:trHeight w:val="43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Мероприятия по организации и проведению культурно-массовых мероприятий</w:t>
            </w:r>
            <w:r>
              <w:rPr>
                <w:iCs/>
              </w:rPr>
              <w:t xml:space="preserve">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1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0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передаче полномочий бюджету муниципального района из бюджета поселе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1 03 9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32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6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0,0</w:t>
            </w:r>
          </w:p>
        </w:tc>
      </w:tr>
      <w:tr>
        <w:trPr>
          <w:trHeight w:val="2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6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0,0</w:t>
            </w:r>
          </w:p>
        </w:tc>
      </w:tr>
      <w:tr>
        <w:trPr>
          <w:trHeight w:val="29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циальная поддержка граждан 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6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0,0</w:t>
            </w:r>
          </w:p>
        </w:tc>
      </w:tr>
      <w:tr>
        <w:trPr>
          <w:trHeight w:val="2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 мер социальной поддержки отдельных категорий гражда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26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40,0</w:t>
            </w:r>
          </w:p>
        </w:tc>
      </w:tr>
      <w:tr>
        <w:trPr>
          <w:trHeight w:val="27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Обеспечение мер социальных гарантий муниципальных служащих в связи с выходом их на пенсию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6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</w:t>
            </w:r>
          </w:p>
        </w:tc>
      </w:tr>
      <w:tr>
        <w:trPr>
          <w:trHeight w:val="27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дополнительному  ежемесячному материальному обеспечени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муниципальных  служащих поселения связи с выходом их на пенсию 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6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</w:t>
            </w:r>
          </w:p>
        </w:tc>
      </w:tr>
      <w:tr>
        <w:trPr>
          <w:trHeight w:val="32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2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0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Развитие физической культуры и  спорта»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 0 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физической культуры и массового спорта 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Физическое воспитание и обеспечение организации и проведения физкультурных мероприятий и массовых спортивных мероприятий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7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й по физической культуре и массовому спорту(Закупка товаров 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1 9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7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57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56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Управление  муниципальными финансам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57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Управление  муниципальным  долгом и муниципальными финансовыми активам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Обеспечение своевременности и полноты исполнения долговых обязательств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 2 01 </w:t>
            </w: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0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муниципальному долгу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у муниципального района из бюджета поселения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(Обслуживание государственного (муниципального) долг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 2 01 </w:t>
            </w:r>
            <w:r>
              <w:rPr>
                <w:color w:val="000000"/>
                <w:sz w:val="24"/>
                <w:szCs w:val="24"/>
              </w:rPr>
              <w:t>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36" w:hanging="0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 xml:space="preserve">Приложение № 4                                                                                                 </w:t>
      </w:r>
      <w:r>
        <w:rPr>
          <w:b/>
        </w:rPr>
        <w:t xml:space="preserve">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О внесение изменений  в Решение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Совета народных Депутатов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от 30.12. 2022года  № 86 «О бюджете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Красненского сельского поселения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Панинского муниципального района                    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/>
          <w:sz w:val="24"/>
          <w:szCs w:val="24"/>
        </w:rPr>
        <w:t>на 2023 год</w:t>
      </w:r>
      <w:r>
        <w:rPr>
          <w:sz w:val="24"/>
        </w:rPr>
        <w:t xml:space="preserve"> и плановый период 2024 и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2025 годов»  от 29.12.2023 года № 142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949700</wp:posOffset>
                </wp:positionH>
                <wp:positionV relativeFrom="paragraph">
                  <wp:posOffset>58420</wp:posOffset>
                </wp:positionV>
                <wp:extent cx="3284855" cy="17526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3"/>
                            </w:tblGrid>
                            <w:tr>
                              <w:trPr/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 Решению Совета народных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раснен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анинского муниципальн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О  бюджете Красненского сельского поселения  Панинского муниципального района на 2023 год и плановый период  2024 и 2025 годов»   от  30 декабря 2022 года  №  8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38pt;mso-wrap-distance-left:9pt;mso-wrap-distance-right:9pt;mso-wrap-distance-top:0pt;mso-wrap-distance-bottom:0pt;margin-top:4.6pt;mso-position-vertical-relative:text;margin-left:311pt;mso-position-horizontal-relative:page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3"/>
                      </w:tblGrid>
                      <w:tr>
                        <w:trPr/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иложение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к Решению Совета народных депутат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Краснен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анинского муниципального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О  бюджете Красненского сельского поселения  Панинского муниципального района на 2023 год и плановый период  2024 и 2025 годов»   от  30 декабря 2022 года  №  8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спределение бюджетных ассигнований по разделам, подразделам, целевым статьям (муниципальным программам), группам видов расходов классификации расходов бюджета Красненского сельского поселения на 2023 год и  плановый период 2024 и 2025 год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(тыс.руб)</w:t>
      </w:r>
    </w:p>
    <w:tbl>
      <w:tblPr>
        <w:tblW w:w="11341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"/>
        <w:gridCol w:w="567"/>
        <w:gridCol w:w="1701"/>
        <w:gridCol w:w="709"/>
        <w:gridCol w:w="1134"/>
        <w:gridCol w:w="1134"/>
        <w:gridCol w:w="1134"/>
      </w:tblGrid>
      <w:tr>
        <w:trPr>
          <w:trHeight w:val="26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341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567"/>
        <w:gridCol w:w="567"/>
        <w:gridCol w:w="1701"/>
        <w:gridCol w:w="709"/>
        <w:gridCol w:w="1275"/>
        <w:gridCol w:w="1134"/>
        <w:gridCol w:w="1134"/>
      </w:tblGrid>
      <w:tr>
        <w:trPr>
          <w:tblHeader w:val="true"/>
          <w:trHeight w:val="26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46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61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76,4</w:t>
            </w:r>
          </w:p>
        </w:tc>
      </w:tr>
      <w:tr>
        <w:trPr>
          <w:trHeight w:val="46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Красненского сельского поселения Панинского муниципального района Воронеж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61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76,4</w:t>
            </w:r>
          </w:p>
        </w:tc>
      </w:tr>
      <w:tr>
        <w:trPr>
          <w:trHeight w:val="43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56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14,3</w:t>
            </w:r>
          </w:p>
        </w:tc>
      </w:tr>
      <w:tr>
        <w:trPr>
          <w:trHeight w:val="46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56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14,3</w:t>
            </w:r>
          </w:p>
        </w:tc>
      </w:tr>
      <w:tr>
        <w:trPr>
          <w:trHeight w:val="46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одпрограмма </w:t>
            </w:r>
            <w:r>
              <w:rPr>
                <w:i/>
                <w:sz w:val="24"/>
                <w:szCs w:val="24"/>
              </w:rPr>
              <w:t xml:space="preserve">«Совершенствование  муниципального управления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56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0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214,3</w:t>
            </w:r>
          </w:p>
        </w:tc>
      </w:tr>
      <w:tr>
        <w:trPr>
          <w:trHeight w:val="46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0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2,6</w:t>
            </w:r>
          </w:p>
        </w:tc>
      </w:tr>
      <w:tr>
        <w:trPr>
          <w:trHeight w:val="40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bCs/>
                <w:sz w:val="24"/>
                <w:szCs w:val="24"/>
              </w:rPr>
              <w:t xml:space="preserve"> «Обеспечение деятельности высшего должностного лица субъекта Российской Федерации 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10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2,6</w:t>
            </w:r>
          </w:p>
        </w:tc>
      </w:tr>
      <w:tr>
        <w:trPr>
          <w:trHeight w:val="11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10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2,6</w:t>
            </w:r>
          </w:p>
        </w:tc>
      </w:tr>
      <w:tr>
        <w:trPr>
          <w:trHeight w:val="11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371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71,7</w:t>
            </w:r>
          </w:p>
        </w:tc>
      </w:tr>
      <w:tr>
        <w:trPr>
          <w:trHeight w:val="27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371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71,7</w:t>
            </w:r>
          </w:p>
        </w:tc>
      </w:tr>
      <w:tr>
        <w:trPr>
          <w:trHeight w:val="4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25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3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51,7</w:t>
            </w:r>
          </w:p>
        </w:tc>
      </w:tr>
      <w:tr>
        <w:trPr>
          <w:trHeight w:val="27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11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070,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одпрограмма </w:t>
            </w:r>
            <w:r>
              <w:rPr>
                <w:i/>
                <w:sz w:val="24"/>
                <w:szCs w:val="24"/>
              </w:rPr>
              <w:t xml:space="preserve">«Совершенствование  муниципального управления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            </w:t>
            </w: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Управление резервным фондом  и иными средствами на исполнение расходных обязательств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  <w:r>
              <w:rPr>
                <w:color w:val="000000"/>
                <w:sz w:val="24"/>
                <w:szCs w:val="24"/>
              </w:rPr>
              <w:t xml:space="preserve"> (финансовое обеспечение непредвиденных расходов)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5 1 04 </w:t>
            </w:r>
            <w:r>
              <w:rPr>
                <w:sz w:val="24"/>
                <w:szCs w:val="24"/>
              </w:rPr>
              <w:t>9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8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одпрограмма </w:t>
            </w:r>
            <w:r>
              <w:rPr>
                <w:i/>
                <w:sz w:val="24"/>
                <w:szCs w:val="24"/>
              </w:rPr>
              <w:t xml:space="preserve">«Совершенствование  муниципального управления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передаче полномочий бюджету муниципального района из бюджета поселе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5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Основное мероприятие:</w:t>
            </w:r>
            <w:r>
              <w:rPr>
                <w:color w:val="000000"/>
                <w:sz w:val="24"/>
                <w:szCs w:val="24"/>
              </w:rPr>
              <w:t xml:space="preserve"> "Мероприятия по проведению аварийно-восстановительных и иных работ, связанных с предупреждением и ликвидацией последствий стихийных бедствий и других ЧС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6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6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Мероприятия на осуществление части полномочий из бюджета поселения в бюджет муниципального района по выполнению  организационно-технических мероприятий, связанных с размещением информации  на едином портале бюджетной системы Российской Федераци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7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 мероприятий в области учета и отчет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4"/>
                <w:szCs w:val="24"/>
              </w:rPr>
              <w:t>6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8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4"/>
                <w:szCs w:val="24"/>
              </w:rPr>
              <w:t>6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bCs/>
                <w:sz w:val="24"/>
                <w:szCs w:val="24"/>
              </w:rPr>
              <w:t xml:space="preserve"> "Финансовое обеспечение выполнения других расходных обязательст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6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расходных обязательств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9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6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Мероприятия  на осуществление части  полномочий  из  бюджета поселения в бюджет муниципального района по выполнению  мероприятий  в  обла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осуществления  внутреннего  муниципального  финансового  контрол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1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10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6,8</w:t>
            </w:r>
          </w:p>
        </w:tc>
      </w:tr>
      <w:tr>
        <w:trPr>
          <w:trHeight w:val="40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sz w:val="24"/>
                <w:szCs w:val="24"/>
              </w:rPr>
              <w:t>Мобилизационная и вневойсковая подготовк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6,8</w:t>
            </w:r>
          </w:p>
        </w:tc>
      </w:tr>
      <w:tr>
        <w:trPr>
          <w:trHeight w:val="4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 «Управление муниципальными  финанса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6,8</w:t>
            </w:r>
          </w:p>
        </w:tc>
      </w:tr>
      <w:tr>
        <w:trPr>
          <w:trHeight w:val="57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</w:t>
            </w:r>
            <w:r>
              <w:rPr>
                <w:i/>
                <w:color w:val="000000"/>
                <w:sz w:val="24"/>
                <w:szCs w:val="24"/>
              </w:rPr>
              <w:t>Финансовое обеспечение  переданных полномочий</w:t>
            </w:r>
            <w:r>
              <w:rPr>
                <w:i/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6,8</w:t>
            </w:r>
          </w:p>
        </w:tc>
      </w:tr>
      <w:tr>
        <w:trPr>
          <w:trHeight w:val="70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</w:t>
            </w: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8</w:t>
            </w:r>
          </w:p>
        </w:tc>
      </w:tr>
      <w:tr>
        <w:trPr>
          <w:trHeight w:val="128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1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7,4</w:t>
            </w:r>
          </w:p>
        </w:tc>
      </w:tr>
      <w:tr>
        <w:trPr>
          <w:trHeight w:val="26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</w:t>
            </w: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1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,4</w:t>
            </w:r>
          </w:p>
        </w:tc>
      </w:tr>
      <w:tr>
        <w:trPr>
          <w:trHeight w:val="26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</w:tr>
      <w:tr>
        <w:trPr>
          <w:trHeight w:val="27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</w:tr>
      <w:tr>
        <w:trPr>
          <w:trHeight w:val="65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Обеспечение пожарной безопасности и безопасности людей на водных объектах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>
          <w:trHeight w:val="27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и модернизация  защиты населения от угроз чрезвычайных ситуаций и пожар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 1 00 00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в области предупреждения и ликвидации последствий чрезвычайных ситуаций и пожаров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</w:tr>
      <w:tr>
        <w:trPr>
          <w:trHeight w:val="27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</w:tr>
      <w:tr>
        <w:trPr>
          <w:trHeight w:val="44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57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1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460,2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57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1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450,2</w:t>
            </w:r>
          </w:p>
        </w:tc>
      </w:tr>
      <w:tr>
        <w:trPr>
          <w:trHeight w:val="45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Развитие транспортной системы 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57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1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450,2</w:t>
            </w:r>
          </w:p>
        </w:tc>
      </w:tr>
      <w:tr>
        <w:trPr>
          <w:trHeight w:val="35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Дорожное хозяйство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2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57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1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450,2</w:t>
            </w:r>
          </w:p>
        </w:tc>
      </w:tr>
      <w:tr>
        <w:trPr>
          <w:trHeight w:val="35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Текущий ремонт и содержание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4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5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1,3</w:t>
            </w:r>
          </w:p>
        </w:tc>
      </w:tr>
      <w:tr>
        <w:trPr>
          <w:trHeight w:val="35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сети автомобильных дорог общего пользования местного значения (Закупка товаров, работ и услуг для обеспечения 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4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5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1,3</w:t>
            </w:r>
          </w:p>
        </w:tc>
      </w:tr>
      <w:tr>
        <w:trPr>
          <w:trHeight w:val="2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Текущий ремонт и содержание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18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8,9</w:t>
            </w:r>
          </w:p>
        </w:tc>
      </w:tr>
      <w:tr>
        <w:trPr>
          <w:trHeight w:val="50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сети автомобильных дорог общего пользования местного значения (Закупка товаров, работ и услуг для обеспечения 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1 9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18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8,9</w:t>
            </w:r>
          </w:p>
        </w:tc>
      </w:tr>
      <w:tr>
        <w:trPr>
          <w:trHeight w:val="40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зопасности дорожного движения (Закупка товаров, работ и услуг для обеспечения 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2 9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7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>
          <w:trHeight w:val="53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градостроительной деятель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,0</w:t>
            </w:r>
          </w:p>
        </w:tc>
      </w:tr>
      <w:tr>
        <w:trPr>
          <w:trHeight w:val="52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Расходы по обеспечению деятельности по проведению картографических и землеустроительных рабо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2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2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передаче полномочий бюджету муниципального района из бюджета поселе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9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3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4,0</w:t>
            </w:r>
          </w:p>
        </w:tc>
      </w:tr>
      <w:tr>
        <w:trPr>
          <w:trHeight w:val="28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,0</w:t>
            </w:r>
          </w:p>
        </w:tc>
      </w:tr>
      <w:tr>
        <w:trPr>
          <w:trHeight w:val="42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,0</w:t>
            </w:r>
          </w:p>
        </w:tc>
      </w:tr>
      <w:tr>
        <w:trPr>
          <w:trHeight w:val="42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Создание условий для обеспечения качественными услугами ЖКХ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3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5,0</w:t>
            </w:r>
          </w:p>
        </w:tc>
      </w:tr>
      <w:tr>
        <w:trPr>
          <w:trHeight w:val="42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Обеспечение мероприятий по капитальному ремонту общего имущества муниципального жилья в многоквартирных домах  за счет средств бюдже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</w:t>
            </w:r>
          </w:p>
        </w:tc>
      </w:tr>
      <w:tr>
        <w:trPr>
          <w:trHeight w:val="42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капитального  ремонта общего имущества многоквартирных дом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1 9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</w:t>
            </w:r>
          </w:p>
        </w:tc>
      </w:tr>
      <w:tr>
        <w:trPr>
          <w:trHeight w:val="39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99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53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99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53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Создание условий для обеспечения качественными услугами ЖКХ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99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4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по улучшению состояния и содержания жилищного   хозяй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9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5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3 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3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5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5 2 03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5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1344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59,0</w:t>
            </w:r>
          </w:p>
        </w:tc>
      </w:tr>
      <w:tr>
        <w:trPr>
          <w:trHeight w:val="5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3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0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51,4</w:t>
            </w:r>
          </w:p>
        </w:tc>
      </w:tr>
      <w:tr>
        <w:trPr>
          <w:trHeight w:val="33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Благоустройство территории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13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50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251,4</w:t>
            </w:r>
          </w:p>
        </w:tc>
      </w:tr>
      <w:tr>
        <w:trPr>
          <w:trHeight w:val="56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в области обеспечения поселения уличным освещением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                </w:t>
            </w:r>
            <w:r>
              <w:rPr>
                <w:color w:val="FF0000"/>
                <w:sz w:val="24"/>
                <w:szCs w:val="24"/>
              </w:rPr>
              <w:t>7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810,0</w:t>
            </w:r>
          </w:p>
        </w:tc>
      </w:tr>
      <w:tr>
        <w:trPr>
          <w:trHeight w:val="60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уличному освеще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9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4</w:t>
            </w:r>
          </w:p>
        </w:tc>
      </w:tr>
      <w:tr>
        <w:trPr>
          <w:trHeight w:val="60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уличному освещению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5 3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6</w:t>
            </w:r>
          </w:p>
        </w:tc>
      </w:tr>
      <w:tr>
        <w:trPr>
          <w:trHeight w:val="4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по озеленению территории в границах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0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0,0    </w:t>
            </w:r>
          </w:p>
        </w:tc>
      </w:tr>
      <w:tr>
        <w:trPr>
          <w:trHeight w:val="60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озеленению территории в границах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2 9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8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по организации и содержанию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8,5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50,0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50,0       </w:t>
            </w:r>
          </w:p>
        </w:tc>
      </w:tr>
      <w:tr>
        <w:trPr>
          <w:trHeight w:val="5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организации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3 9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5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50,0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50,0       </w:t>
            </w:r>
          </w:p>
        </w:tc>
      </w:tr>
      <w:tr>
        <w:trPr>
          <w:trHeight w:val="50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 по   благоустройству территории 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4"/>
                <w:szCs w:val="24"/>
              </w:rPr>
              <w:t xml:space="preserve">          </w:t>
            </w:r>
            <w:r>
              <w:rPr>
                <w:color w:val="FF0000"/>
                <w:sz w:val="24"/>
                <w:szCs w:val="24"/>
              </w:rPr>
              <w:t xml:space="preserve">54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616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361,4 </w:t>
            </w:r>
          </w:p>
        </w:tc>
      </w:tr>
      <w:tr>
        <w:trPr>
          <w:trHeight w:val="47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  благоустройству территории  поселения , не отнесенные к вышеперечисленным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         </w:t>
            </w:r>
            <w:r>
              <w:rPr>
                <w:color w:val="FF0000"/>
                <w:sz w:val="24"/>
                <w:szCs w:val="24"/>
              </w:rPr>
              <w:t>5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616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361,4 </w:t>
            </w:r>
          </w:p>
        </w:tc>
      </w:tr>
      <w:tr>
        <w:trPr>
          <w:trHeight w:val="55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по благоустройству парков и скверов поселени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5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благоустройству парков и скверов поселения (Закупка товаров, работ и услуг для 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5 78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5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6</w:t>
            </w:r>
          </w:p>
        </w:tc>
      </w:tr>
      <w:tr>
        <w:trPr>
          <w:trHeight w:val="55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одпрограмма </w:t>
            </w:r>
            <w:r>
              <w:rPr>
                <w:i/>
                <w:sz w:val="24"/>
                <w:szCs w:val="24"/>
              </w:rPr>
              <w:t xml:space="preserve">«Совершенствование  муниципального управления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,6</w:t>
            </w:r>
          </w:p>
        </w:tc>
      </w:tr>
      <w:tr>
        <w:trPr>
          <w:trHeight w:val="55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по организации общественных работ по благоустройству территории  поселени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</w:tr>
      <w:tr>
        <w:trPr>
          <w:trHeight w:val="55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организации общественных работ по благоустройству территории  поселения (Закупка товаров, работ и услуг для 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6 7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   </w:t>
            </w: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7,6</w:t>
            </w:r>
          </w:p>
        </w:tc>
      </w:tr>
      <w:tr>
        <w:trPr>
          <w:trHeight w:val="55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</w:tr>
      <w:tr>
        <w:trPr>
          <w:trHeight w:val="55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</w:tr>
      <w:tr>
        <w:trPr>
          <w:trHeight w:val="40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Другие вопросы в области жилищно-коммунального хозяй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,0</w:t>
            </w:r>
          </w:p>
        </w:tc>
      </w:tr>
      <w:tr>
        <w:trPr>
          <w:trHeight w:val="55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 по организации в границах поселения электро-,тепло-,газо- и водоснабжения  населения, водоотведения,снабжение населения топливом ПСД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9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0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1823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31,1</w:t>
            </w:r>
          </w:p>
        </w:tc>
      </w:tr>
      <w:tr>
        <w:trPr>
          <w:trHeight w:val="20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1823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31,1</w:t>
            </w:r>
          </w:p>
        </w:tc>
      </w:tr>
      <w:tr>
        <w:trPr>
          <w:trHeight w:val="4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культуры и туризма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 0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1823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31,1</w:t>
            </w:r>
          </w:p>
        </w:tc>
      </w:tr>
      <w:tr>
        <w:trPr>
          <w:trHeight w:val="2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культурно-досуговой деятельности и народного творче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 xml:space="preserve">1823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31,1</w:t>
            </w:r>
          </w:p>
        </w:tc>
      </w:tr>
      <w:tr>
        <w:trPr>
          <w:trHeight w:val="27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Обеспечение деятельности (оказание услуг) подведомственных учреждений культуры – клубов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8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1,1</w:t>
            </w:r>
          </w:p>
        </w:tc>
      </w:tr>
      <w:tr>
        <w:trPr>
          <w:trHeight w:val="4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6,1</w:t>
            </w:r>
          </w:p>
        </w:tc>
      </w:tr>
      <w:tr>
        <w:trPr>
          <w:trHeight w:val="43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 культуры – клуб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,0</w:t>
            </w:r>
          </w:p>
        </w:tc>
      </w:tr>
      <w:tr>
        <w:trPr>
          <w:trHeight w:val="43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Мероприятия по организации и проведению культурно-массовых мероприятий</w:t>
            </w:r>
            <w:r>
              <w:rPr>
                <w:iCs/>
              </w:rPr>
              <w:t xml:space="preserve">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0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передаче полномочий бюджету муниципального района из бюджета поселе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1 03 9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3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0,0</w:t>
            </w:r>
          </w:p>
        </w:tc>
      </w:tr>
      <w:tr>
        <w:trPr>
          <w:trHeight w:val="2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0,0</w:t>
            </w:r>
          </w:p>
        </w:tc>
      </w:tr>
      <w:tr>
        <w:trPr>
          <w:trHeight w:val="29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циальная поддержка граждан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0,0</w:t>
            </w:r>
          </w:p>
        </w:tc>
      </w:tr>
      <w:tr>
        <w:trPr>
          <w:trHeight w:val="2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 мер социальной поддержки отдельных категорий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2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40,0</w:t>
            </w:r>
          </w:p>
        </w:tc>
      </w:tr>
      <w:tr>
        <w:trPr>
          <w:trHeight w:val="27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Обеспечение мер социальных гарантий муниципальных служащих в связи с выходом их на пенсию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</w:t>
            </w:r>
          </w:p>
        </w:tc>
      </w:tr>
      <w:tr>
        <w:trPr>
          <w:trHeight w:val="27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дополнительному  ежемесячному материальному обеспечени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муниципальных  служащих поселения связи с выходом их на пенсию 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</w:t>
            </w:r>
          </w:p>
        </w:tc>
      </w:tr>
      <w:tr>
        <w:trPr>
          <w:trHeight w:val="32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2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0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Развитие физической культуры и  спорта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 0 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физической культуры и массового спорта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Физическое воспитание и обеспечение организации и проведения физкультурных мероприятий и массовых спортивных мероприятий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7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й по физической культуре и массовому спорту(Закупка товаров 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1 9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7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57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56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Управление  муниципальными финанса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57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Управление  муниципальным  долгом и муниципальными финансовыми актива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Обеспечение своевременности и полноты исполнения долговых обязательст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 2 01 </w:t>
            </w: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0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муниципальному долгу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у муниципального района из бюджета поселения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(Обслуживание государственного (муниципального) долг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 2 01 </w:t>
            </w:r>
            <w:r>
              <w:rPr>
                <w:color w:val="000000"/>
                <w:sz w:val="24"/>
                <w:szCs w:val="24"/>
              </w:rPr>
              <w:t>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851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Приложение № 5                                                                                                   </w:t>
      </w:r>
      <w:r>
        <w:rPr>
          <w:b/>
        </w:rPr>
        <w:t xml:space="preserve">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О внесение изменений  в Решение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Совета народных Депутат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от 30.12. 2022года  № 86 «О бюджете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Красненского сельского поселения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Панинского муниципального района                    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/>
          <w:sz w:val="24"/>
          <w:szCs w:val="24"/>
        </w:rPr>
        <w:t>на 2023 год</w:t>
      </w:r>
      <w:r>
        <w:rPr>
          <w:sz w:val="24"/>
        </w:rPr>
        <w:t xml:space="preserve"> и плановый период 2024 и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2025 годов»  от 29.12.2023 года № 14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949700</wp:posOffset>
                </wp:positionH>
                <wp:positionV relativeFrom="paragraph">
                  <wp:posOffset>58420</wp:posOffset>
                </wp:positionV>
                <wp:extent cx="3284855" cy="17526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3"/>
                            </w:tblGrid>
                            <w:tr>
                              <w:trPr/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 Решению Совета народных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раснен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анинского муниципальн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О  бюджете Красненского сельского поселения  Панинского муниципального района на 2023 год и плановый период  2024 и 2025 годов»   от  30 декабря 2022 года  №  8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38pt;mso-wrap-distance-left:9pt;mso-wrap-distance-right:9pt;mso-wrap-distance-top:0pt;mso-wrap-distance-bottom:0pt;margin-top:4.6pt;mso-position-vertical-relative:text;margin-left:311pt;mso-position-horizontal-relative:page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3"/>
                      </w:tblGrid>
                      <w:tr>
                        <w:trPr/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иложение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к Решению Совета народных депутат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Краснен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анинского муниципального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О  бюджете Красненского сельского поселения  Панинского муниципального района на 2023 год и плановый период  2024 и 2025 годов»   от  30 декабря 2022 года  №  8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4253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TextBodyIndent"/>
        <w:spacing w:before="0" w:after="0"/>
        <w:ind w:left="0" w:firstLine="4253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9639" w:leader="none"/>
        </w:tabs>
        <w:spacing w:before="0" w:after="0"/>
        <w:ind w:left="0" w:firstLine="425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1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4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 </w:t>
      </w:r>
      <w:r>
        <w:rPr>
          <w:b/>
          <w:color w:val="000000"/>
          <w:sz w:val="32"/>
          <w:szCs w:val="32"/>
        </w:rPr>
        <w:t>Распределение бюджетных ассигнований на 2023 год и  плановый период  2024 и 2025 годов по муниципальным программам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tbl>
      <w:tblPr>
        <w:tblW w:w="1290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0"/>
      </w:tblGrid>
      <w:tr>
        <w:trPr>
          <w:trHeight w:val="6289" w:hRule="atLeast"/>
        </w:trPr>
        <w:tc>
          <w:tcPr>
            <w:tcW w:w="12900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posOffset>-723265</wp:posOffset>
                      </wp:positionH>
                      <wp:positionV relativeFrom="paragraph">
                        <wp:posOffset>-3810</wp:posOffset>
                      </wp:positionV>
                      <wp:extent cx="7287895" cy="1069213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87895" cy="10692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90"/>
                                    <w:gridCol w:w="1701"/>
                                    <w:gridCol w:w="708"/>
                                    <w:gridCol w:w="567"/>
                                    <w:gridCol w:w="709"/>
                                    <w:gridCol w:w="1134"/>
                                    <w:gridCol w:w="1134"/>
                                    <w:gridCol w:w="1134"/>
                                  </w:tblGrid>
                                  <w:tr>
                                    <w:trPr>
                                      <w:tblHeader w:val="true"/>
                                      <w:trHeight w:val="302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ЦС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В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Р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П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3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5 го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blHeader w:val="true"/>
                                      <w:trHeight w:val="302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397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138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5415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5676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397" w:hanging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Администрация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Красненского сельского поселен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397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Панинского муниципального района Воронежской облас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4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.Муниципальная программа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«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Социальная поддержка граждан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3 0 00 000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260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4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4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.1.Подпрограмма «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Развитие  мер социальной поддержки отдельных категорий граждан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3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260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24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24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8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«Обеспечение мер социальных гарантий муниципальных служащих в связи с выходом их на пенсию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3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260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4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4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4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389" w:firstLine="1389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по дополнительному  ежемесячному материальному обеспечению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униципальных  служащих поселения связи с выходом их на пенсию  (Социальное обеспечение и иные выплаты населению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3 1 01 90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260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4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4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0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 CYR" w:hAnsi="Times New Roman CYR" w:cs="Times New Roman CYR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.Муниципальная программа «Обеспечение доступным и комфортным жильем и коммунальными услугами населения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 CYR" w:hAnsi="Times New Roman CYR" w:cs="Times New Roman CYR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05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2379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691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476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8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2.1.Подпрограмма «Развитие градостроительной деятельности»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05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2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1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«Расходы по обеспечению деятельности по проведению картографических и землеустроительных работ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1 01 900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«Мероприятия на осуществление части полномочий из бюджета поселения в бюджет муниципального район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1 02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ероприятия по передаче полномочий бюджету муниципального района из бюджета поселения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1 02 90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2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2.2.Подпрограмма «Создание условий для обеспечения качественными услугами ЖКХ насел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05 2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103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6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6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«Обеспечение мероприятий по капитальному ремонту общего имущества муниципального жилья в многоквартирных домах  за счет средств бюджет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2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35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9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9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2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ероприятия по обеспечению капитального  ремонта общего имущества многоквартирных домов (Предоставление субсидий бюджетным, автономным учреждениям и иным некоммерческим организациям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2 01 96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35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9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9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3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«Мероприятия по улучшению состояния и содержания жилищного   хозяйств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2 03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997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7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7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5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 (Закупка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2 03 900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338,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7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7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5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 (Закупка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05 2 03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86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658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7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2.3.Подпрограмма «Благоустройство территории поселения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05 3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1344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506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251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«Мероприятия в области обеспечения поселения уличным освещением»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3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761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8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81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мероприятия по уличному освещению (Закупка товаров, работ и услуг для обеспечения 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3 01 900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47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44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44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мероприятия по уличному освещению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05 3 01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86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82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65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65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«Мероприятия по озеленению территории в границах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3 02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мероприятия по озеленению территории в границах поселения (Закупка товаров, работ и услуг для обеспечения 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3 02 900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7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«Мероприятия по организации и содержанию мест захорон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3 03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8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7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мероприятия по организации и содержанию мест захоронения (Закупка товаров, работ и услуг для обеспечения 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3 03 900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8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«Мероприятия  по   благоустройству территории  посел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3 04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54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616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61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мероприятия по   благоустройству территории  поселения , не отнесенные к вышеперечисленным(Закупка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3 04 900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54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616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61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«Мероприятия по благоустройству парков и скверов поселения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3 05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мероприятия по благоустройству парков и скверов поселения (Закупка товаров, работ и услуг для обеспечения 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3 05 785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7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2.4.Подпрограмма «Другие вопросы в области жилищно-коммунального хозяйства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05 4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3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«Мероприятия  по организации в границах поселения электро-,тепло-,газо- и водоснабжения  населения, водоотведения,снабжение населения топливом ПСД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4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3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4 01 9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8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3.Муниципальная программа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«Обеспечение пожарной безопасности и безопасности людей на водных объектах»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0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1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3.1.Подпрограмма «Развитие и модернизация  защиты населения от угроз чрезвычайных ситуаций и пожаров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0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1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«Мероприятия в области предупреждения и ликвидации последствий чрезвычайных ситуаций и пожаров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1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 1 01 90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4.Муниципальная программа «Развитие культуры и туризма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1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1823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916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931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4.1.Подпрограмма «Развитие культурно-досуговой деятельности и народного творчества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1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1823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916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931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«Расходы на обеспечение деятельности (оказание услуг) подведомственных учреждений культуры – клубов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1823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916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931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 1 01 005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421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436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 1 01 005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487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7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47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 1 01 90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4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3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 1 01 901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1321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5.Муниципальная  программа «Развитие физической культуры и  спорта »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3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9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5.1.Подпрограмма «Развитие физической культуры и массового спорта 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3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1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«Физическое воспитание и обеспечение организации и проведения физкультурных мероприятий и массовых спортивных мероприятий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3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 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3 1 01 901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6.Муниципальная программа «Экономическое развитие и инновационная экономика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5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5642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068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221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6.1.Подпрограмма « Совершенствование муниципального управл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5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i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5642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5068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5221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2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«Обеспечение деятельности высшего должностного лица субъекта Российской Федерации и муниципального образова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1065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02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42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Расходы на обеспечение </w:t>
                                        </w: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деятельности высшего должностного лица субъекта Российской Федерации и муниципального образования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1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1065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02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42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3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2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718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058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171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2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2511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838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951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7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2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0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7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1070,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2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99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«Управление резервным фондом  и иными средствами на исполнение расходных обязательств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15 1 04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деятельности органов местного самоуправления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(финансовое обеспечение непредвиденных расходов) (Иные бюджетные ассигновани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15 1 04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905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«Мероприятия на осуществление части полномочий из бюджета поселения в бюджет муниципального район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5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5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сновное мероприятие: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"Мероприятия по проведению аварийно-восстановительных и иных работ, связанных с предупреждением и ликвидацией последствий стихийных бедствий и других ЧС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6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6 205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7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«Мероприятия по организации общественных работ благоустройству территории  поселения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6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7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7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6 784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7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7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«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Мероприятия на осуществление части полномочий из бюджета поселения в бюджет муниципального района по выполнению  организационно-технических мероприятий, связанных с размещением информации  на едином портале бюджетной системы Российской Федерации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7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7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«Мероприятия на осуществление части полномочий из бюджета поселения в бюджет муниципального района по выполнению  мероприятий в области учета и отчетност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8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61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8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61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12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"Финансовое обеспечение выполнения других расходных обязательств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9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162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Выполнение других расходных обязательств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9 90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162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«Мероприятия  на осуществление части  полномочий  из  бюджета поселения в бюджет муниципального района по выполнению  мероприятий  в  области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существления  внутреннего  муниципального  финансового  контроля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15 1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1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15 1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1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3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7.Муниципальная программа «Развитие транспортной системы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4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5737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6152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6450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1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7.1.Подпрограмма «Дорожное  хозяйство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24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5737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6152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6450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1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«Текущий ремонт и содержание автомобильных дорог общего пользования местного знач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24 1 01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88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3554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611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611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1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ероприятия по развитию сети автомобильных дорог общего пользования местного значения (Закупка товаров, работ и услуг для обеспечения 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24 1 01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88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3554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611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611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5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«Текущий ремонт и содержание автомобильных дорог общего пользования местного знач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4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2182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541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838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6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4 1 01 900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2182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541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838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6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«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4 1 02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6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4 1 02 900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8.Муниципальная программа «Управление муниципальными  финансам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39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283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06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16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8.1.Подпрограмма «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Финансовое обеспечение переданных полномочий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»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39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283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296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306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«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Осуществление первичного воинского учета на территориях, где отсутствуют военные комиссариаты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9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83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96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06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9 1 01 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55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66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77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9 1 01 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8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9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9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8.2.Подпрограмма «Управление  муниципальным долгом и муниципальными финансовыми активам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39 2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0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7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«Обеспечение своевременности и полноты исполнения долговых обязательств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9 2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0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1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(Обслуживание государственного (муниципального) долг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9 2 01 9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0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73.85pt;height:841.9pt;mso-wrap-distance-left:9pt;mso-wrap-distance-right:9pt;mso-wrap-distance-top:0pt;mso-wrap-distance-bottom:0pt;margin-top:-0.3pt;mso-position-vertical-relative:text;margin-left:-56.9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0"/>
                              <w:gridCol w:w="1701"/>
                              <w:gridCol w:w="708"/>
                              <w:gridCol w:w="567"/>
                              <w:gridCol w:w="709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blHeader w:val="true"/>
                                <w:trHeight w:val="302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5 год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302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97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138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5415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567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97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Администрация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Краснен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97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анинского муниципального района Воронежской облас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.Муниципальная программ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оциальная поддержка граждан 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3 0 00 0000 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260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4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1.1.Подпрограмма «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Развитие  мер социальной поддержки отдельных категорий граждан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03 1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  <w:t>260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24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2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Обеспечение мер социальных гарантий муниципальных служащих в связи с выходом их на пенсию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3 1 01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260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4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389" w:firstLine="1389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по дополнительному  ежемесячному материальному обеспечению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ых  служащих поселения связи с выходом их на пенсию  (Социальное обеспечение и иные выплаты населению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3 1 01 900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260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4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.Муниципальная программа «Обеспечение доступным и комфортным жильем и коммунальными услугами населения 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5 0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2379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691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47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2.1.Подпрограмма «Развитие градостроительной деятельности»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05 1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«Расходы по обеспечению деятельности по проведению картографических и землеустроительных работ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1 01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1 01 9004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Мероприятия на осуществление части полномочий из бюджета поселения в бюджет муниципального района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1 02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роприятия по передаче полномочий бюджету муниципального района из бюджета поселения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1 02 9018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2.2.Подпрограмма «Создание условий для обеспечения качественными услугами ЖКХ населения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05 2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  <w:t>1033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6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6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«Обеспечение мероприятий по капитальному ремонту общего имущества муниципального жилья в многоквартирных домах  за счет средств бюджета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2 01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35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роприятия по обеспечению капитального  ремонта общего имущества многоквартирных домов (Предоставление субсидий бюджетным, автономным учреждениям и иным некоммерческим организациям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2 01 960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35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«Мероприятия по улучшению состояния и содержания жилищного   хозяйства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2 03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997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2 03 9005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338,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05 2 03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62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658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2.3.Подпрограмма «Благоустройство территории поселения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05 3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  <w:t>1344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1506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125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«Мероприятия в области обеспечения поселения уличным освещением»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3 01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761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8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8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мероприятия по уличному освещению (Закупка товаров, работ и услуг для обеспечения 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3 01 9006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479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44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4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мероприятия по уличному освещению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05 3 01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67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82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65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6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«Мероприятия по озеленению территории в границах посел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3 02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мероприятия по озеленению территории в границах поселения (Закупка товаров, работ и услуг для обеспечения 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3 02 9007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«Мероприятия по организации и содержанию мест захорон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3 03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мероприятия по организации и содержанию мест захоронения (Закупка товаров, работ и услуг для обеспечения 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3 03 9008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«Мероприятия  по   благоустройству территории  поселения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3 04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54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616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6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мероприятия по   благоустройству территории  поселения , не отнесенные к вышеперечисленным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3 04 9009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54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616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6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Мероприятия по благоустройству парков и скверов поселения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3 05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мероприятия по благоустройству парков и скверов поселения (Закупка товаров, работ и услуг для обеспечения 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3 05 7852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2.4.Подпрограмма «Другие вопросы в области жилищно-коммунального хозяйства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05 4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«Мероприятия  по организации в границах поселения электро-,тепло-,газо- и водоснабжения  населения, водоотведения,снабжение населения топливом ПСД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4 01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4 01 901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.Муниципальная программ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«Обеспечение пожарной безопасности и безопасности людей на водных объектах»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 0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3.1.Подпрограмма «Развитие и модернизация  защиты населения от угроз чрезвычайных ситуаций и пожаров 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0 1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«Мероприятия в области предупреждения и ликвидации последствий чрезвычайных ситуаций и пожаров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 1 01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 1 01 901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.Муниципальная программа «Развитие культуры и туризма 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1 0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1823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916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93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4.1.Подпрограмма «Развитие культурно-досуговой деятельности и народного творчества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1 1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1823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916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93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«Расходы на обеспечение деятельности (оказание услуг) подведомственных учреждений культуры – клубов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 1 01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1823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916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93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 1 01 0059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421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436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 1 01 0059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487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7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7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 1 01 9015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4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 1 01 9016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1321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5.Муниципальная  программа «Развитие физической культуры и  спорта »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3 0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5.1.Подпрограмма «Развитие физической культуры и массового спорта 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3 1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Физическое воспитание и обеспечение организации и проведения физкультурных мероприятий и массовых спортивных мероприятий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3 1 01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 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3 1 01 9013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.Муниципальная программа «Экономическое развитие и инновационная экономика 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5 0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5642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068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221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6.1.Подпрограмма « Совершенствование муниципального управления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5 1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  <w:t>5642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5068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5221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«Обеспечение деятельности высшего должностного лица субъекта Российской Федерации и муниципального образования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1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1065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02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4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асходы на обеспечение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деятельности высшего должностного лица субъекта Российской Федерации и муниципального образования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1 920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1065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02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4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2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718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058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17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2 920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2511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838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95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2 920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07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7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1070,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2 920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99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«Управление резервным фондом  и иными средствами на исполнение расходных обязательств 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15 1 04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деятельности органов местного самоуправления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(финансовое обеспечение непредвиденных расходов) (Иные бюджетные ассигнования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15 1 04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054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Мероприятия на осуществление части полномочий из бюджета поселения в бюджет муниципального района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5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4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5 920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4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Основное мероприятие: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"Мероприятия по проведению аварийно-восстановительных и иных работ, связанных с предупреждением и ликвидацией последствий стихийных бедствий и других ЧС"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6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6 2057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Мероприятия по организации общественных работ благоустройству территории  поселения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6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7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6 7843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7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Мероприятия на осуществление части полномочий из бюджета поселения в бюджет муниципального района по выполнению  организационно-технических мероприятий, связанных с размещением информации  на едином портале бюджетной системы Российской Федерации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7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7 920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«Мероприятия на осуществление части полномочий из бюджета поселения в бюджет муниципального района по выполнению  мероприятий в области учета и отчетности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8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61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8 920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61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"Финансовое обеспечение выполнения других расходных обязательств"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9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162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ыполнение других расходных обязательств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9 902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162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«Мероприятия  на осуществление части  полномочий  из  бюджета поселения в бюджет муниципального района по выполнению  мероприятий  в  област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уществления  внутреннего  муниципального  финансового  контроля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5 1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5 1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920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.Муниципальная программа «Развитие транспортной системы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4 0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5737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152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45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7.1.Подпрограмма «Дорожное  хозяйство 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24 0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5737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152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45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«Текущий ремонт и содержание автомобильных дорог общего пользования местного значения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4 1 01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85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3554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611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61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роприятия по развитию сети автомобильных дорог общего пользования местного значения (Закупка товаров, работ и услуг для обеспечения 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4 1 01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85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3554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611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61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«Текущий ремонт и содержание автомобильных дорог общего пользования местного значения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 1 01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2182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541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838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 1 01 9003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2182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541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838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«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 1 02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 1 02 9003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8.Муниципальная программа «Управление муниципальными  финансами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9 0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283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06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1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8.1.Подпрограмма «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Финансовое обеспечение переданных полномочий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»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39 1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283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296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30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«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Осуществление первичного воинского учета на территориях, где отсутствуют военные комиссариаты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 1 01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83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96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0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 1 01 5118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55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66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77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 1 01 5118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8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9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8.2.Подпрограмма «Управление  муниципальным долгом и муниципальными финансовыми активами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39 2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Обеспечение своевременности и полноты исполнения долговых обязательств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 2 01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(Обслуживание государственного (муниципального) долга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 2 01 9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536" w:hanging="0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Приложение № 6                                                                                                 </w:t>
      </w:r>
      <w:r>
        <w:rPr>
          <w:b/>
        </w:rPr>
        <w:t xml:space="preserve">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 xml:space="preserve">О внесение изменений  в Решение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Совета народных Депутатов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 xml:space="preserve">от 30.12. 2022года  № 86 «О бюджете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Красненского сельского поселения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 xml:space="preserve">Панинского муниципального района                    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Arial"/>
          <w:sz w:val="24"/>
          <w:szCs w:val="24"/>
        </w:rPr>
        <w:t>на 2023 год</w:t>
      </w:r>
      <w:r>
        <w:rPr>
          <w:sz w:val="24"/>
        </w:rPr>
        <w:t xml:space="preserve"> и плановый период 2024 и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2025 годов»  от 29.12.2023 года № 14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949700</wp:posOffset>
                </wp:positionH>
                <wp:positionV relativeFrom="paragraph">
                  <wp:posOffset>58420</wp:posOffset>
                </wp:positionV>
                <wp:extent cx="3342005" cy="157734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00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63"/>
                            </w:tblGrid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52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52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 Решению Совета народных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раснен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анинского муниципальн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52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О  бюджете Красненского сельского                поселения  Панинского муниципального района на 2023 год и плановый период  2024 и 2025 годов»   от  30 декабря 2022 года  №  8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5pt;height:124.2pt;mso-wrap-distance-left:9pt;mso-wrap-distance-right:9pt;mso-wrap-distance-top:0pt;mso-wrap-distance-bottom:0pt;margin-top:4.6pt;mso-position-vertical-relative:text;margin-left:311pt;mso-position-horizontal-relative:page">
                <v:fill opacity="0f"/>
                <v:textbox inset="0in,0in,0in,0in">
                  <w:txbxContent>
                    <w:tbl>
                      <w:tblPr>
                        <w:tblW w:w="52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63"/>
                      </w:tblGrid>
                      <w:tr>
                        <w:trPr>
                          <w:trHeight w:val="244" w:hRule="atLeast"/>
                        </w:trPr>
                        <w:tc>
                          <w:tcPr>
                            <w:tcW w:w="52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иложение 6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526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к Решению Совета народных депутат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Краснен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анинского муниципального района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52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О  бюджете Красненского сельского                поселения  Панинского муниципального района на 2023 год и плановый период  2024 и 2025 годов»   от  30 декабря 2022 года  №  8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на исполнение публичных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ормативных обязательств </w:t>
      </w:r>
      <w:r>
        <w:rPr>
          <w:b/>
          <w:sz w:val="28"/>
          <w:szCs w:val="28"/>
        </w:rPr>
        <w:t>Красненского сельского поселения Панин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ронежской области  на 2023 год и плановый период 2024 и 2025 годов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b/>
          <w:color w:val="000000"/>
          <w:sz w:val="24"/>
          <w:szCs w:val="24"/>
        </w:rPr>
        <w:t>(тыс.рублей)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</w:t>
      </w:r>
    </w:p>
    <w:tbl>
      <w:tblPr>
        <w:tblW w:w="11619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1701"/>
        <w:gridCol w:w="709"/>
        <w:gridCol w:w="567"/>
        <w:gridCol w:w="567"/>
        <w:gridCol w:w="992"/>
        <w:gridCol w:w="993"/>
        <w:gridCol w:w="992"/>
      </w:tblGrid>
      <w:tr>
        <w:trPr>
          <w:tblHeader w:val="true"/>
          <w:trHeight w:val="302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</w:tr>
      <w:tr>
        <w:trPr>
          <w:tblHeader w:val="true"/>
          <w:trHeight w:val="302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                </w:t>
            </w: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60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,0</w:t>
            </w:r>
          </w:p>
        </w:tc>
      </w:tr>
      <w:tr>
        <w:trPr>
          <w:trHeight w:val="567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7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 xml:space="preserve">Администрация </w:t>
            </w:r>
            <w:r>
              <w:rPr>
                <w:b/>
                <w:sz w:val="24"/>
                <w:szCs w:val="24"/>
              </w:rPr>
              <w:t xml:space="preserve">Красненского сельского поселения </w:t>
            </w:r>
          </w:p>
          <w:p>
            <w:pPr>
              <w:pStyle w:val="Normal"/>
              <w:ind w:left="-39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Панинского муниципального района Воронежской облас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Муниципальная программа</w:t>
            </w:r>
            <w:r>
              <w:rPr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Социальная поддержка граждан 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0 00 00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6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,0</w:t>
            </w:r>
          </w:p>
        </w:tc>
      </w:tr>
      <w:tr>
        <w:trPr>
          <w:trHeight w:val="53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1.1.Подпрограмма «</w:t>
            </w:r>
            <w:r>
              <w:rPr>
                <w:b/>
                <w:i/>
                <w:sz w:val="24"/>
                <w:szCs w:val="24"/>
              </w:rPr>
              <w:t>Развитие  мер социальной поддержки отдельных категорий граждан</w:t>
            </w:r>
            <w:r>
              <w:rPr>
                <w:b/>
                <w:bCs/>
                <w:i/>
                <w:color w:val="000000"/>
                <w:sz w:val="24"/>
                <w:szCs w:val="24"/>
              </w:rPr>
              <w:t xml:space="preserve">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color w:val="FF0000"/>
                <w:sz w:val="24"/>
                <w:szCs w:val="24"/>
              </w:rPr>
              <w:t>26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40,0</w:t>
            </w:r>
          </w:p>
        </w:tc>
      </w:tr>
      <w:tr>
        <w:trPr>
          <w:trHeight w:val="868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Обеспечение мер социальных гарантий муниципальных служащих в связи с выходом их на пенсию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26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,0</w:t>
            </w:r>
          </w:p>
        </w:tc>
      </w:tr>
      <w:tr>
        <w:trPr>
          <w:trHeight w:val="634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дополнительному  ежемесячному материальному обеспечени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муниципальных  служащих поселения связи с выходом их на пенсию 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26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,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2900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0"/>
      </w:tblGrid>
      <w:tr>
        <w:trPr>
          <w:trHeight w:val="6289" w:hRule="atLeast"/>
        </w:trPr>
        <w:tc>
          <w:tcPr>
            <w:tcW w:w="1290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851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/>
  </w:style>
  <w:style w:type="character" w:styleId="Style20">
    <w:name w:val="Название Знак"/>
    <w:qFormat/>
    <w:rPr>
      <w:b/>
      <w:sz w:val="40"/>
    </w:rPr>
  </w:style>
  <w:style w:type="character" w:styleId="Style21">
    <w:name w:val="Основной текст с отступом Знак"/>
    <w:basedOn w:val="Style14"/>
    <w:qFormat/>
    <w:rPr/>
  </w:style>
  <w:style w:type="character" w:styleId="PageNumber">
    <w:name w:val="Page Number"/>
    <w:rPr/>
  </w:style>
  <w:style w:type="character" w:styleId="2">
    <w:name w:val="Основной текст 2 Знак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">
    <w:name w:val=" Знак Знак7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Статья11"/>
    <w:basedOn w:val="Normal"/>
    <w:next w:val="Normal"/>
    <w:qFormat/>
    <w:pPr>
      <w:keepNext w:val="true"/>
      <w:suppressAutoHyphens w:val="true"/>
      <w:spacing w:before="120" w:after="120"/>
      <w:ind w:left="2013" w:hanging="1304"/>
    </w:pPr>
    <w:rPr>
      <w:b/>
      <w:bCs/>
      <w:sz w:val="28"/>
    </w:rPr>
  </w:style>
  <w:style w:type="paragraph" w:styleId="71">
    <w:name w:val="Знак Знак7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7:27:00Z</dcterms:created>
  <dc:creator>Admin</dc:creator>
  <dc:description/>
  <dc:language>en-US</dc:language>
  <cp:lastModifiedBy>Krs</cp:lastModifiedBy>
  <cp:lastPrinted>2023-12-27T14:12:00Z</cp:lastPrinted>
  <dcterms:modified xsi:type="dcterms:W3CDTF">2024-01-09T07:27:00Z</dcterms:modified>
  <cp:revision>2</cp:revision>
  <dc:subject/>
  <dc:title>Приложение № 2</dc:title>
</cp:coreProperties>
</file>