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от 29 декабря 2023 года                                                 №  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и плановый период 2025 и 2026 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Красненского сельского поселения  Панинского муниципального района  Воронежской  области  Совет  народных депутатов  Красненского сельского поселения  Панинского   муниципального района решил: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1. Основные характеристики  бюджета Красненского сельского поселения на 2024 год и плановый период  2025 и 2026 год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 бюджета  Красненского сельского поселения  на 2024 го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13 009,9 тыс. рублей , в том числе безвозмездные поступления  в сумме 10 983,9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2 029,7 тыс. рублей, в том числе: дотации – 985,7 тыс.рублей, субвенции – 340,0 тыс. рублей, иные межбюджетные  трансферты, имеющие целевое назначение – 704,0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8 954,2 тыс. рублей в том числе: дотации – 2 652,0 тыс.рублей, иные межбюджетные  трансферты, имеющие целевое назначение – 6 302,2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 бюджета в сумме  13 009,9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источники внутреннего финансирования дефицита  бюджета на 2023 год и на плановый период 2024 и 2025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сновные характеристики бюджета на 2025год и на 2026год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ём доходов  бюдже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5 год в сумме 11 879,5 тыс. рублей, в том числе безвозмездные поступления в сумме 9 837,5  тыс.рублей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2 379,7 тыс.рублей, в том числе: дотации – 857,0 тыс.рублей, субвенции – 374,6 тыс. рублей, иные межбюджетные  трансферты, имеющие целевое назначение – 1 148,1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муниципального бюджета в сумме 7 457,8 тыс.рублей в том числе: дотации – 2 590,5 тыс.рублей, иные межбюджетные  трансферты, имеющие целевое назначение – 4 867,3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 2026 год в сумме 11 288,7 тыс.рублей, в том числе безвозмездные поступления в сумме 9 239,7 тыс.рублей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1438,9 тыс.рублей, в том числе: дотации – 888,9 тыс.рублей, субвенции – 409,7 тыс. рублей, иные межбюджетные  трансферты, имеющие целевое назначение – 140,3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муниципального бюджета в сумме 7 800,8 тыс.рублей в том числе: дотации – 2 703,6 тыс.рублей, иные межбюджетные  трансферты, имеющие целевое назначение – 5 097,2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общий объём расходов  бюджета на 2025 год в сумме 11 879,5 тыс. рублей, в том числе условно утвержденные расходы в сумме 258,9 тыс.рублей, и на 2026 год в сумме 11 288,7 тыс. рублей в том числе условно утвержденные расходы в сумме  536,9 тыс.рублей.</w:t>
      </w:r>
    </w:p>
    <w:p>
      <w:pPr>
        <w:pStyle w:val="1"/>
        <w:spacing w:lineRule="auto" w:line="360"/>
        <w:ind w:left="0" w:hanging="0"/>
        <w:rPr/>
      </w:pPr>
      <w:r>
        <w:rPr>
          <w:szCs w:val="28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бюджета по кодам видов доходов, подвидов доходов на 2024 год и на плановый период 2025 и 2026 год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ступление доходов бюджета поселения по кодам видов доходов, подвидов доходов на 2024 год и на плановый период 2025 и 2026 годов согласно приложению 2  к настоящему Решению совета  народных депу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3. Бюджетные ассигнования  бюджета Красненского сельского поселения на 2024 год и плановый период 2025 и 2026 годов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структуру расходов бюджета Красненского сельского поселения на 2024 год и на плановый период 2025 и 2026 годов  согласно приложению 3 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 классификации расходов  бюджета на 2024 год  и на плановый период 2025 и 2026 годов согласно приложению 4  к настоящему Реш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4 год и на плановый период 2025 и 2026 годов согласно приложению 5 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на 2024 год в сумме 320,0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ыс. рублей, на 2025год в сумме 320,0 тыс. рублей и на 2026 год в сумме 320,0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ыс. рублей с распределением согласно приложению 6 к настоящему Реш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бщий объём средств резервного фонда  на 2024 год в сумме 50,0 тыс. рублей, на 2025 год в сумме 0 тыс. рублей и на 2026 год в сумме 0 тыс. рублей. Использование средств резервного фонда осуществляется  в порядке, установленном Советом  народных депутатов Крас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использования бюджетных ассигнований по обеспечению деятельности администрации Красненского сельского поселения Панинского муниципального райо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Администрация Красненского сельского поселения Панинского муниципального района не вправе принимать решения, приводящие к увеличению в 2024 году численности муниципальных служащих администрации Красненского сельского поселения Панинского муниципального района.</w:t>
      </w:r>
    </w:p>
    <w:p>
      <w:pPr>
        <w:pStyle w:val="11"/>
        <w:spacing w:lineRule="auto" w:line="360"/>
        <w:ind w:left="0" w:hanging="0"/>
        <w:rPr/>
      </w:pPr>
      <w:r>
        <w:rPr>
          <w:szCs w:val="28"/>
        </w:rPr>
        <w:t>Статья   5.</w:t>
      </w:r>
      <w:r>
        <w:rPr>
          <w:b w:val="false"/>
          <w:szCs w:val="28"/>
        </w:rPr>
        <w:t xml:space="preserve"> </w:t>
      </w:r>
      <w:r>
        <w:rPr>
          <w:szCs w:val="28"/>
        </w:rPr>
        <w:t>Межбюджетные трансферты из бюджета Красненского сельского поселения в бюджет муниципального 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 </w:t>
      </w:r>
      <w:r>
        <w:rPr>
          <w:bCs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 осуществление  части  полномочий по решению вопросов местного значения в рамках муниципальной программы Краснен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 на  2024 год в размере </w:t>
      </w:r>
      <w:r>
        <w:rPr>
          <w:spacing w:val="-6"/>
          <w:sz w:val="28"/>
          <w:szCs w:val="28"/>
        </w:rPr>
        <w:t>1 651,0  тыс. 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 вопросов  местного  значения  в  рамках муниципальной  программы  Красненского  сельского  поселения  Панинского  муниципального  района  «Экономическое  развитие  и инновационная  экономика»  по  выполнению  организационно-технических мероприятий, связанных с  размещением  муниципального  заказа  в соответствии  с Федеральным  законом  от 5 апреля 2013г.№ 44-ФЗ  на  2024 год  в  размере  </w:t>
      </w:r>
      <w:r>
        <w:rPr>
          <w:spacing w:val="-6"/>
          <w:sz w:val="28"/>
          <w:szCs w:val="28"/>
        </w:rPr>
        <w:t>54,0 тыс. 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14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значения  в  рамках муниципальной  программы  Красненского  сельского  поселения  Панинского муниципального района  «Обеспечение доступным и комфортным жильем и коммунальными услугами населения » по предоставлению решения о согласовании  архитектурно-градостроительного  облика  объекта  в соответствии с Федеральным законом  от 6 октября 2003г.№ 131-ФЗ  на  2024 год  в  размере  </w:t>
      </w:r>
      <w:r>
        <w:rPr>
          <w:spacing w:val="-6"/>
          <w:sz w:val="28"/>
          <w:szCs w:val="28"/>
        </w:rPr>
        <w:t>2,1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 вопросов  местного значения в  рамках муниципальной  программы  Красненского  сельского поселения  Панинского  муниципального  района  «Экономическое  развитие  и инновационная экономика» </w:t>
      </w:r>
      <w:r>
        <w:rPr>
          <w:color w:val="000000"/>
          <w:sz w:val="28"/>
          <w:szCs w:val="28"/>
        </w:rPr>
        <w:t>по выполнению  организационно-технических мероприятий, связанных с размещением информации  на едином портале бюджетной  системы  Российской Федерации</w:t>
      </w:r>
      <w:r>
        <w:rPr>
          <w:sz w:val="28"/>
          <w:szCs w:val="28"/>
        </w:rPr>
        <w:t xml:space="preserve">  на  2024 год  в  размере  </w:t>
      </w:r>
      <w:r>
        <w:rPr>
          <w:spacing w:val="-6"/>
          <w:sz w:val="28"/>
          <w:szCs w:val="28"/>
        </w:rPr>
        <w:t>24,0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ыс. рублей. 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 значения  в  рамках муниципальной  программы  Красненского сельского поселения  Панинского муниципального  района  «Экономическое  развитие  и  инновационная экономика» </w:t>
      </w:r>
      <w:r>
        <w:rPr>
          <w:color w:val="000000"/>
          <w:sz w:val="28"/>
          <w:szCs w:val="28"/>
        </w:rPr>
        <w:t xml:space="preserve"> по выполнению  мероприятий  в  области  учета и отчетности</w:t>
      </w:r>
      <w:r>
        <w:rPr>
          <w:sz w:val="28"/>
          <w:szCs w:val="28"/>
        </w:rPr>
        <w:t xml:space="preserve">  на  2024 год  в  размере </w:t>
      </w:r>
      <w:r>
        <w:rPr>
          <w:spacing w:val="-6"/>
          <w:sz w:val="28"/>
          <w:szCs w:val="28"/>
        </w:rPr>
        <w:t xml:space="preserve"> 657,6 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 xml:space="preserve">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значения  в  рамках муниципальной  программы  Красненского сельского поселения  Панинского муниципального района «Экономическое  развитие  и  инновационная экономика» </w:t>
      </w:r>
      <w:r>
        <w:rPr>
          <w:color w:val="000000"/>
          <w:sz w:val="28"/>
          <w:szCs w:val="28"/>
        </w:rPr>
        <w:t xml:space="preserve"> по выполнению  мероприятий в области </w:t>
      </w:r>
      <w:r>
        <w:rPr>
          <w:sz w:val="28"/>
          <w:szCs w:val="28"/>
        </w:rPr>
        <w:t xml:space="preserve">осуществления  внутреннего  муниципального  финансового  контроля на  2024 год в  размере </w:t>
      </w:r>
      <w:r>
        <w:rPr>
          <w:spacing w:val="-6"/>
          <w:sz w:val="28"/>
          <w:szCs w:val="28"/>
        </w:rPr>
        <w:t xml:space="preserve"> 1,0 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ка расчета и порядок предоставления   межбюджетных трансфертов устанавливаются  </w:t>
      </w:r>
      <w:r>
        <w:rPr>
          <w:rFonts w:eastAsia="Calibri"/>
          <w:sz w:val="28"/>
          <w:szCs w:val="28"/>
          <w:lang w:eastAsia="en-US"/>
        </w:rPr>
        <w:t>нормативными  правовыми  актами администрации   Красненского сельского поселения и администрации Панинского  муниципального 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6. Особенности исполнения бюджета Красненского сельского поселения  в 2024 году и плановый период  2025 и 2026 г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, что остатки средств бюджета поселения на начало текущего финансового года в объеме до 1000,0 тыс.рублей 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в 2024 году остатки средств  бюджета на счетах бюджета Краснен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,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становить в соответствии с частью 4 статьи 52 Решения Совета народных депутатов «Об утверждении Положения о бюджетном процессе Краснен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Красненского сельского посел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7. Муниципальный внутренний долг  Красненского сельского поселения, обслуживание муниципального внутреннего долга Красненского сельского поселения, муниципальные внутренние заимствования Краснен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верхний предел муниципального внутреннего долга Красненского сельского поселения на 1 января 2025 года в сумме 1911,1 тыс. рублей, в том числе верхний предел долга по муниципальным  гарантиям на 1 января 2025 года в сумме </w:t>
      </w:r>
      <w:r>
        <w:rPr>
          <w:spacing w:val="-6"/>
          <w:sz w:val="28"/>
          <w:szCs w:val="28"/>
        </w:rPr>
        <w:t>0,0 тыс. рублей</w:t>
      </w:r>
      <w:r>
        <w:rPr>
          <w:sz w:val="28"/>
          <w:szCs w:val="28"/>
        </w:rPr>
        <w:t xml:space="preserve"> , на 1 января 2026 года 1927,1 тыс. рублей, в том числе верхний предел долга по муниципальным  гарантиям на 1 января 2026 года в сумме </w:t>
      </w:r>
      <w:r>
        <w:rPr>
          <w:spacing w:val="-6"/>
          <w:sz w:val="28"/>
          <w:szCs w:val="28"/>
        </w:rPr>
        <w:t>0,0 тыс. рублей</w:t>
      </w:r>
      <w:r>
        <w:rPr>
          <w:sz w:val="28"/>
          <w:szCs w:val="28"/>
        </w:rPr>
        <w:t xml:space="preserve"> , на 1 января 2027 года 1934,1 тыс. рублей , в том числе верхний предел долга по муниципальным  гарантиям на 1 января 2027 года в сумме </w:t>
      </w:r>
      <w:r>
        <w:rPr>
          <w:spacing w:val="-6"/>
          <w:sz w:val="28"/>
          <w:szCs w:val="28"/>
        </w:rPr>
        <w:t>0,0 тыс. 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редельный объём расходов на обслуживание муниципального внутреннего долга на 2024  год в сумме 10,0 тыс. 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рограмму муниципальных внутренних заимствований Красненского сельского поселения на 2024 год и на плановый период 2025 и 2026 годов согласно приложению 7 к настоящему 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8. Вступление в силу настоящего Решения совета народных депутат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Совета народных депутатов вступает в силу                                       с 1 января 2024 год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енского сельского поселения                               А.Л.Черник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-42545</wp:posOffset>
                </wp:positionV>
                <wp:extent cx="328485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  поселения  Панинского муниципального района на 2024 год и плановый период                   2025 и 2026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29 декабря 2023 года №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-3.3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О  бюджете Красненского сельского   поселения  Панинского муниципального района на 2024 год и плановый период                   2025 и 2026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9 декабря 2023 года №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ФИНАНСИРОВАНИЯ ДЕФИЦИТА   БЮДЖЕТА КРАСНЕН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9,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09,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4,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/>
        <w:tc>
          <w:tcPr>
            <w:tcW w:w="11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1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1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«О  бюджете Красненского сель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 Панин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йона на 2024 год и плановый перио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025 и 2026 годов»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29 декабря 2023 года № 141       </w:t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НА ПЛАНОВЫЙ ПЕРИОД 2025 И  2026 Г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08965</wp:posOffset>
                      </wp:positionH>
                      <wp:positionV relativeFrom="paragraph">
                        <wp:posOffset>30480</wp:posOffset>
                      </wp:positionV>
                      <wp:extent cx="6981190" cy="880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19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7pt;height:69.35pt;mso-wrap-distance-left:9pt;mso-wrap-distance-right:9pt;mso-wrap-distance-top:0pt;mso-wrap-distance-bottom:0pt;margin-top:2.4pt;mso-position-vertical-relative:text;margin-left:4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4"/>
                            </w:tblGrid>
                            <w:tr>
                              <w:trPr/>
                              <w:tc>
                                <w:tcPr>
                                  <w:tcW w:w="10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837680" cy="2959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86"/>
                                    <w:gridCol w:w="4490"/>
                                    <w:gridCol w:w="1075"/>
                                    <w:gridCol w:w="1184"/>
                                    <w:gridCol w:w="113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886"/>
                              <w:gridCol w:w="4490"/>
                              <w:gridCol w:w="1075"/>
                              <w:gridCol w:w="1184"/>
                              <w:gridCol w:w="11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5880100" cy="19401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1940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624"/>
                                    <w:gridCol w:w="3865"/>
                                    <w:gridCol w:w="852"/>
                                    <w:gridCol w:w="1072"/>
                                    <w:gridCol w:w="847"/>
                                  </w:tblGrid>
                                  <w:tr>
                                    <w:trPr>
                                      <w:tblHeader w:val="true"/>
                                      <w:trHeight w:val="190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00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87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8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8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ИМУЩ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82 1 06 01030 10 0000 110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2631" w:leader="none"/>
                                          </w:tabs>
                                          <w:spacing w:before="0" w:after="120"/>
                                          <w:ind w:right="-108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емельный на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ИСПОЛЬЗОВАНИЯ ИМУЩЕСТВА, НАХОДЯЩЕГОСЯ  В ГОСУДАРСТВЕННОЙ 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91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1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91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98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8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23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98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8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23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0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1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3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14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3pt;height:1527.65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624"/>
                              <w:gridCol w:w="3865"/>
                              <w:gridCol w:w="852"/>
                              <w:gridCol w:w="1072"/>
                              <w:gridCol w:w="847"/>
                            </w:tblGrid>
                            <w:tr>
                              <w:trPr>
                                <w:tblHeader w:val="true"/>
                                <w:trHeight w:val="19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009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879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2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4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И НА СОВОКУП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8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И НА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6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64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2 1 06 01030 10 0000 110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631" w:leader="none"/>
                                    </w:tabs>
                                    <w:spacing w:before="0" w:after="120"/>
                                    <w:ind w:right="-10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4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7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 В ГОСУДАРСТВЕННОЙ 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91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7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91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983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83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2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983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83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2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85,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16001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5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9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49999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88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33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14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P1013"/>
      <w:bookmarkStart w:id="1" w:name="P1013"/>
      <w:bookmarkEnd w:id="1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от 29 декабря 2023 года № 1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Красне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2024 год и 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 29 декабря 2023 года № 1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</w:t>
      </w:r>
    </w:p>
    <w:p>
      <w:pPr>
        <w:pStyle w:val="Normal"/>
        <w:rPr/>
      </w:pPr>
      <w:r>
        <w:rPr/>
        <w:t>(тыс.руб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1559"/>
        <w:gridCol w:w="709"/>
        <w:gridCol w:w="1134"/>
        <w:gridCol w:w="992"/>
        <w:gridCol w:w="851"/>
      </w:tblGrid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93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91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14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от 29 декабря 2023 года № 141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288530" cy="103314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853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1701"/>
                                    <w:gridCol w:w="708"/>
                                    <w:gridCol w:w="567"/>
                                    <w:gridCol w:w="567"/>
                                    <w:gridCol w:w="993"/>
                                    <w:gridCol w:w="992"/>
                                    <w:gridCol w:w="993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00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6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6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6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6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9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693,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9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701"/>
                              <w:gridCol w:w="708"/>
                              <w:gridCol w:w="567"/>
                              <w:gridCol w:w="567"/>
                              <w:gridCol w:w="993"/>
                              <w:gridCol w:w="992"/>
                              <w:gridCol w:w="993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00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2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0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6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6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6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59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5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93,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2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6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375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 29 декабря 2023 года № 1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065" cy="42081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420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1701"/>
                                    <w:gridCol w:w="709"/>
                                    <w:gridCol w:w="567"/>
                                    <w:gridCol w:w="567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331.3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1701"/>
                              <w:gridCol w:w="709"/>
                              <w:gridCol w:w="567"/>
                              <w:gridCol w:w="567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анинского муниципального района  на 2024год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 29 декабря 2023 года № 1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  Краснен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4 год и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</w:t>
      </w:r>
      <w:r>
        <w:rPr/>
        <w:t>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78"/>
        <w:gridCol w:w="1107"/>
        <w:gridCol w:w="1039"/>
        <w:gridCol w:w="1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, всего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лечение бюджетных кредитов за счет средств районного бюджета на пополнение остатков средств на счете бюджета Краснен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лимит в размере одной двенадцатой утвер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бюджетных кредитов, предоставленных за счет средств районного бюджета на пополнение остатков средств на счете бюджета Краснен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реструктурированной задолженно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Расчет верхнего предела муниципального внутреннего дол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П= (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днг +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пно ) -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но, гд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 - верхний предел муниципального долга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днг</w:t>
      </w:r>
      <w:r>
        <w:rPr>
          <w:sz w:val="28"/>
          <w:szCs w:val="28"/>
        </w:rPr>
        <w:t xml:space="preserve"> – объем муниципального долга  на  начало года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пно</w:t>
      </w:r>
      <w:r>
        <w:rPr>
          <w:sz w:val="28"/>
          <w:szCs w:val="28"/>
        </w:rPr>
        <w:t xml:space="preserve"> – объем  принятых новых обязатель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но -  </w:t>
      </w:r>
      <w:r>
        <w:rPr>
          <w:sz w:val="28"/>
          <w:szCs w:val="28"/>
        </w:rPr>
        <w:t>объем  исполнения обязательст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ний предел на 01.01.2025 год  : 2026,0 – 114,9  = 1911,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ий предел на 01.01.2026 год  : 2042,0 – 114,9  = 1927,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ий предел на 01.01.2027 год  : 2049,0 – 114,9  = 1934,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9:00Z</dcterms:created>
  <dc:creator>Admin</dc:creator>
  <dc:description/>
  <dc:language>en-US</dc:language>
  <cp:lastModifiedBy>Krs</cp:lastModifiedBy>
  <cp:lastPrinted>2022-11-07T10:34:00Z</cp:lastPrinted>
  <dcterms:modified xsi:type="dcterms:W3CDTF">2023-12-28T06:49:00Z</dcterms:modified>
  <cp:revision>2</cp:revision>
  <dc:subject/>
  <dc:title>Приложение № 2</dc:title>
</cp:coreProperties>
</file>