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Heading1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«07» февраля 2023 года   № 94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. Перелеш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Indent"/>
        <w:ind w:left="0" w:right="3685" w:hanging="0"/>
        <w:rPr/>
      </w:pPr>
      <w:r>
        <w:rPr>
          <w:b/>
          <w:sz w:val="28"/>
          <w:szCs w:val="28"/>
        </w:rPr>
        <w:t>О внесении изменений в решение Совета народных депутатов Красненского сельского поселения от 27.01.2015 г. № 45 «О земельном налоге» (в ред. решения от 14.04.2015 г. № 56, от 17.02.2016 г. № 20,  от 05.12.2016 г. № 68, от 09.06.2020 г. № 202, от 17.03.2021 г. № 20, от 27.05.2022 г. № 58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ab/>
        <w:t>Рассмотрев Экспертное заключение Правового Управления Правительства Воронежской области на решение Совета народных депутатов Красненского сельского поселения от 27.01.2015 г. № 45 «О земельном налоге» (в ред. решения от 14.04.2015 г. № 56, от 17.02.2016 г. № 20, от 05.12.2016 г.  № 68, от 09.06.2020 г. № 202, от 17.03.2021 г. № 20, от 27.05.2022 г. № 58), в</w:t>
      </w:r>
      <w:r>
        <w:rPr>
          <w:color w:val="212121"/>
          <w:szCs w:val="28"/>
        </w:rPr>
        <w:t xml:space="preserve"> целях приведения муниципального нормативного правового акта в соответствие</w:t>
      </w:r>
      <w:r>
        <w:rPr>
          <w:szCs w:val="28"/>
        </w:rPr>
        <w:t xml:space="preserve"> с Налоговым кодексом РФ, Совет народных депутатов Красненского сельского поселения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1. Внести в Решение Совета народных депутатов Красненского сельского поселения от 27.01.2015 г. № 45 «О земельном налоге» (в ред. решения от 14.04.2015 г. № 56, от 17.02.2016 г. № 20, от 05.12.2016 г.  № 68, от 09.06.2020 г. № 202, от 17.03.2021 г. № 20, от 27.05.2022 г. № 58),     следующие изменен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абзаце 4, подпункта 1, пункта 1 решения, слова «или животноводства, а также дачного хозяйства» исключи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абзаце 2, пункта 3 решения, слова «физическое лицо, физические лица» исключ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Пункт 5 решения признать утратившим силу с 01.01.2023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печатном издании Красненского сельского поселения « Муниципальный вестник Красненского сельского поселения» и разместить на официальном сайте администрации Краснен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 Абзац 4 подпункта 1 пункта 1 решения распространяет свое действие на правоотношения, возникшие с 01.01.2020 года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                                        А.Л.Черников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lk">
    <w:name w:val="blk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10:00Z</dcterms:created>
  <dc:creator>админ</dc:creator>
  <dc:description/>
  <dc:language>en-US</dc:language>
  <cp:lastModifiedBy>Krs</cp:lastModifiedBy>
  <dcterms:modified xsi:type="dcterms:W3CDTF">2023-03-01T06:10:00Z</dcterms:modified>
  <cp:revision>2</cp:revision>
  <dc:subject/>
  <dc:title/>
</cp:coreProperties>
</file>