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 04 марта 2024 № 1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Перелеш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 изменения в  Решении  Совета народных депутатов от 29 декабря 2023 года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пункте 1, пункта 1, статьи 1 слова «прогнозируемый общий объём доходов  бюджета в сумме 13 009,9 тыс. рублей , в том числе безвозмездные поступления  в сумме 10 983,9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029,7 тыс. рублей, в том числе: дотации – 985,7 тыс.рублей, субвенции – 340,0 тыс. рублей, иные межбюджетные  трансферты, имеющие целевое назначение – 704,0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8 954,2 тыс. рублей в том числе: дотации – 2 652,0 тыс.рублей, иные межбюджетные  трансферты, имеющие целевое назначение – 6 302,2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 бюджета в сумме 13 058,4 тыс. рублей , в том числе безвозмездные поступления  в сумме 11 032,4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029,7 тыс. рублей, в том числе: дотации – 985,7 тыс.рублей, субвенции – 340,0 тыс. рублей, иные межбюджетные  трансферты, имеющие целевое назначение – 704,0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9 002,7 тыс. рублей в том числе: дотации – 2 652,0 тыс.рублей, иные межбюджетные  трансферты, имеющие целевое назначение – 6 350,7 тыс.рулей»;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пункте 2, пункта 1, статьи 1 слова ««общий объём расходов  бюджета в сумме  13 009,9 тыс. рублей»   заменить словами «общий объём расходов  бюджета в сумме  13 058,4  тыс. рублей»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6 годов»  от 04.03.2024 года № 14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058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058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173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173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4.03.2024 года № 1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05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0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0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2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4.03.2024 года №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6 годов»  от 04.03.2024 года № 146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4.03.2024 года №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51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287895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0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6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9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693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6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6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9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05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0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6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5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93,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64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64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49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04.03.2024 года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0:00Z</dcterms:created>
  <dc:creator>Admin</dc:creator>
  <dc:description/>
  <dc:language>en-US</dc:language>
  <cp:lastModifiedBy>Krs</cp:lastModifiedBy>
  <cp:lastPrinted>2023-10-16T15:01:00Z</cp:lastPrinted>
  <dcterms:modified xsi:type="dcterms:W3CDTF">2024-03-11T12:30:00Z</dcterms:modified>
  <cp:revision>2</cp:revision>
  <dc:subject/>
  <dc:title>Приложение № 2</dc:title>
</cp:coreProperties>
</file>