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8"/>
          <w:szCs w:val="28"/>
        </w:rPr>
        <w:t xml:space="preserve">СОВЕТ НАРОДНЫХ  ДЕПУТАТОВ </w:t>
        <w:br/>
        <w:t>КРАСНЕН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8"/>
          <w:szCs w:val="28"/>
        </w:rPr>
        <w:t>от  22  марта 2024 № 1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.Перелеши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 внесении изменений в Решение                                                                                                            Совета народных Депутатов от 29 декабря 2023 года № 141 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 бюджете Красне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анинского муниципального района Воронежской област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24 год и плановый период 2025 и 2026 годов »</w:t>
      </w:r>
    </w:p>
    <w:p>
      <w:pPr>
        <w:pStyle w:val="TextBodyIndent"/>
        <w:ind w:left="0" w:right="3685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 редакции решения от 04.03.2024 № 146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bCs/>
          <w:sz w:val="28"/>
          <w:szCs w:val="28"/>
        </w:rPr>
        <w:t xml:space="preserve">В соответствии со  ст.11 Бюджетного кодекса Российской Федерации, п.2 ч.10 ст.35 Федерального закона от 06.10.2003г. № 131-ФЗ « Об общих принципах организации местного самоуправления в Российской Федерации, п. 2 ч. 1 ст.29 Устава  Красненского сельского поселения  Панинского муниципального района  Воронежской  области  Совет  народных депутатов  Красненского сельского поселения  Панинского   муниципального района решил:   </w:t>
      </w:r>
      <w:r>
        <w:rPr>
          <w:sz w:val="24"/>
        </w:rPr>
        <w:t xml:space="preserve">        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Внести  изменения в  Решении  Совета народных депутатов от 29 декабря 2023 года № 141 «О бюджете Красненского сельского поселения Панинского муниципального района Воронежской области на  2024 год и плановый период 2025 и 2026 год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редакции решения от 04.03.2024 № 146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подпункте 1, пункта 1, статьи 1 слова «прогнозируемый общий объём доходов  бюджета в сумме 13 058,4 тыс. рублей , в том числе безвозмездные поступления  в сумме 11 032,4 тыс. рублей , из ни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безвозмездные поступления из областного бюджета в сумме 2 029,7 тыс. рублей, в том числе: дотации – 985,7 тыс.рублей, субвенции – 340,0 тыс. рублей, иные межбюджетные  трансферты, имеющие целевое назначение – 704,0 тыс.руле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звозмездные поступления из муниципального бюджета в сумме 9 002,7 тыс. рублей в том числе: дотации – 2 652,0 тыс.рублей, иные межбюджетные  трансферты, имеющие целевое назначение – 6 350,7 тыс.рулей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 «прогнозируемый общий объём доходов  бюджета в сумме 13 145,1 тыс. рублей , в том числе безвозмездные поступления  в сумме 11 119,1 тыс. рублей , из ни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безвозмездные поступления из областного бюджета в сумме 2 116,4 тыс. рублей, в том числе: дотации – 985,7 тыс.рублей, субвенции – 340,0 тыс. рублей, иные межбюджетные  трансферты, имеющие целевое назначение – 790,7 тыс.руле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звозмездные поступления из муниципального бюджета в сумме 9 002,7 тыс. рублей в том числе: дотации – 2 652,0 тыс.рублей, иные межбюджетные  трансферты, имеющие целевое назначение – 6 350,7 тыс.рулей»;</w:t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подпункте 2, пункта 1, статьи 1 слова ««общий объём расходов  бюджета в сумме  13 058,4 тыс. рублей»   заменить словами «общий объём расходов  бюджета в сумме  13 145,1  тыс. рублей»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№ 1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Источники внутреннего финансирования дефицита   бюджета Красненского сельского поселения на 2024 год и плановый период 2025 и 2026 годов» </w:t>
      </w:r>
      <w:r>
        <w:rPr>
          <w:rFonts w:cs="Arial"/>
          <w:sz w:val="28"/>
          <w:szCs w:val="28"/>
        </w:rPr>
        <w:t>изложить в редакции согласно приложению № 1 к настоящему Решению Совета народных депутатов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е № 2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Поступление доходов бюджета Красненского сельского поселения на 2024 год и плановый период 2025 и 2026 годов» </w:t>
      </w:r>
      <w:r>
        <w:rPr>
          <w:rFonts w:cs="Arial"/>
          <w:sz w:val="28"/>
          <w:szCs w:val="28"/>
        </w:rPr>
        <w:t>изложить в редакции согласно приложению № 2 к настоящему Решению Совета народных депутат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3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Ведомственная структура расходов бюджета Красненского сельского поселения на 2024 год и плановый период 2025 и 2026 годов» </w:t>
      </w:r>
      <w:r>
        <w:rPr>
          <w:rFonts w:cs="Arial"/>
          <w:sz w:val="28"/>
          <w:szCs w:val="28"/>
        </w:rPr>
        <w:t>изложить в редакции согласно приложению № 3 к настоящему Решению Совета народных депутатов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№ 4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Красненского сельского поселения на 2024 год и  плановый период 2025 и 2026 годов» </w:t>
      </w:r>
      <w:r>
        <w:rPr>
          <w:rFonts w:cs="Arial"/>
          <w:sz w:val="28"/>
          <w:szCs w:val="28"/>
        </w:rPr>
        <w:t>изложить в редакции согласно приложению № 4 к настоящему Решению Совета народных депутатов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 5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аспределение бюджетных ассигнований на 2024 год и  плановый период  2025 и 2026 годов по муниципальным программам </w:t>
      </w:r>
      <w:r>
        <w:rPr>
          <w:sz w:val="28"/>
          <w:szCs w:val="28"/>
        </w:rPr>
        <w:t xml:space="preserve">» </w:t>
      </w:r>
      <w:r>
        <w:rPr>
          <w:rFonts w:cs="Arial"/>
          <w:sz w:val="28"/>
          <w:szCs w:val="28"/>
        </w:rPr>
        <w:t>изложить в редакции согласно приложению № 5 к настоящему Решению Совета народных депутатов</w:t>
      </w:r>
      <w:r>
        <w:rPr>
          <w:sz w:val="28"/>
          <w:szCs w:val="28"/>
        </w:rPr>
        <w:t xml:space="preserve"> 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спределение бюджетных ассигнований на исполнение публич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ормативных обязательств </w:t>
      </w:r>
      <w:r>
        <w:rPr>
          <w:sz w:val="28"/>
          <w:szCs w:val="28"/>
        </w:rPr>
        <w:t xml:space="preserve">Красненского сельского поселения Панинского муниципального района Воронежской области 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на 2024 год и  плановый период  2025 и 2026 годов </w:t>
      </w:r>
      <w:r>
        <w:rPr>
          <w:sz w:val="28"/>
          <w:szCs w:val="28"/>
        </w:rPr>
        <w:t xml:space="preserve">» </w:t>
      </w:r>
      <w:r>
        <w:rPr>
          <w:rFonts w:cs="Arial"/>
          <w:sz w:val="28"/>
          <w:szCs w:val="28"/>
        </w:rPr>
        <w:t>изложить в редакции согласно приложению № 6 к настоящему Решению Совета народных депутатов</w:t>
      </w:r>
      <w:r>
        <w:rPr>
          <w:sz w:val="28"/>
          <w:szCs w:val="28"/>
        </w:rPr>
        <w:t xml:space="preserve"> 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 </w:t>
      </w:r>
      <w:r>
        <w:rPr>
          <w:color w:val="1E1E1E"/>
          <w:sz w:val="28"/>
          <w:szCs w:val="28"/>
        </w:rPr>
        <w:t>Опубликовать настоящее решение в официальном печатном издании  Красненского сельского  поселения  «Муниципальный вестник Красненского сельского поселения».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 Красненского сельского поселения                               А.Л.Черников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Приложение № 1                                                                                                   </w:t>
      </w:r>
      <w:r>
        <w:rPr>
          <w:b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 внесение изменений  в Решение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Совета народных Депутатов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т 29.12. 2023года  № 141 «О бюджет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Краснен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Панинского муниципального района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Воронежской области                   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/>
          <w:sz w:val="24"/>
          <w:szCs w:val="24"/>
        </w:rPr>
        <w:t>на 2024 год</w:t>
      </w:r>
      <w:r>
        <w:rPr>
          <w:sz w:val="24"/>
        </w:rPr>
        <w:t xml:space="preserve"> и плановый период 2025 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2026 годов»  от 22.03.2024 года № 1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49700</wp:posOffset>
                </wp:positionH>
                <wp:positionV relativeFrom="paragraph">
                  <wp:posOffset>58420</wp:posOffset>
                </wp:positionV>
                <wp:extent cx="3284855" cy="210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расн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 бюджете Красненского сельского поселения  Панинского муниципального района Воронежской области на 2024 год и плановый период  2025 и 2026 годов»   от  29 декабря 2023 года  №  1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65.6pt;mso-wrap-distance-left:9pt;mso-wrap-distance-right:9pt;mso-wrap-distance-top:0pt;mso-wrap-distance-bottom:0pt;margin-top:4.6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расн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анин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 бюджете Красненского сельского поселения  Панинского муниципального района Воронежской области на 2024 год и плановый период  2025 и 2026 годов»   от  29 декабря 2023 года  №  1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rPr/>
      </w:pPr>
      <w:r>
        <w:rPr>
          <w:b/>
        </w:rPr>
        <w:t xml:space="preserve">                            </w:t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  <w:sz w:val="24"/>
          <w:szCs w:val="24"/>
        </w:rPr>
        <w:t>ИСТОЧНИКИ ВНУТРЕННЕГО  ФИНАНСИРОВАНИЯ ДЕФИЦИТА   БЮДЖЕТА КРАСНЕНСКОГО СЕЛЬСКОГО ПОСЕЛЕНИЯ  НА 2024 ГОД И ПЛАНОВЫЙ ПЕРИОД 2025 и 2026 ГОДО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(тыс. рублей)</w:t>
      </w:r>
    </w:p>
    <w:tbl>
      <w:tblPr>
        <w:tblW w:w="5600" w:type="pct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018"/>
        <w:gridCol w:w="2620"/>
        <w:gridCol w:w="1106"/>
        <w:gridCol w:w="1106"/>
        <w:gridCol w:w="1074"/>
      </w:tblGrid>
      <w:tr>
        <w:trPr>
          <w:trHeight w:val="540" w:hRule="atLeast"/>
          <w:cantSplit w:val="true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                          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</w:t>
            </w:r>
          </w:p>
        </w:tc>
        <w:tc>
          <w:tcPr>
            <w:tcW w:w="3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10" w:hRule="atLeast"/>
          <w:cantSplit w:val="true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год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600" w:type="pct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046"/>
        <w:gridCol w:w="2622"/>
        <w:gridCol w:w="1106"/>
        <w:gridCol w:w="1106"/>
        <w:gridCol w:w="1071"/>
      </w:tblGrid>
      <w:tr>
        <w:trPr>
          <w:tblHeader w:val="true"/>
          <w:trHeight w:val="39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984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5,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5,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5,0</w:t>
            </w:r>
          </w:p>
        </w:tc>
      </w:tr>
      <w:tr>
        <w:trPr>
          <w:trHeight w:val="1306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7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Краснен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165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ом Красненского сельского поселения Панинского муниципального района  кредитов,полученных от других бюджетов бюджетной системы Российской Федерации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692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15,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0</w:t>
            </w:r>
          </w:p>
        </w:tc>
      </w:tr>
      <w:tr>
        <w:trPr>
          <w:trHeight w:val="38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13145,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879,5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288,7</w:t>
            </w:r>
          </w:p>
        </w:tc>
      </w:tr>
      <w:tr>
        <w:trPr>
          <w:trHeight w:val="1013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Красненского сельского поселения Панинского муниципального района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13145,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879,5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288,7</w:t>
            </w:r>
          </w:p>
        </w:tc>
      </w:tr>
      <w:tr>
        <w:trPr>
          <w:trHeight w:val="369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260,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4,5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3,7</w:t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Красненского сельского поселения Панинского муниципального района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260,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4,5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3,7</w:t>
            </w:r>
          </w:p>
        </w:tc>
      </w:tr>
      <w:tr>
        <w:trPr>
          <w:trHeight w:val="858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5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6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Красненского сельского поселения Панинского муниципального района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10 0000 64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Краснен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64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Приложение № 2                                                                                                   </w:t>
      </w:r>
      <w:r>
        <w:rPr>
          <w:b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 внесение изменений  в Решение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Совета народных Депутатов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т 29.12. 2023года  № 141 «О бюджете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Краснен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Панинского муниципального района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Воронежской области                   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/>
          <w:sz w:val="24"/>
          <w:szCs w:val="24"/>
        </w:rPr>
        <w:t>на 2024 год</w:t>
      </w:r>
      <w:r>
        <w:rPr>
          <w:sz w:val="24"/>
        </w:rPr>
        <w:t xml:space="preserve"> и плановый период 2025 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2026 годов»  от 22.03.2024 года № 1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49700</wp:posOffset>
                </wp:positionH>
                <wp:positionV relativeFrom="paragraph">
                  <wp:posOffset>58420</wp:posOffset>
                </wp:positionV>
                <wp:extent cx="3284855" cy="2103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расн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О  бюджете Красненского сельского поселения  Панинского муниципального района Воронежской области на 2024 год и плановый период  2025 и 2026 годов»   от  29 декабр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 года  №  1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65.6pt;mso-wrap-distance-left:9pt;mso-wrap-distance-right:9pt;mso-wrap-distance-top:0pt;mso-wrap-distance-bottom:0pt;margin-top:4.6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расн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анин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«О  бюджете Красненского сельского поселения  Панинского муниципального района Воронежской области на 2024 год и плановый период  2025 и 2026 годов»   от  29 декабр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 года  №  1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ragraph">
                  <wp:posOffset>175895</wp:posOffset>
                </wp:positionV>
                <wp:extent cx="5939790" cy="3505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ind w:left="-709" w:hanging="85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Title"/>
                              <w:ind w:left="-85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7.6pt;mso-wrap-distance-left:0pt;mso-wrap-distance-right:0pt;mso-wrap-distance-top:0pt;mso-wrap-distance-bottom:0pt;margin-top:13.8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ConsPlusTitle"/>
                        <w:ind w:left="-709" w:hanging="851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Title"/>
                        <w:ind w:left="-851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48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395"/>
        <w:gridCol w:w="3893"/>
        <w:gridCol w:w="993"/>
        <w:gridCol w:w="991"/>
        <w:gridCol w:w="1076"/>
      </w:tblGrid>
      <w:tr>
        <w:trPr>
          <w:trHeight w:val="23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</w:t>
      </w:r>
    </w:p>
    <w:tbl>
      <w:tblPr>
        <w:tblW w:w="5400" w:type="pct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378"/>
        <w:gridCol w:w="3600"/>
        <w:gridCol w:w="970"/>
        <w:gridCol w:w="1109"/>
        <w:gridCol w:w="1045"/>
      </w:tblGrid>
      <w:tr>
        <w:trPr>
          <w:tblHeader w:val="true"/>
          <w:trHeight w:val="19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3145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79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88,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9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1 02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7,0</w:t>
            </w:r>
          </w:p>
        </w:tc>
      </w:tr>
      <w:tr>
        <w:trPr>
          <w:trHeight w:val="197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1 0201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7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5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82 </w:t>
            </w: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6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4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82 1 06 01030 10 0000 110 </w:t>
            </w:r>
          </w:p>
          <w:p>
            <w:pPr>
              <w:pStyle w:val="TextBody"/>
              <w:tabs>
                <w:tab w:val="clear" w:pos="708"/>
                <w:tab w:val="left" w:pos="2631" w:leader="none"/>
              </w:tabs>
              <w:spacing w:before="0" w:after="12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82 1 06 06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4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82 1 06 06033 1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82 1 06 06043 1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64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7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1 08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</w:tr>
      <w:tr>
        <w:trPr>
          <w:trHeight w:val="222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1 08 04020 01 1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6,0</w:t>
            </w:r>
          </w:p>
        </w:tc>
      </w:tr>
      <w:tr>
        <w:trPr>
          <w:trHeight w:val="52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1 11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 В ГОСУДАРСТВЕННОЙ  И МУНИЦИПАЛЬНОЙ СОБСТВЕНН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81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1 11 05035 1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14 </w:t>
            </w: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14 </w:t>
            </w: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35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914 2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1119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837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39,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2 02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1119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837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39,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15001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5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8,9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16001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3,6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35118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9,7</w:t>
            </w:r>
          </w:p>
        </w:tc>
      </w:tr>
      <w:tr>
        <w:trPr>
          <w:trHeight w:val="38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40014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8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,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49999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5323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3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4,8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536" w:hanging="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Приложение № 3                                                                                                  </w:t>
      </w:r>
      <w:r>
        <w:rPr>
          <w:b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 внесение изменений  в Решение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Совета народных Депутатов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т 29.12. 2023года  № 141 «О бюджет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Красненского сельского поселения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Панинского муниципального района                   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/>
          <w:sz w:val="24"/>
          <w:szCs w:val="24"/>
        </w:rPr>
        <w:t>на 2024 год</w:t>
      </w:r>
      <w:r>
        <w:rPr>
          <w:sz w:val="24"/>
        </w:rPr>
        <w:t xml:space="preserve"> и плановый период 2025 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2026 годов»  от 22.03.2024 года № 1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49700</wp:posOffset>
                </wp:positionH>
                <wp:positionV relativeFrom="paragraph">
                  <wp:posOffset>58420</wp:posOffset>
                </wp:positionV>
                <wp:extent cx="3284855" cy="17240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расн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 бюджете Красненского сельского поселения  Панинского муниципального района на 2024 год и плановый период  2025 и 2026 годов»   от  29 декабря 2023 года  №  1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35.75pt;mso-wrap-distance-left:9pt;mso-wrap-distance-right:9pt;mso-wrap-distance-top:0pt;mso-wrap-distance-bottom:0pt;margin-top:4.6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расн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анин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 бюджете Красненского сельского поселения  Панинского муниципального района на 2024 год и плановый период  2025 и 2026 годов»   от  29 декабря 2023 года  №  14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 xml:space="preserve">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омственная струк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ходов бюджета Красне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4 год и плановый период 2025 и 2026 год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тыс.рубл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567"/>
        <w:gridCol w:w="567"/>
        <w:gridCol w:w="1701"/>
        <w:gridCol w:w="709"/>
        <w:gridCol w:w="992"/>
        <w:gridCol w:w="992"/>
        <w:gridCol w:w="851"/>
      </w:tblGrid>
      <w:tr>
        <w:trPr>
          <w:trHeight w:val="2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08"/>
        <w:gridCol w:w="567"/>
        <w:gridCol w:w="567"/>
        <w:gridCol w:w="1701"/>
        <w:gridCol w:w="709"/>
        <w:gridCol w:w="1134"/>
        <w:gridCol w:w="850"/>
        <w:gridCol w:w="993"/>
      </w:tblGrid>
      <w:tr>
        <w:trPr>
          <w:tblHeader w:val="true"/>
          <w:trHeight w:val="26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14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51,8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Красненского сельского поселения Панинского муниципального района Воронеж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14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14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51,8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73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9,6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73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9,6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573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59,6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17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9,0</w:t>
            </w:r>
          </w:p>
        </w:tc>
      </w:tr>
      <w:tr>
        <w:trPr>
          <w:trHeight w:val="4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17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17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7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70,6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7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7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0,6</w:t>
            </w:r>
          </w:p>
        </w:tc>
      </w:tr>
      <w:tr>
        <w:trPr>
          <w:trHeight w:val="4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0,6</w:t>
            </w:r>
          </w:p>
        </w:tc>
      </w:tr>
      <w:tr>
        <w:trPr>
          <w:trHeight w:val="27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126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  <w:r>
              <w:rPr>
                <w:color w:val="000000"/>
                <w:sz w:val="24"/>
                <w:szCs w:val="24"/>
              </w:rPr>
              <w:t xml:space="preserve"> (финансовое обеспечение непредвиденных расходов)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 1 04 </w:t>
            </w:r>
            <w:r>
              <w:rPr>
                <w:sz w:val="24"/>
                <w:szCs w:val="24"/>
              </w:rPr>
              <w:t>9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 мероприятий в области учета и отчет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"Финансовое обеспечение выполнения других расходных обязательст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9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 на осуществление части  полномочий  из  бюджета поселения в бюджет муниципального района по выполнению  мероприятий  в 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существления  внутреннего  муниципального  финансового  контро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,7</w:t>
            </w:r>
          </w:p>
        </w:tc>
      </w:tr>
      <w:tr>
        <w:trPr>
          <w:trHeight w:val="4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,7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,7</w:t>
            </w:r>
          </w:p>
        </w:tc>
      </w:tr>
      <w:tr>
        <w:trPr>
          <w:trHeight w:val="57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i/>
                <w:color w:val="000000"/>
                <w:sz w:val="24"/>
                <w:szCs w:val="24"/>
              </w:rPr>
              <w:t>Финансовое обеспечение  переданных полномочий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9,7</w:t>
            </w:r>
          </w:p>
        </w:tc>
      </w:tr>
      <w:tr>
        <w:trPr>
          <w:trHeight w:val="7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7</w:t>
            </w:r>
          </w:p>
        </w:tc>
      </w:tr>
      <w:tr>
        <w:trPr>
          <w:trHeight w:val="128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9,4</w:t>
            </w:r>
          </w:p>
        </w:tc>
      </w:tr>
      <w:tr>
        <w:trPr>
          <w:trHeight w:val="26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</w:t>
            </w: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3</w:t>
            </w:r>
          </w:p>
        </w:tc>
      </w:tr>
      <w:tr>
        <w:trPr>
          <w:trHeight w:val="26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65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Обеспечение пожарной безопасности и безопасности людей на водных объектах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1 00 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44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7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4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35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орожное хозяйство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5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местного знач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градостроительной деятель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9,8</w:t>
            </w:r>
          </w:p>
        </w:tc>
      </w:tr>
      <w:tr>
        <w:trPr>
          <w:trHeight w:val="28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капитального 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6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6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4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улучшению состояния и содержания жилищного  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рганизацию системы раздельного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7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 2 03 79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9,8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9,8</w:t>
            </w:r>
          </w:p>
        </w:tc>
      </w:tr>
      <w:tr>
        <w:trPr>
          <w:trHeight w:val="3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Благоустройство территории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59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5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09,8</w:t>
            </w:r>
          </w:p>
        </w:tc>
      </w:tr>
      <w:tr>
        <w:trPr>
          <w:trHeight w:val="56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8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10,0</w:t>
            </w:r>
          </w:p>
        </w:tc>
      </w:tr>
      <w:tr>
        <w:trPr>
          <w:trHeight w:val="6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7</w:t>
            </w:r>
          </w:p>
        </w:tc>
      </w:tr>
      <w:tr>
        <w:trPr>
          <w:trHeight w:val="6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5 3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</w:t>
            </w:r>
          </w:p>
        </w:tc>
      </w:tr>
      <w:tr>
        <w:trPr>
          <w:trHeight w:val="4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зеленению территории в границах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зеленению территори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8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рганизации и содержанию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рганизации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</w:tr>
      <w:tr>
        <w:trPr>
          <w:trHeight w:val="50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693,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74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29,8 </w:t>
            </w:r>
          </w:p>
        </w:tc>
      </w:tr>
      <w:tr>
        <w:trPr>
          <w:trHeight w:val="4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693,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74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29,8 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благоустройству парков и скверов поселения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благоустройству парков и скверов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7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 по организации в границах поселения электро-,тепло-,газо- и водоснабжения  населения, водоотведения,снабжение населения топливом ПСД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9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0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2291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</w:tr>
      <w:tr>
        <w:trPr>
          <w:trHeight w:val="2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2291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и туризма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2291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</w:tr>
      <w:tr>
        <w:trPr>
          <w:trHeight w:val="2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 xml:space="preserve">2291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05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291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,0</w:t>
            </w:r>
          </w:p>
        </w:tc>
      </w:tr>
      <w:tr>
        <w:trPr>
          <w:trHeight w:val="4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0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 культуры – клуб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,0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организации и проведению культурно-массовых мероприятий</w:t>
            </w:r>
            <w:r>
              <w:rPr>
                <w:iCs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9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мер социальных гарантий муниципальных служащих в связи с выходом их на пенсию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 ежемесячному материальному 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3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 0 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физической культуры и массового спорта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физической культуре и массовому спорту(Закупка товаров 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9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своевременности и полноты исполнения долговых обязательст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2 01 </w:t>
            </w: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(Обслуживание государственного (муниципального) долг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2 01 </w:t>
            </w:r>
            <w:r>
              <w:rPr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Приложение № 4                                                                                                 </w:t>
      </w:r>
      <w:r>
        <w:rPr>
          <w:b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 внесение изменений  в Решение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Совета народных Депутатов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т 29.12. 2023года  № 141 «О бюджет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Красненского сельского поселения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Панинского муниципального района                   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/>
          <w:sz w:val="24"/>
          <w:szCs w:val="24"/>
        </w:rPr>
        <w:t>на 2024 год</w:t>
      </w:r>
      <w:r>
        <w:rPr>
          <w:sz w:val="24"/>
        </w:rPr>
        <w:t xml:space="preserve"> и плановый период 2025 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2026 годов»  от 04.03.2024 года № 146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949700</wp:posOffset>
                </wp:positionH>
                <wp:positionV relativeFrom="paragraph">
                  <wp:posOffset>58420</wp:posOffset>
                </wp:positionV>
                <wp:extent cx="3284855" cy="1752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расн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 бюджете Красненского сельского поселения  Панинского муниципального района на 2024 год и плановый период  2025 и 2026 годов»   от 29 декабря 2023 года  №  1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38pt;mso-wrap-distance-left:9pt;mso-wrap-distance-right:9pt;mso-wrap-distance-top:0pt;mso-wrap-distance-bottom:0pt;margin-top:4.6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расн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анин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 бюджете Красненского сельского поселения  Панинского муниципального района на 2024 год и плановый период  2025 и 2026 годов»   от 29 декабря 2023 года  №  1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Красненского сельского поселения на 2024 год и  плановый период 2025 и 2026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руб)</w:t>
      </w:r>
    </w:p>
    <w:tbl>
      <w:tblPr>
        <w:tblW w:w="1134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1701"/>
        <w:gridCol w:w="709"/>
        <w:gridCol w:w="1134"/>
        <w:gridCol w:w="1134"/>
        <w:gridCol w:w="1134"/>
      </w:tblGrid>
      <w:tr>
        <w:trPr>
          <w:trHeight w:val="2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67"/>
        <w:gridCol w:w="567"/>
        <w:gridCol w:w="1701"/>
        <w:gridCol w:w="850"/>
        <w:gridCol w:w="1134"/>
        <w:gridCol w:w="1134"/>
        <w:gridCol w:w="1134"/>
      </w:tblGrid>
      <w:tr>
        <w:trPr>
          <w:tblHeader w:val="true"/>
          <w:trHeight w:val="26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1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51,8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Красненского сельского поселения Панин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1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51,8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7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9,6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7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9,6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57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59,6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1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9,0</w:t>
            </w:r>
          </w:p>
        </w:tc>
      </w:tr>
      <w:tr>
        <w:trPr>
          <w:trHeight w:val="4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1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1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70,6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7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0,6</w:t>
            </w:r>
          </w:p>
        </w:tc>
      </w:tr>
      <w:tr>
        <w:trPr>
          <w:trHeight w:val="4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0,6</w:t>
            </w:r>
          </w:p>
        </w:tc>
      </w:tr>
      <w:tr>
        <w:trPr>
          <w:trHeight w:val="27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6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  <w:r>
              <w:rPr>
                <w:color w:val="000000"/>
                <w:sz w:val="24"/>
                <w:szCs w:val="24"/>
              </w:rPr>
              <w:t xml:space="preserve"> (финансовое обеспечение непредвиденных расходов)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 1 04 </w:t>
            </w:r>
            <w:r>
              <w:rPr>
                <w:sz w:val="24"/>
                <w:szCs w:val="24"/>
              </w:rPr>
              <w:t>9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 мероприятий в области учета и отчет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"Финансовое обеспечение выполнения других расходных обязательст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9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9 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 на осуществление части  полномочий  из  бюджета поселения в бюджет муниципального района по выполнению  мероприятий  в 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существления  внутреннего  муниципального  финансового  контро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,7</w:t>
            </w:r>
          </w:p>
        </w:tc>
      </w:tr>
      <w:tr>
        <w:trPr>
          <w:trHeight w:val="4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,7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,7</w:t>
            </w:r>
          </w:p>
        </w:tc>
      </w:tr>
      <w:tr>
        <w:trPr>
          <w:trHeight w:val="57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i/>
                <w:color w:val="000000"/>
                <w:sz w:val="24"/>
                <w:szCs w:val="24"/>
              </w:rPr>
              <w:t>Финансовое обеспечение  переданных полномочий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9,7</w:t>
            </w:r>
          </w:p>
        </w:tc>
      </w:tr>
      <w:tr>
        <w:trPr>
          <w:trHeight w:val="7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7</w:t>
            </w:r>
          </w:p>
        </w:tc>
      </w:tr>
      <w:tr>
        <w:trPr>
          <w:trHeight w:val="128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9,4</w:t>
            </w:r>
          </w:p>
        </w:tc>
      </w:tr>
      <w:tr>
        <w:trPr>
          <w:trHeight w:val="26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</w:t>
            </w: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3</w:t>
            </w:r>
          </w:p>
        </w:tc>
      </w:tr>
      <w:tr>
        <w:trPr>
          <w:trHeight w:val="26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65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Обеспечение пожарной безопасности и безопасности людей на водных объектах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1 00 000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44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4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35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орожное хозяйство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5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местного знач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9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градостроительной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9,8</w:t>
            </w:r>
          </w:p>
        </w:tc>
      </w:tr>
      <w:tr>
        <w:trPr>
          <w:trHeight w:val="28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капитального 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9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4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улучшению состояния и содержания жилищного  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9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системы раздельного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7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79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9,8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9,8</w:t>
            </w:r>
          </w:p>
        </w:tc>
      </w:tr>
      <w:tr>
        <w:trPr>
          <w:trHeight w:val="3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Благоустройство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5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09,8</w:t>
            </w:r>
          </w:p>
        </w:tc>
      </w:tr>
      <w:tr>
        <w:trPr>
          <w:trHeight w:val="56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10,0</w:t>
            </w:r>
          </w:p>
        </w:tc>
      </w:tr>
      <w:tr>
        <w:trPr>
          <w:trHeight w:val="6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7</w:t>
            </w:r>
          </w:p>
        </w:tc>
      </w:tr>
      <w:tr>
        <w:trPr>
          <w:trHeight w:val="6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5 3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</w:t>
            </w:r>
          </w:p>
        </w:tc>
      </w:tr>
      <w:tr>
        <w:trPr>
          <w:trHeight w:val="4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зеленению территории в границах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зеленению территори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9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8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рганизации и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рганизации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9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</w:tr>
      <w:tr>
        <w:trPr>
          <w:trHeight w:val="50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693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7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29,8 </w:t>
            </w:r>
          </w:p>
        </w:tc>
      </w:tr>
      <w:tr>
        <w:trPr>
          <w:trHeight w:val="4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693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7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29,8 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благоустройству парков и скверов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благоустройству парков и скверов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78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 по организации в границах поселения электро-,тепло-,газо- и водоснабжения  населения, водоотведения,снабжение населения топливом ПСД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9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0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229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</w:tr>
      <w:tr>
        <w:trPr>
          <w:trHeight w:val="2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229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и туризма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0 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229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</w:tr>
      <w:tr>
        <w:trPr>
          <w:trHeight w:val="2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 xml:space="preserve">229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05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29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,0</w:t>
            </w:r>
          </w:p>
        </w:tc>
      </w:tr>
      <w:tr>
        <w:trPr>
          <w:trHeight w:val="4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0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 культуры – клуб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,0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организации и проведению культурно-массовых мероприятий</w:t>
            </w:r>
            <w:r>
              <w:rPr>
                <w:iCs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9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мер социальных гарантий муниципальных служащих в связи с выходом их на пенсию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 ежемесячному материальному 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3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 0 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физической культуры и массового спорта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физической культуре и массовому спорту(Закупка товаров 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9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своевременности и полноты исполнения долговых обязательст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2 01 </w:t>
            </w: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(Обслуживание государственного (муниципального) дол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2 01 </w:t>
            </w:r>
            <w:r>
              <w:rPr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риложение № 5                                                                                                   </w:t>
      </w:r>
      <w:r>
        <w:rPr>
          <w:b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 внесение изменений  в Решение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Совета народных Депута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т 29.12. 2023года  № 141 «О бюджет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Красненского сельского поселения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Панинского муниципального района                   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/>
          <w:sz w:val="24"/>
          <w:szCs w:val="24"/>
        </w:rPr>
        <w:t>на 2024 год</w:t>
      </w:r>
      <w:r>
        <w:rPr>
          <w:sz w:val="24"/>
        </w:rPr>
        <w:t xml:space="preserve"> и плановый период 2025 и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2026 годов»  от 04.03.2024 года № 1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73" w:type="dxa"/>
        <w:jc w:val="left"/>
        <w:tblInd w:w="4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Приложение 5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Краснен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анинского муниципального района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«О  бюджете Красненского сельского поселения  Панинского муниципального района на 2024 год и плановый период  2025 и 2026 годов»   от 29  декабря 2023 года  №  1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  <w:color w:val="000000"/>
          <w:sz w:val="32"/>
          <w:szCs w:val="32"/>
        </w:rPr>
        <w:t>Распределение бюджетных ассигнований на 2024 год и  плановый период  2025 и 2026 годов по муниципальным программам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tbl>
      <w:tblPr>
        <w:tblW w:w="129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</w:tblGrid>
      <w:tr>
        <w:trPr>
          <w:trHeight w:val="6289" w:hRule="atLeast"/>
        </w:trPr>
        <w:tc>
          <w:tcPr>
            <w:tcW w:w="12900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posOffset>-723265</wp:posOffset>
                      </wp:positionH>
                      <wp:positionV relativeFrom="paragraph">
                        <wp:posOffset>-3810</wp:posOffset>
                      </wp:positionV>
                      <wp:extent cx="7287895" cy="1069213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7895" cy="1069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0"/>
                                    <w:gridCol w:w="1701"/>
                                    <w:gridCol w:w="708"/>
                                    <w:gridCol w:w="567"/>
                                    <w:gridCol w:w="709"/>
                                    <w:gridCol w:w="1134"/>
                                    <w:gridCol w:w="1134"/>
                                    <w:gridCol w:w="1134"/>
                                  </w:tblGrid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6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314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62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751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Администрация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Красненского сельского 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анинского муниципального района Воронежской обла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4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.Муниципальная программа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Социальная поддержка граждан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3 0 00 00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.1.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Развитие  мер социальной поддержки отдельных категорий граждан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8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Обеспечение мер социальных гарантий муниципальных служащих в связи с выходом их на пенсию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по дополнительному  ежемесячному материальному обеспечению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ниципальных  служащих поселения связи с выходом их на пенсию  (Социальное обеспечение и иные выплаты населени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1 9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.Муниципальная программа «Обеспечение доступным и комфортным жильем и коммунальными услугами населения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60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14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199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.1.Подпрограмма «Развитие градостроительной деятельности»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1 90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роприятия по передаче полномочий бюджету муниципального района из бюджета поселения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2 90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.2.Подпрограмма «Создание условий для обеспечения качественными услугами ЖКХ на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5 2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6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8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2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роприятия по обеспечению капитального 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1 96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по улучшению состояния и содержания жилищного   хозяйств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3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6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3 90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рганизацию системы раздельного накопления твердых коммунальных отходов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3 78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7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3 79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2.3.Подпрограмма «Благоустройство территории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5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59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95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09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в области обеспечения поселения уличным освещением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уличному освещению (Закупка товаров, работ и услуг для обеспечения 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1 90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9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6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69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05 3 01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0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по озеленению территории в границах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7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озеленению территории в границах поселения (Закупка товаров, работ и услуг для обеспечения 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2 90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по организации и содержанию мест захоро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3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организации и содержанию мест захоронения (Закупка товаров, работ и услуг для обеспечения 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3 90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 по   благоустройству территории  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9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74,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129,8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4 90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693,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74,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129,8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по благоустройству парков и скверов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5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благоустройству парков и скверов поселения (Закупка товаров, работ и услуг для обеспечения 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5 785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2.4.Подпрограмма «Другие вопросы в области жилищно-коммунального хозяйств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5 4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«Мероприятия  по организации в границах поселения электро-,тепло-,газо- и водоснабжения  населения, водоотведения,снабжение населения топливом ПСД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4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8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4 01 9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.Муниципальная программа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«Обеспечение пожарной безопасности и безопасности людей на водных объектах»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0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.1.Подпрограмма «Развитие и модернизация  защиты населения от угроз чрезвычайных ситуаций и пожаров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в области предупреждения и ликвидации последствий чрезвычайных ситуаций и пожар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 1 01 9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.Муниципальная программа «Развитие культуры и туризм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1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2291,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20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20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4.1.Подпрограмма «Развитие культурно-досуговой деятельности и народного творчеств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1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2291,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20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20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2291,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20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20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3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5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5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9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90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5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9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5.Муниципальная  программа «Развитие физической культуры и  спорта 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3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5.1.Подпрограмма «Развитие физической культуры и массового спорта 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 1 01 90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6.Муниципальная программа «Экономическое развитие и инновационная экономик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573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55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559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2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6.1.Подпрограмма « Совершенствование муниципального управ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573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55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4559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17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8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8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Расходы на обеспечение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деятельности высшего должностного лица субъекта Российской Федерации и муниципального образования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1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17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8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8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72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47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470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6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6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60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495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2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6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«Управление резервным фондом  и иными средствами на исполнение расходных обязательств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15 1 04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деятельности органов местного самоуправления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(финансовое обеспечение непредвиденных расходов)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15 1 04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0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5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5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7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7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 мероприятий в области учета и отчетно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8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5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8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5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"Финансовое обеспечение выполнения других расходных обязательств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9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ыполнение других расходных обязательств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9 9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«Мероприятия  на осуществление части  полномочий  из  бюджета поселения в бюджет муниципального района по выполнению  мероприятий  в  области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существления  внутреннего  муниципального  финансового  контроля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1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10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7.Муниципальная программа «Развитие транспортной систем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4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1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2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.1.Подпрограмма «Дорожное  хозяйство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4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1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Текущий ремонт и содержание автомобильных дорог общего пользования местного знач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1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 01 9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1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 02 9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8.Муниципальная программа «Управление муниципальными  финанс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4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7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14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8.1.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инансовое обеспечение переданных полномочий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9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7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409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7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09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1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06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3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69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1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3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8.2.Подпрограмма «Управление  муниципальным долгом и муниципальными финансовыми актив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9 2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Обеспечение своевременности и полноты исполнения долговых обязательст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2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(Обслуживание государственного (муниципального) долг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2 01 9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3.85pt;height:841.9pt;mso-wrap-distance-left:9pt;mso-wrap-distance-right:9pt;mso-wrap-distance-top:0pt;mso-wrap-distance-bottom:0pt;margin-top:-0.3pt;mso-position-vertical-relative:text;margin-left:-56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0"/>
                              <w:gridCol w:w="1701"/>
                              <w:gridCol w:w="708"/>
                              <w:gridCol w:w="567"/>
                              <w:gridCol w:w="709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3145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620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75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Красн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анинского муниципального района Воронежской обла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.Муниципальная программ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циальная поддержка граждан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3 0 00 0000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1.1.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азвитие  мер социальной поддержки отдельных категорий граждан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03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Обеспечение мер социальных гарантий муниципальных служащих в связи с выходом их на пенсию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по дополнительному  ежемесячному материальному обеспечени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ых  служащих поселения связи с выходом их на пенсию  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 1 01 90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Муниципальная программа «Обеспечение доступным и комфортным жильем и коммунальными услугами населения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09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44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9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.1.Подпрограмма «Развитие градостроительной деятельности»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5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5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1 900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2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по передаче полномочий бюджету муниципального района из бюджета поселе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2 901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.2.Подпрограмма «Создание условий для обеспечения качественными услугами ЖКХ насе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5 2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763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8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по обеспечению капитального 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1 96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по улучшению состояния и содержания жилищного   хозяйств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3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63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3 900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3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2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рганизацию системы раздельного накопления твердых коммунальных отходов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3 78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7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3 793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2.3.Подпрограмма «Благоустройство территории поселения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5 3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593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954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00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в области обеспечения поселения уличным освещением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уличному освещению (Закупка товаров, работ и услуг для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1 900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94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9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05 3 01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67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5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по озеленению территории в границах посе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2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озеленению территории в границах поселения (Закупка товаров, работ и услуг для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2 9007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по организации и содержанию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3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организации и содержанию мест захоронения (Закупка товаров, работ и услуг для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3 900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 по   благоустройству территории  посе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4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93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74,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29,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4 900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693,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74,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29,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по благоустройству парков и скверов поселения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5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благоустройству парков и скверов поселения (Закупка товаров, работ и услуг для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5 785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2.4.Подпрограмма «Другие вопросы в области жилищно-коммунального хозяйства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5 4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«Мероприятия  по организации в границах поселения электро-,тепло-,газо- и водоснабжения  населения, водоотведения,снабжение населения топливом ПСД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4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4 01 90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Муниципальная программ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Обеспечение пожарной безопасности и безопасности людей на водных объектах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.1.Подпрограмма «Развитие и модернизация  защиты населения от угроз чрезвычайных ситуаций и пожаров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0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в области предупреждения и ликвидации последствий чрезвычайных ситуаций и пожаров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1 01 901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.Муниципальная программа «Развитие культуры и туризма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2291,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0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0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4.1.Подпрограмма «Развитие культурно-досуговой деятельности и народного творчества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2291,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0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0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291,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0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0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6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6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5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901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901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65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5.Муниципальная  программа «Развитие физической культуры и  спорта 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5.1.Подпрограмма «Развитие физической культуры и массового спорта 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3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 1 01 901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.Муниципальная программа «Экономическое развитие и инновационная экономика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5731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559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55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6.1.Подпрограмма « Совершенствование муниципального управ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5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5731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5559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455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175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89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8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сходы на обеспечение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деятельности высшего должностного лица субъекта Российской Федерации и муниципального образова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1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175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89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8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720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470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47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60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60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6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495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26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2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64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«Управление резервным фондом  и иными средствами на исполнение расходных обязательств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5 1 04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деятельности органов местного самоуправлени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(финансовое обеспечение непредвиденных расходов)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5 1 04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5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5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5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7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7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 мероприятий в области учета и отчетност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8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7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8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7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"Финансовое обеспечение выполнения других расходных обязательств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9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ение других расходных обязательств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9 902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«Мероприятия  на осуществление части  полномочий  из  бюджета поселения в бюджет муниципального района по выполнению  мероприятий  в  област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уществления  внутреннего  муниципального  финансового  контрол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1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10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.Муниципальная программа 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18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8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7.1.Подпрограмма «Дорожное  хозяйство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4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18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8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Текущий ремонт и содержание автомобильных дорог общего пользования местного знач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818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98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 01 900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818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98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 02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 02 900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.Муниципальная программа «Управление муниципальными  финансам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4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79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1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8.1.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Финансовое обеспечение переданных полномочий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9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3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374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40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4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1 01 511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06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37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6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1 01 511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3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8.2.Подпрограмма «Управление  муниципальным долгом и муниципальными финансовыми активам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9 2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Обеспечение своевременности и полноты исполнения долговых обязательств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2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(Обслуживание государственного (муниципального) долг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2 01 9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36" w:hanging="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Приложение № 6                                                                                                 </w:t>
      </w:r>
      <w:r>
        <w:rPr>
          <w:b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О внесение изменений  в Решение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Совета народных Депутатов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от 29.12. 2023года  № 141 «О бюджет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Красненского сельского поселения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Панинского муниципального района                   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/>
          <w:sz w:val="24"/>
          <w:szCs w:val="24"/>
        </w:rPr>
        <w:t>на 2024 год</w:t>
      </w:r>
      <w:r>
        <w:rPr>
          <w:sz w:val="24"/>
        </w:rPr>
        <w:t xml:space="preserve"> и плановый период 2025 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2026 годов»  от 04.03.2024 года № 14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949700</wp:posOffset>
                </wp:positionH>
                <wp:positionV relativeFrom="paragraph">
                  <wp:posOffset>58420</wp:posOffset>
                </wp:positionV>
                <wp:extent cx="3342005" cy="15773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3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расн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5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 бюджете Красненского сельского                поселения  Панинского муниципального района на 2024 год и плановый период  2025 и 2026 годов»  от 29 декабря 2023 года  №  1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5pt;height:124.2pt;mso-wrap-distance-left:9pt;mso-wrap-distance-right:9pt;mso-wrap-distance-top:0pt;mso-wrap-distance-bottom:0pt;margin-top:4.6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52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3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52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6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2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расн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анин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52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 бюджете Красненского сельского                поселения  Панинского муниципального района на 2024 год и плановый период  2025 и 2026 годов»  от 29 декабря 2023 года  №  1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на исполнение публичны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рмативных обязательств </w:t>
      </w:r>
      <w:r>
        <w:rPr>
          <w:b/>
          <w:sz w:val="28"/>
          <w:szCs w:val="28"/>
        </w:rPr>
        <w:t>Красненского сельского поселения Пан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нежской области  на 2024 год и плановый период 2025 и 2026 годов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(тыс.рублей)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</w:p>
    <w:tbl>
      <w:tblPr>
        <w:tblW w:w="1161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701"/>
        <w:gridCol w:w="709"/>
        <w:gridCol w:w="567"/>
        <w:gridCol w:w="567"/>
        <w:gridCol w:w="992"/>
        <w:gridCol w:w="993"/>
        <w:gridCol w:w="992"/>
      </w:tblGrid>
      <w:tr>
        <w:trPr>
          <w:tblHeader w:val="true"/>
          <w:trHeight w:val="302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blHeader w:val="true"/>
          <w:trHeight w:val="302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,0</w:t>
            </w:r>
          </w:p>
        </w:tc>
      </w:tr>
      <w:tr>
        <w:trPr>
          <w:trHeight w:val="56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Красненского сельского поселения </w:t>
            </w:r>
          </w:p>
          <w:p>
            <w:pPr>
              <w:pStyle w:val="Normal"/>
              <w:ind w:left="-3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Панинского муниципального района Воронежской облас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Муниципальная программа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Социальная поддержка граждан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,0</w:t>
            </w:r>
          </w:p>
        </w:tc>
      </w:tr>
      <w:tr>
        <w:trPr>
          <w:trHeight w:val="53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.1.Подпрограмма «</w:t>
            </w:r>
            <w:r>
              <w:rPr>
                <w:b/>
                <w:i/>
                <w:sz w:val="24"/>
                <w:szCs w:val="24"/>
              </w:rPr>
              <w:t>Развитие  мер социальной поддержки отдельных категорий граждан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20,0</w:t>
            </w:r>
          </w:p>
        </w:tc>
      </w:tr>
      <w:tr>
        <w:trPr>
          <w:trHeight w:val="86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мер социальных гарантий муниципальных служащих в связи с выходом их на пенсию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0</w:t>
            </w:r>
          </w:p>
        </w:tc>
      </w:tr>
      <w:tr>
        <w:trPr>
          <w:trHeight w:val="63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 ежемесячному материальному 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2900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</w:tblGrid>
      <w:tr>
        <w:trPr>
          <w:trHeight w:val="6289" w:hRule="atLeast"/>
        </w:trPr>
        <w:tc>
          <w:tcPr>
            <w:tcW w:w="129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/>
  </w:style>
  <w:style w:type="character" w:styleId="Style20">
    <w:name w:val="Название Знак"/>
    <w:qFormat/>
    <w:rPr>
      <w:b/>
      <w:sz w:val="40"/>
    </w:rPr>
  </w:style>
  <w:style w:type="character" w:styleId="Style21">
    <w:name w:val="Основной текст с отступом Знак"/>
    <w:basedOn w:val="Style14"/>
    <w:qFormat/>
    <w:rPr/>
  </w:style>
  <w:style w:type="character" w:styleId="PageNumber">
    <w:name w:val="Page Number"/>
    <w:rPr/>
  </w:style>
  <w:style w:type="character" w:styleId="2">
    <w:name w:val="Основной текст 2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44:00Z</dcterms:created>
  <dc:creator>Admin</dc:creator>
  <dc:description/>
  <dc:language>en-US</dc:language>
  <cp:lastModifiedBy>Krs</cp:lastModifiedBy>
  <cp:lastPrinted>2023-10-16T15:01:00Z</cp:lastPrinted>
  <dcterms:modified xsi:type="dcterms:W3CDTF">2024-03-21T11:44:00Z</dcterms:modified>
  <cp:revision>2</cp:revision>
  <dc:subject/>
  <dc:title>Приложение № 2</dc:title>
</cp:coreProperties>
</file>