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8"/>
          <w:szCs w:val="28"/>
        </w:rPr>
        <w:t xml:space="preserve">СОВЕТ НАРОДНЫХ  ДЕПУТАТОВ </w:t>
        <w:br/>
        <w:t>КРАСНЕНСКОГО СЕЛЬСКОГО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АНИНСКОГО 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ВОРОНЕЖ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от  04 апреля 2024 № 1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.Перелешино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 внесении изменений в Решение                                                                                                            Совета народных Депутатов от 29 декабря 2023 года № 141 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 бюджете Красненс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анинского муниципального района Воронежской област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24 год и плановый период 2025 и 2026 годов »</w:t>
      </w:r>
    </w:p>
    <w:p>
      <w:pPr>
        <w:pStyle w:val="TextBodyIndent"/>
        <w:ind w:left="142" w:right="3685" w:hanging="142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редакции решения от 04.03.2024 № 146;    от 22.03.2024 года № 150 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bCs/>
          <w:sz w:val="28"/>
          <w:szCs w:val="28"/>
        </w:rPr>
        <w:t xml:space="preserve">В соответствии со  ст.11 Бюджетного кодекса Российской Федерации, п.2 ч.10 ст.35 Федерального закона от 06.10.2003г. № 131-ФЗ « Об общих принципах организации местного самоуправления в Российской Федерации, п. 2 ч. 1 ст.29 Устава  Красненского сельского поселения  Панинского муниципального района  Воронежской  области  Совет  народных депутатов  Красненского сельского поселения  Панинского   муниципального района решил:   </w:t>
      </w:r>
      <w:r>
        <w:rPr>
          <w:sz w:val="24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Внести  изменения в  Решении  Совета народных депутатов от 29 декабря 2023 года № 141 «О бюджете Красненского сельского поселения Панинского муниципального района Воронежской области на  2024 год и плановый период 2025 и 2026 год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в редакции решения от 04.03.2024 № 146; от 22.03.2024 года № 150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подпункте 1, пункта 1, статьи 1 слова «прогнозируемый общий объём доходов  бюджета в сумме 13 175,1 тыс. рублей , в том числе безвозмездные поступления  в сумме 11 149,1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116,4 тыс. рублей, в том числе: дотации – 985,7 тыс.рублей, субвенции – 340,0 тыс. рублей, иные межбюджетные  трансферты, имеющие целевое назначение – 790,7 тыс.рулей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42,7 тыс. рублей в том числе: дотации – 2 652,0 тыс.рублей, иные межбюджетные  трансферты, имеющие целевое назначение – 6 390,7 тыс.рулей»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нить словами «прогнозируемый общий объём доходов  бюджета в сумме 13 611,5 тыс. рублей , в том числе безвозмездные поступления  в сумме 11 585,5 тыс. рублей , из них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звозмездные поступления из областного бюджета в сумме 2 542,8 тыс. рублей, в том числе: дотации – 985,7 тыс.рублей, субвенции – 340,0 тыс. рублей, иные межбюджетные  трансферты, имеющие целевое назначение   – 1 217,1 тыс.рулей;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безвозмездные поступления из муниципального бюджета в сумме 9 042,7 тыс. рублей в том числе: дотации – 2 652,0 тыс.рублей, иные межбюджетные  трансферты, имеющие целевое назначение – 6 390,7 тыс.рулей»;</w:t>
      </w:r>
    </w:p>
    <w:p>
      <w:pPr>
        <w:pStyle w:val="Normal"/>
        <w:autoSpaceDE w:val="false"/>
        <w:spacing w:lineRule="auto" w:line="36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подпункте 2, пункта 1, статьи 1 слова ««общий объём расходов  бюджета в сумме  13 175,1  тыс. рублей»   заменить словами «общий объём расходов  бюджета в сумме  13 611,5  тыс. рублей»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ложение № 1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Источники внутреннего финансирования дефицита  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1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ложение № 2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Поступление до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2 к настоящему Решению Совета народных депутатов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3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Ведомственная структура расходов бюджета Красненского сельского поселения на 2024 год и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3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ложение № 4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«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» </w:t>
      </w:r>
      <w:r>
        <w:rPr>
          <w:rFonts w:cs="Arial"/>
          <w:sz w:val="28"/>
          <w:szCs w:val="28"/>
        </w:rPr>
        <w:t>изложить в редакции согласно приложению № 4 к настоящему Решению Совета народных депутатов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ложение № 5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Распределение бюджетных ассигнований на 2024 год и  плановый период  2025 и 2026 годов по муниципальным программам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5 к настоящему Решению Совета народных депутатов</w:t>
      </w:r>
      <w:r>
        <w:rPr>
          <w:sz w:val="28"/>
          <w:szCs w:val="28"/>
        </w:rPr>
        <w:t xml:space="preserve"> 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№ 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спределение бюджетных ассигнований на исполнение публичных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ормативных обязательств </w:t>
      </w:r>
      <w:r>
        <w:rPr>
          <w:sz w:val="28"/>
          <w:szCs w:val="28"/>
        </w:rPr>
        <w:t xml:space="preserve">Красненского сельского поселения Панинского муниципального района Воронежской области  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на 2024 год и  плановый период  2025 и 2026 годов </w:t>
      </w:r>
      <w:r>
        <w:rPr>
          <w:sz w:val="28"/>
          <w:szCs w:val="28"/>
        </w:rPr>
        <w:t xml:space="preserve">» </w:t>
      </w:r>
      <w:r>
        <w:rPr>
          <w:rFonts w:cs="Arial"/>
          <w:sz w:val="28"/>
          <w:szCs w:val="28"/>
        </w:rPr>
        <w:t>изложить в редакции согласно приложению № 6 к настоящему Решению Совета народных депутатов</w:t>
      </w:r>
      <w:r>
        <w:rPr>
          <w:sz w:val="28"/>
          <w:szCs w:val="28"/>
        </w:rPr>
        <w:t xml:space="preserve"> .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 </w:t>
      </w:r>
      <w:r>
        <w:rPr>
          <w:color w:val="1E1E1E"/>
          <w:sz w:val="28"/>
          <w:szCs w:val="28"/>
        </w:rPr>
        <w:t>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  <w:r>
        <w:rPr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Глава  Красненского сельского поселения                               А.Л.Черников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 xml:space="preserve">Приложение № 1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4.2024 года № 1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639" w:leader="none"/>
        </w:tabs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4253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</w:t>
      </w:r>
      <w:r>
        <w:rPr>
          <w:b/>
          <w:sz w:val="24"/>
          <w:szCs w:val="24"/>
        </w:rPr>
        <w:t>ИСТОЧНИКИ ВНУТРЕННЕГО  ФИНАНСИРОВАНИЯ ДЕФИЦИТА   БЮДЖЕТА КРАСНЕНСКОГО СЕЛЬСКОГО ПОСЕЛЕНИЯ  НА 2024 ГОД И ПЛАНОВЫЙ ПЕРИОД 2025 и 2026 ГОДОВ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(тыс. рублей)</w:t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4018"/>
        <w:gridCol w:w="2620"/>
        <w:gridCol w:w="1106"/>
        <w:gridCol w:w="1106"/>
        <w:gridCol w:w="1074"/>
      </w:tblGrid>
      <w:tr>
        <w:trPr>
          <w:trHeight w:val="540" w:hRule="atLeast"/>
          <w:cantSplit w:val="true"/>
        </w:trPr>
        <w:tc>
          <w:tcPr>
            <w:tcW w:w="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                               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классификации</w:t>
            </w:r>
          </w:p>
        </w:tc>
        <w:tc>
          <w:tcPr>
            <w:tcW w:w="3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510" w:hRule="atLeast"/>
          <w:cantSplit w:val="true"/>
        </w:trPr>
        <w:tc>
          <w:tcPr>
            <w:tcW w:w="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4год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600" w:type="pct"/>
        <w:jc w:val="left"/>
        <w:tblInd w:w="-1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046"/>
        <w:gridCol w:w="2622"/>
        <w:gridCol w:w="1106"/>
        <w:gridCol w:w="1106"/>
        <w:gridCol w:w="1071"/>
      </w:tblGrid>
      <w:tr>
        <w:trPr>
          <w:tblHeader w:val="true"/>
          <w:trHeight w:val="390" w:hRule="atLeast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984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5,0</w:t>
            </w:r>
          </w:p>
        </w:tc>
      </w:tr>
      <w:tr>
        <w:trPr>
          <w:trHeight w:val="1306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7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1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других бюджетов бюджетной системы Российской Федерации бюджетом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7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0 00 00 0000 8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165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бюджетом Красненского сельского поселения Панинского муниципального района  кредитов,полученных от других бюджетов бюджетной системы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10 0000 8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0</w:t>
            </w:r>
          </w:p>
        </w:tc>
      </w:tr>
      <w:tr>
        <w:trPr>
          <w:trHeight w:val="692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0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11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1013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-13611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879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288,7</w:t>
            </w:r>
          </w:p>
        </w:tc>
      </w:tr>
      <w:tr>
        <w:trPr>
          <w:trHeight w:val="369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26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прочих остатков денежных средств бюджета Красненского сельского поселения Панинского муниципального района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726,5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4,5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3,7</w:t>
            </w:r>
          </w:p>
        </w:tc>
      </w:tr>
      <w:tr>
        <w:trPr>
          <w:trHeight w:val="858" w:hRule="atLeast"/>
          <w:cantSplit w:val="true"/>
        </w:trPr>
        <w:tc>
          <w:tcPr>
            <w:tcW w:w="5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5 00 00 0000 0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бюджетных кредитов, предоставленных внутри страны в валюте Российской Федерации 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0 00 0000 60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юридическим лицам из бюджета Красненского сельского поселения Панинского муниципального района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1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5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бюджетных кредитов, предоставленных другим бюджетам бюджетной системы Российской Федерации из бюджета Красненского сельского поселения Панинского муниципального района  в валюте Российской Федерации</w:t>
            </w:r>
          </w:p>
        </w:tc>
        <w:tc>
          <w:tcPr>
            <w:tcW w:w="2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5 02 10 0000 640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 xml:space="preserve">Приложение № 2 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Панинского муниципального района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Воронежской области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4.2024 года № 15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2103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210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65.6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«О  бюджете Красненского сельского поселения  Панинского муниципального района Воронежской области на 2024 год и плановый период  2025 и 2026 годов»   от  29 декабря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rPr>
          <w:sz w:val="2"/>
          <w:szCs w:val="24"/>
        </w:rPr>
      </w:pPr>
      <w:r>
        <w:rPr>
          <w:sz w:val="2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5035</wp:posOffset>
                </wp:positionH>
                <wp:positionV relativeFrom="paragraph">
                  <wp:posOffset>175895</wp:posOffset>
                </wp:positionV>
                <wp:extent cx="5939790" cy="35052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ind w:left="-709" w:hanging="851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sPlusTitle"/>
                              <w:ind w:left="-85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7.6pt;mso-wrap-distance-left:0pt;mso-wrap-distance-right:0pt;mso-wrap-distance-top:0pt;mso-wrap-distance-bottom:0pt;margin-top:13.8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ConsPlusTitle"/>
                        <w:ind w:left="-709" w:hanging="851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ConsPlusTitle"/>
                        <w:ind w:left="-851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348" w:type="dxa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95"/>
        <w:gridCol w:w="3893"/>
        <w:gridCol w:w="993"/>
        <w:gridCol w:w="991"/>
        <w:gridCol w:w="1076"/>
      </w:tblGrid>
      <w:tr>
        <w:trPr>
          <w:trHeight w:val="2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</w:t>
      </w:r>
    </w:p>
    <w:tbl>
      <w:tblPr>
        <w:tblW w:w="5400" w:type="pct"/>
        <w:jc w:val="center"/>
        <w:tblInd w:w="0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3378"/>
        <w:gridCol w:w="3600"/>
        <w:gridCol w:w="970"/>
        <w:gridCol w:w="1109"/>
        <w:gridCol w:w="1045"/>
      </w:tblGrid>
      <w:tr>
        <w:trPr>
          <w:tblHeader w:val="true"/>
          <w:trHeight w:val="19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79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88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49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0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1974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1 02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5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82 </w:t>
            </w:r>
            <w:r>
              <w:rPr>
                <w:sz w:val="24"/>
                <w:szCs w:val="24"/>
              </w:rPr>
              <w:t>1 05 03010 01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82 1 06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2 1 06 01030 10 0000 110 </w:t>
            </w:r>
          </w:p>
          <w:p>
            <w:pPr>
              <w:pStyle w:val="TextBody"/>
              <w:tabs>
                <w:tab w:val="clear" w:pos="708"/>
                <w:tab w:val="left" w:pos="2631" w:leader="none"/>
              </w:tabs>
              <w:spacing w:before="0" w:after="120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мельный налог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3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  <w:r>
              <w:rPr>
                <w:color w:val="000000"/>
                <w:sz w:val="24"/>
                <w:szCs w:val="24"/>
              </w:rPr>
              <w:t>182 1 06 06043 10 0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64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7,0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1 08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222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08 04020 01 1000 1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</w:t>
            </w:r>
            <w:r>
              <w:rPr>
                <w:bCs/>
                <w:sz w:val="24"/>
                <w:szCs w:val="24"/>
              </w:rPr>
              <w:t>6,0</w:t>
            </w:r>
          </w:p>
        </w:tc>
      </w:tr>
      <w:tr>
        <w:trPr>
          <w:trHeight w:val="52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TextBody"/>
              <w:spacing w:before="0" w:after="120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 В ГОСУДАРСТВЕННОЙ  И МУНИЦИПАЛЬНОЙ СОБСТВЕННОСТ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815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1 11 05035 10 0000 1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4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914 </w:t>
            </w:r>
            <w:r>
              <w:rPr>
                <w:sz w:val="24"/>
                <w:szCs w:val="24"/>
              </w:rPr>
              <w:t>1 17 05050 10 0000 18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35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914 2 00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5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914 2 02 00000 00 0000 0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11585,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9837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39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5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5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7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8,9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16001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52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90,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3,6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35118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9,7</w:t>
            </w:r>
          </w:p>
        </w:tc>
      </w:tr>
      <w:tr>
        <w:trPr>
          <w:trHeight w:val="38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0014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8,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82,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,7</w:t>
            </w:r>
          </w:p>
        </w:tc>
      </w:tr>
      <w:tr>
        <w:trPr>
          <w:trHeight w:val="2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 2 02 49999 10 0000 15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  <w:t>5789,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3,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4,8</w:t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 xml:space="preserve">Приложение № 3 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2026 годов»  от 04.04.2024 года № 1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240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2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5.75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домственная структу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ходов бюджета Красн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4 год и плановый период 2025 и 2026 год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тыс.рубл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567"/>
        <w:gridCol w:w="567"/>
        <w:gridCol w:w="1701"/>
        <w:gridCol w:w="709"/>
        <w:gridCol w:w="992"/>
        <w:gridCol w:w="992"/>
        <w:gridCol w:w="851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48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708"/>
        <w:gridCol w:w="567"/>
        <w:gridCol w:w="567"/>
        <w:gridCol w:w="1701"/>
        <w:gridCol w:w="709"/>
        <w:gridCol w:w="1134"/>
        <w:gridCol w:w="850"/>
        <w:gridCol w:w="993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914</w:t>
            </w: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2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0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18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8,8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Приложение № 4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</w:t>
      </w:r>
      <w:r>
        <w:rPr>
          <w:sz w:val="24"/>
        </w:rPr>
        <w:t xml:space="preserve">2026 годов»  от 04.04.2024 года № 153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284855" cy="1752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3"/>
                            </w:tblGrid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8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3"/>
                      </w:tblGrid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поселения  Панинского муниципального района на 2024 год и плановый период  2025 и 2026 годов»   от 29 декабря 2023 года  №  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ределение бюджетных ассигнований по разделам, подразделам, целевым статьям (муниципальным программам), группам видов расходов классификации расходов бюджета Красненского сельского поселения на 2024 год и  плановый период 2025 и 2026 год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(тыс.руб)</w:t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  <w:gridCol w:w="567"/>
        <w:gridCol w:w="1701"/>
        <w:gridCol w:w="709"/>
        <w:gridCol w:w="1134"/>
        <w:gridCol w:w="1134"/>
        <w:gridCol w:w="1134"/>
      </w:tblGrid>
      <w:tr>
        <w:trPr>
          <w:trHeight w:val="26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 год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"/>
        <w:gridCol w:w="567"/>
        <w:gridCol w:w="1701"/>
        <w:gridCol w:w="850"/>
        <w:gridCol w:w="1134"/>
        <w:gridCol w:w="1134"/>
        <w:gridCol w:w="1134"/>
      </w:tblGrid>
      <w:tr>
        <w:trPr>
          <w:tblHeader w:val="true"/>
          <w:trHeight w:val="267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5" w:firstLine="14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Красненского сельского поселения Панин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36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6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51,8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7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5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559,6</w:t>
            </w:r>
          </w:p>
        </w:tc>
      </w:tr>
      <w:tr>
        <w:trPr>
          <w:trHeight w:val="46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9,0</w:t>
            </w:r>
          </w:p>
        </w:tc>
      </w:tr>
      <w:tr>
        <w:trPr>
          <w:trHeight w:val="40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«Обеспечение деятельности высшего должностного лица субъекта Российской Федерации и муниципального образова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1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9,0</w:t>
            </w:r>
          </w:p>
        </w:tc>
      </w:tr>
      <w:tr>
        <w:trPr>
          <w:trHeight w:val="112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0,6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7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0,6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60,6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260,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2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Управление резервным фондом  и иными средствами на исполнение расходных обязательств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ы на обеспечение деятельности органов местного самоуправления</w:t>
            </w:r>
            <w:r>
              <w:rPr>
                <w:color w:val="000000"/>
                <w:sz w:val="24"/>
                <w:szCs w:val="24"/>
              </w:rPr>
              <w:t xml:space="preserve"> (финансовое обеспечение непредвиденных расходов) (Иные бюджетные ассигнования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15 1 04 </w:t>
            </w:r>
            <w:r>
              <w:rPr>
                <w:sz w:val="24"/>
                <w:szCs w:val="24"/>
              </w:rPr>
              <w:t>905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 программа «Экономическое развитие и инновационная экономик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 xml:space="preserve">Подпрограмма </w:t>
            </w:r>
            <w:r>
              <w:rPr>
                <w:i/>
                <w:sz w:val="24"/>
                <w:szCs w:val="24"/>
              </w:rPr>
              <w:t xml:space="preserve">«Совершенствование  муниципального управления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5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color w:val="000000"/>
                <w:sz w:val="24"/>
                <w:szCs w:val="24"/>
              </w:rPr>
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7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8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bCs/>
                <w:sz w:val="24"/>
                <w:szCs w:val="24"/>
              </w:rPr>
              <w:t xml:space="preserve"> "Финансовое обеспечение выполнения других расходных обязательст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ие других расходных обязательств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09 90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новное мероприятие</w:t>
            </w:r>
            <w:r>
              <w:rPr>
                <w:color w:val="000000"/>
                <w:sz w:val="24"/>
                <w:szCs w:val="24"/>
              </w:rPr>
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осуществления  внутреннего  муниципального  финансового  контро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92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1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50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sz w:val="24"/>
                <w:szCs w:val="24"/>
              </w:rPr>
              <w:t>Мобилизационная и вневойсковая подготовка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46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 «Управление муниципальными 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9,7</w:t>
            </w:r>
          </w:p>
        </w:tc>
      </w:tr>
      <w:tr>
        <w:trPr>
          <w:trHeight w:val="5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</w:t>
            </w:r>
            <w:r>
              <w:rPr>
                <w:i/>
                <w:color w:val="000000"/>
                <w:sz w:val="24"/>
                <w:szCs w:val="24"/>
              </w:rPr>
              <w:t>Финансовое обеспечение  переданных полномочий</w:t>
            </w:r>
            <w:r>
              <w:rPr>
                <w:i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9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09,7</w:t>
            </w:r>
          </w:p>
        </w:tc>
      </w:tr>
      <w:tr>
        <w:trPr>
          <w:trHeight w:val="7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</w:t>
            </w:r>
            <w:r>
              <w:rPr>
                <w:color w:val="000000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7</w:t>
            </w:r>
          </w:p>
        </w:tc>
      </w:tr>
      <w:tr>
        <w:trPr>
          <w:trHeight w:val="128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9,4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</w:t>
            </w:r>
            <w:r>
              <w:rPr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  <w:r>
              <w:rPr>
                <w:sz w:val="24"/>
                <w:szCs w:val="24"/>
              </w:rPr>
              <w:t xml:space="preserve">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1 01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3</w:t>
            </w:r>
          </w:p>
        </w:tc>
      </w:tr>
      <w:tr>
        <w:trPr>
          <w:trHeight w:val="2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,0</w:t>
            </w:r>
          </w:p>
        </w:tc>
      </w:tr>
      <w:tr>
        <w:trPr>
          <w:trHeight w:val="65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Обеспечение пожарной безопасности и безопасности людей на водных объектах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и модернизация  защиты населения от угроз чрезвычайных ситуаций и пожаро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 1 00 0000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предупреждения и ликвидации последствий чрезвычайных ситуаций и пожар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защиты населения от чрезвычайных ситуаций и пожар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 01 901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10,0</w:t>
            </w:r>
          </w:p>
        </w:tc>
      </w:tr>
      <w:tr>
        <w:trPr>
          <w:trHeight w:val="446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транспортной системы 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35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орожное хозяйство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24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Текущий ремонт и содержание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5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развитию сети автомобильных дорог общего пользования местного знач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1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8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2,7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безопасности дорожного движ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2 90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градостроительной деятельно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Расходы по обеспечению деятельности по проведению картографических и землеустроительных работ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90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на осуществление части полномочий из бюджета поселения в бюджет муниципального район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90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0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99,8</w:t>
            </w:r>
          </w:p>
        </w:tc>
      </w:tr>
      <w:tr>
        <w:trPr>
          <w:trHeight w:val="28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96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Создание условий для обеспечения качественными услугами ЖКХ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улучшению состояния и содержания жилищного  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0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900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3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3 798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лагоустройство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3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Благоустройство территории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6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95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09,8</w:t>
            </w:r>
          </w:p>
        </w:tc>
      </w:tr>
      <w:tr>
        <w:trPr>
          <w:trHeight w:val="56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в области обеспечения поселения уличным освещением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8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8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90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7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уличному освещению (Закупка товаров, работ и услуг дл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5 3 01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86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3</w:t>
            </w:r>
          </w:p>
        </w:tc>
      </w:tr>
      <w:tr>
        <w:trPr>
          <w:trHeight w:val="45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зеленению территории в границах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6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зеленению территории в границах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2 90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8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по организации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2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организации и содержанию мест захорон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3 900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40,0       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 «Мероприятия  по   благоустройству территории 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18,8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4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4 900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71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74,4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129,8 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по благоустройству парков и скверов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я по благоустройству парков и скверов поселения (Закупка товаров, работ и услуг для 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5 78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5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Обеспечение доступным и комфортным жильем и коммунальными услугами на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Другие вопросы в области жилищно-коммунального хозяй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,0</w:t>
            </w:r>
          </w:p>
        </w:tc>
      </w:tr>
      <w:tr>
        <w:trPr>
          <w:trHeight w:val="5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Мероприятия  по организации в границах поселения электро-,тепло-,газо- и водоснабжения  населения, водоотведения,снабжение населения топливом ПСД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59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9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trHeight w:val="40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0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40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Развитие культуры и туризм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 0 00 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5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культурно-досуговой деятельности и народного творчеств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205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деятельности (оказание услуг) подведомственных учреждений культуры – клубов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2291,0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5,0</w:t>
            </w:r>
          </w:p>
        </w:tc>
      </w:tr>
      <w:tr>
        <w:trPr>
          <w:trHeight w:val="41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0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 культуры – клубов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5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0</w:t>
            </w:r>
          </w:p>
        </w:tc>
      </w:tr>
      <w:tr>
        <w:trPr>
          <w:trHeight w:val="43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>Мероприятия по организации и проведению культурно-массовых мероприятий</w:t>
            </w:r>
            <w:r>
              <w:rPr>
                <w:iCs/>
              </w:rPr>
              <w:t xml:space="preserve"> </w:t>
            </w:r>
            <w:r>
              <w:rPr>
                <w:sz w:val="24"/>
                <w:szCs w:val="24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04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роприятия по передаче полномочий 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901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9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оциальная поддержка граждан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5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27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29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программа «Развитие физической культуры и  спорта»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 0 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1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Развитие физической культуры и массового спорта 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1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мероприятий по физической культуре и массовому спорту(Закупка товаров 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1 901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63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Управление  муниципальными финанс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577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дпрограмма</w:t>
            </w:r>
            <w:r>
              <w:rPr>
                <w:i/>
                <w:sz w:val="24"/>
                <w:szCs w:val="24"/>
              </w:rPr>
              <w:t xml:space="preserve"> «Управление  муниципальным  долгом и муниципальными финансовыми активам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39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36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своевременности и полноты исполнения долговых обязательств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0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ые платежи по муниципальному долгу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юджету муниципального района из бюджета поселения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(Обслуживание государственного (муниципального) долг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9 2 01 </w:t>
            </w:r>
            <w:r>
              <w:rPr>
                <w:color w:val="000000"/>
                <w:sz w:val="24"/>
                <w:szCs w:val="24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851" w:footer="0" w:bottom="156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5388"/>
      </w:tblGrid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№ 5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 внесение изменений  в Решение Совета народных Депутатов от 29.12.2023года  № 141 «О бюджете Красненского сельского поселенияПанинского муниципального района на 2024 год и плановый период 2025 и 2026 годов»  от 04.04.2024 года № 153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4183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ложение 5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 Решению Совета народных депутатов Красненского сельского поселения Панинского муниципального района «О  бюджете Красненского сельского поселения  Панинского муниципального района на 2024 год и плановый период  2025 и 2026 годов» от 29  декабря 2023 года  №  141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Распределение бюджетных ассигнований на 2024 год и  плановый период  2025 и 2026 годов по муниципальным программам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(тыс. рублей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tbl>
      <w:tblPr>
        <w:tblW w:w="1290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0"/>
      </w:tblGrid>
      <w:tr>
        <w:trPr>
          <w:trHeight w:val="6289" w:hRule="atLeast"/>
        </w:trPr>
        <w:tc>
          <w:tcPr>
            <w:tcW w:w="1290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posOffset>-723265</wp:posOffset>
                      </wp:positionH>
                      <wp:positionV relativeFrom="paragraph">
                        <wp:posOffset>-3810</wp:posOffset>
                      </wp:positionV>
                      <wp:extent cx="7287895" cy="1069213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87895" cy="10692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90"/>
                                    <w:gridCol w:w="1701"/>
                                    <w:gridCol w:w="708"/>
                                    <w:gridCol w:w="567"/>
                                    <w:gridCol w:w="709"/>
                                    <w:gridCol w:w="1134"/>
                                    <w:gridCol w:w="1134"/>
                                    <w:gridCol w:w="1134"/>
                                  </w:tblGrid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ЦС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В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Р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8"/>
                                            <w:szCs w:val="28"/>
                                          </w:rPr>
                                          <w:t>П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5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6 год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blHeader w:val="true"/>
                                      <w:trHeight w:val="30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  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3611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62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751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Администрация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Красненского сельского посе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397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нинского муниципального района Воронежской облас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оциальная поддержка граждан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3 0 00 000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Развитие  мер социальной поддержки отдельных категорий граждан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мер социальных гарантий муниципальных служащих в связи с выходом их на пенсию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4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по дополнительному  ежемесячному материальному обеспечению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03 1 01 90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.Муниципальная программа «Обеспечение доступным и комфортным жильем и коммунальными услугами населения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0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3070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4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9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1.Подпрограмма «Развитие градостроительной деятельности»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1 900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передаче полномочий бюджету муниципального района из бюджета поселения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1 02 90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.2.Подпрограмма «Создание условий для обеспечения качественными услугами ЖКХ на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2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1 96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улучшению состояния и содержания жилищного   хозяйств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1100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90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2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8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7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3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7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2 03 798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24"/>
                                            <w:szCs w:val="24"/>
                                          </w:rPr>
                                          <w:t>4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3.Подпрограмма «Благоустройство территории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3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6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954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09,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обеспечения поселения уличным освещением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1 90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94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6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05 3 01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6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зеленению территории в границах пос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2 900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9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организации и содержанию мест захорон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3 90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 по   благоустройству территории  посе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4 900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18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74,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129,8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по благоустройству парков и скверов поселения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3 05 785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2.4.Подпрограмма «Другие вопросы в области жилищно-коммунального хозяй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05 4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98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 4 01 90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6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.Муниципальная программа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«Обеспечение пожарной безопасности и безопасности людей на водных объектах»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0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.1.Подпрограмма «Развитие и модернизация  защиты населения от угроз чрезвычайных ситуаций и пожаро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 1 01 90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9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.Муниципальная программа «Развитие культуры и туризм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1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4.1.Подпрограмма «Развитие культурно-досуговой деятельности и народного творчества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1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2291,0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20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3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0059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5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 1 01 901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5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9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5.Муниципальная  программа «Развитие физической культуры и  спорта 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3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5.1.Подпрограмма «Развитие физической культуры и массового спорта 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3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3 1 01 90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6.Муниципальная программа «Экономическое развитие и инновационная экономика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15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7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6.1.Подпрограмма « Совершенствование муниципального управл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15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73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55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559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Расходы на обеспечение 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деятельности высшего должностного лица субъекта Российской Федерации и муниципального образования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1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7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89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2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47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7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6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0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26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6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2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6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5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Управление резервным фондом  и иными средствами на исполнение расходных обязательств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деятельности органов местного самоуправления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финансовое обеспечение непредвиденных расходов) (Иные бюджетные ассигнова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15 1 04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905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8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5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7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7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8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65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 "Финансовое обеспечение выполнения других расходных обязательств"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09 90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существления  внутреннего  муниципального  финансового  контроля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 1 10 9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.Муниципальная программа «Развитие транспортной системы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2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7.1.Подпрограмма «Дорожное  хозяйство 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24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Текущий ремонт и содержание автомобильных дорог общего пользования местного значения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1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818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982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022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4 1 02 90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8.Муниципальная программа «Управление муниципальными  финанс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39 0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4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9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14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1.Подпрограмма «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Финансовое обеспечение переданных полномочий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 xml:space="preserve">»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1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«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7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409,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5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0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69,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1 01 511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3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0,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8.2.Подпрограмма «Управление  муниципальным долгом и муниципальными финансовыми активами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39 2 00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i/>
                                            <w:i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6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Основное мероприятие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«Обеспечение своевременности и полноты исполнения долговых обязательств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0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1" w:hRule="atLeast"/>
                                    </w:trPr>
                                    <w:tc>
                                      <w:tcPr>
                                        <w:tcW w:w="439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(Обслуживание государственного (муниципального) долг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9 2 01 90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7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3.85pt;height:841.9pt;mso-wrap-distance-left:9pt;mso-wrap-distance-right:9pt;mso-wrap-distance-top:0pt;mso-wrap-distance-bottom:0pt;margin-top:-0.3pt;mso-position-vertical-relative:text;margin-left:-56.9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0"/>
                              <w:gridCol w:w="1701"/>
                              <w:gridCol w:w="708"/>
                              <w:gridCol w:w="567"/>
                              <w:gridCol w:w="709"/>
                              <w:gridCol w:w="1134"/>
                              <w:gridCol w:w="1134"/>
                              <w:gridCol w:w="1134"/>
                            </w:tblGrid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ЦСР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Р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З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4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5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6 год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0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  <w:t>13611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62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75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97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Администрация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97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нинского муниципального района Воронежской облас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циальная поддержка граждан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3 0 00 0000 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1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Развитие  мер социальной поддержки отдельных категорий гражда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0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мер социальных гарантий муниципальных служащих в связи с выходом их на пенсию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по дополнительному  ежемесячному материальному обеспечению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ых  служащих поселения связи с выходом их на пенсию  (Социальное обеспечение и иные выплаты населению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03 1 01 90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.Муниципальная программа «Обеспечение доступным и комфортным жильем и коммунальными услугами населения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  <w:t>3070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4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9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1.Подпрограмма «Развитие градостроительной деятельности»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Расходы по обеспечению деятельности по проведению картографических и землеустроительных работ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1 900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передаче полномочий бюджету муниципального района из бюджета поселения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1 02 90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.2.Подпрограмма «Создание условий для обеспечения качественными услугами ЖКХ на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  <w:szCs w:val="24"/>
                                    </w:rPr>
                                    <w:t>12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мероприятий по капитальному ремонту общего имущества муниципального жилья в многоквартирных домах  за счет средств бюджет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роприятия по обеспечению капитального  ремонта общего имущества многоквартирных домов (Предоставление субсидий бюджетным, автономным учреждениям и иным некоммерческим организациям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1 96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улучшению состояния и содержания жилищного   хозяйств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1100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900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2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рганизацию системы раздельного накопления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8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7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3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приобретение контейнеров для раздельного сбора твердых коммунальных отходов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2 03 798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4"/>
                                      <w:szCs w:val="24"/>
                                    </w:rPr>
                                    <w:t>4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3.Подпрограмма «Благоустройство территории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3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618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954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09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обеспечения поселения уличным освещением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8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1 900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94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6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уличному освещению 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05 3 0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6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зеленению территории в границах посел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зеленению территории в границах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2 9007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организации и содержанию мест захоронен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организации и содержанию мест захорон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3 900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 по   благоустройству территории  посе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  благоустройству территории  поселения , не отнесенные к вышеперечисленным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4 900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18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74,4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129,8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по благоустройству парков и скверов поселения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мероприятия по благоустройству парков и скверов поселения (Закупка товаров, работ и услуг для обеспечения 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3 05 785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2.4.Подпрограмма «Другие вопросы в области жилищно-коммунального хозяй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05 4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Мероприятия  по организации в границах поселения электро-,тепло-,газо- и водоснабжения  населения, водоотведения,снабжение населения топливом ПСД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 4 01 90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.Муниципальная программ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«Обеспечение пожарной безопасности и безопасности людей на водных объектах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0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.1.Подпрограмма «Развитие и модернизация  защиты населения от угроз чрезвычайных ситуаций и пожаро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0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в области предупреждения и ликвидации последствий чрезвычайных ситуаций и пожар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1 01 901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.Муниципальная программа «Развитие культуры и туризм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1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4.1.Подпрограмма «Развитие культурно-досуговой деятельности и народного творчества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1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«Расходы на обеспечение деятельности (оказание услуг) подведомственных учреждений культуры – клубов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2291,0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0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3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0059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5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 1 01 9016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5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5.Муниципальная  программа «Развитие физической культуры и  спорта 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5.1.Подпрограмма «Развитие физической культуры и массового спорта 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3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Физическое воспитание и обеспечение организации и проведения физкультурных мероприятий и массовых спортивных мероприятий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 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3 1 01 901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.Муниципальная программа «Экономическое развитие и инновационная экономика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7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6.1.Подпрограмма « Совершенствование муниципального управл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15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736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55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559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«Обеспечение деятельности высшего должностного лица субъекта Российской Федерации и муниципа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Расходы на обеспечение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деятельности высшего должностного лица субъекта Российской Федерации и муниципального образования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1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175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89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Обеспечение деятельности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2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47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47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6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0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26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26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2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6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5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Управление резервным фондом  и иными средствами на исполнение расходных обязательств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деятельности органов местного самоуправления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финансовое обеспечение непредвиденных расходов) (Иные бюджетные ассигновани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15 1 04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05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5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Мероприятия на осуществление части полномочий из бюджета поселения в бюджет муниципального района по выполнению  организационно-технических мероприятий, связанных с размещением информации  на едином портале бюджетной системы Российской Федерации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7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на осуществление части полномочий из бюджета поселения в бюджет муниципального района по выполнению  мероприятий в области учета и отчетност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8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5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"Финансовое обеспечение выполнения других расходных обязательств"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Выполнение других расходных обязательств(Закупка товаров, работ и услуг дл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09 902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«Мероприятия  на осуществление части  полномочий  из  бюджета поселения в бюджет муниципального района по выполнению  мероприятий  в  област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уществления  внутреннего  муниципального  финансового  контрол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Межбюджетные трансферты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 1 10 9201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.Муниципальная программа «Развитие транспортной системы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7.1.Подпрограмма «Дорожное  хозяйство 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24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Текущий ремонт и содержание автомобильных дорог общего пользования местного значения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1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818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982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2022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Мероприятия по повышению безопасности дорожного движения на автомобильных дорогах; охрана жизни, здоровья и имущества граждан, защита их прав и законных  интересов; предупреждение опасного поведения участников дорожного движения и профилактика ДТП; сокращение дорожно-транспортного травматизм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 1 02 9003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8.Муниципальная программа «Управление муниципальными  финанс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9 0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4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79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14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1.Подпрограмма «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Финансовое обеспечение переданных полномочий</w:t>
                                  </w: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 xml:space="preserve">»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1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«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Осуществление первичного воинского учета на территориях, где отсутствуют военные комиссариаты»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09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5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06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69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 (Закупка товаров, работ и услуг для обеспечения государственных (муниципальных) нужд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1 01 5118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3,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37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4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8.2.Подпрограмма «Управление  муниципальным долгом и муниципальными финансовыми активами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39 2 00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сновное мероприятие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«Обеспечение своевременности и полноты исполнения долговых обязательств»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0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ходы на обеспечение выполнения функций органов местного самоуправления, оказания услуг и выполнения работ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(Обслуживание государственного (муниципального) долга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9 2 01 900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10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36" w:hanging="0"/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 xml:space="preserve">Приложение № 6                                                                                                 </w:t>
      </w:r>
      <w:r>
        <w:rPr>
          <w:b/>
        </w:rPr>
        <w:t xml:space="preserve">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 внесение изменений  в Решение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Совета народных Депутатов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от 29.12. 2023года  № 141 «О бюджете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Красненского сельского поселения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Панинского муниципального района                    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Arial"/>
          <w:sz w:val="24"/>
          <w:szCs w:val="24"/>
        </w:rPr>
        <w:t>на 2024 год</w:t>
      </w:r>
      <w:r>
        <w:rPr>
          <w:sz w:val="24"/>
        </w:rPr>
        <w:t xml:space="preserve"> и плановый период 2025 и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2026 годов»  от 04.04.2024 года № 15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3949700</wp:posOffset>
                </wp:positionH>
                <wp:positionV relativeFrom="paragraph">
                  <wp:posOffset>58420</wp:posOffset>
                </wp:positionV>
                <wp:extent cx="3342005" cy="157734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2005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3"/>
                            </w:tblGrid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Совета народных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раснен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нинского муниципального райо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52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15pt;height:124.2pt;mso-wrap-distance-left:9pt;mso-wrap-distance-right:9pt;mso-wrap-distance-top:0pt;mso-wrap-distance-bottom:0pt;margin-top:4.6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52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3"/>
                      </w:tblGrid>
                      <w:tr>
                        <w:trPr>
                          <w:trHeight w:val="244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6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Совета народных депутатов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раснен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анинского муниципального района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526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О  бюджете Красненского сельского                поселения  Панинского муниципального района на 2024 год и плановый период  2025 и 2026 годов»  от 29 декабря 2023 года  №  1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пределение бюджетных ассигнований на исполнение публич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нормативных обязательств </w:t>
      </w:r>
      <w:r>
        <w:rPr>
          <w:b/>
          <w:sz w:val="28"/>
          <w:szCs w:val="28"/>
        </w:rPr>
        <w:t>Красненского сельского поселения Пан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b/>
          <w:color w:val="000000"/>
          <w:sz w:val="24"/>
          <w:szCs w:val="24"/>
        </w:rPr>
        <w:t>(тыс.рублей)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</w:p>
    <w:tbl>
      <w:tblPr>
        <w:tblW w:w="11619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1701"/>
        <w:gridCol w:w="709"/>
        <w:gridCol w:w="567"/>
        <w:gridCol w:w="567"/>
        <w:gridCol w:w="992"/>
        <w:gridCol w:w="993"/>
        <w:gridCol w:w="992"/>
      </w:tblGrid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5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26 год</w:t>
            </w:r>
          </w:p>
        </w:tc>
      </w:tr>
      <w:tr>
        <w:trPr>
          <w:tblHeader w:val="true"/>
          <w:trHeight w:val="302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67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Администрация </w:t>
            </w:r>
            <w:r>
              <w:rPr>
                <w:b/>
                <w:sz w:val="24"/>
                <w:szCs w:val="24"/>
              </w:rPr>
              <w:t xml:space="preserve">Красненского сельского поселения </w:t>
            </w:r>
          </w:p>
          <w:p>
            <w:pPr>
              <w:pStyle w:val="Normal"/>
              <w:ind w:left="-39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Панинского муниципального района Воронежской облас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Муниципальная программа</w:t>
            </w:r>
            <w:r>
              <w:rPr>
                <w:sz w:val="24"/>
                <w:szCs w:val="24"/>
              </w:rPr>
              <w:t>«</w:t>
            </w:r>
            <w:r>
              <w:rPr>
                <w:b/>
                <w:sz w:val="24"/>
                <w:szCs w:val="24"/>
              </w:rPr>
              <w:t>Социальная поддержка граждан 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 0 00 00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0</w:t>
            </w:r>
          </w:p>
        </w:tc>
      </w:tr>
      <w:tr>
        <w:trPr>
          <w:trHeight w:val="535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1.1.Подпрограмма «</w:t>
            </w:r>
            <w:r>
              <w:rPr>
                <w:b/>
                <w:i/>
                <w:sz w:val="24"/>
                <w:szCs w:val="24"/>
              </w:rPr>
              <w:t>Развитие  мер социальной поддержки отдельных категорий граждан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 xml:space="preserve">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20,0</w:t>
            </w:r>
          </w:p>
        </w:tc>
      </w:tr>
      <w:tr>
        <w:trPr>
          <w:trHeight w:val="868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Основное мероприятие</w:t>
            </w:r>
            <w:r>
              <w:rPr>
                <w:sz w:val="24"/>
                <w:szCs w:val="24"/>
              </w:rPr>
              <w:t xml:space="preserve"> «Обеспечение мер социальных гарантий муниципальных служащих в связи с выходом их на пенсию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  <w:tr>
        <w:trPr>
          <w:trHeight w:val="634" w:hRule="atLeast"/>
        </w:trPr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дополнительному  ежемесячному материальному обеспечению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муниципальных  служащих поселения связи с выходом их на пенсию  (Социальное обеспечение и иные выплаты населению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9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0,0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567" w:right="851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/>
  </w:style>
  <w:style w:type="character" w:styleId="Style20">
    <w:name w:val="Название Знак"/>
    <w:qFormat/>
    <w:rPr>
      <w:b/>
      <w:sz w:val="40"/>
    </w:rPr>
  </w:style>
  <w:style w:type="character" w:styleId="Style21">
    <w:name w:val="Основной текст с отступом Знак"/>
    <w:basedOn w:val="Style14"/>
    <w:qFormat/>
    <w:rPr/>
  </w:style>
  <w:style w:type="character" w:styleId="PageNumber">
    <w:name w:val="Page Number"/>
    <w:rPr/>
  </w:style>
  <w:style w:type="character" w:styleId="2">
    <w:name w:val="Основной текст 2 Знак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</w:rPr>
  </w:style>
  <w:style w:type="paragraph" w:styleId="71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31:00Z</dcterms:created>
  <dc:creator>Admin</dc:creator>
  <dc:description/>
  <dc:language>en-US</dc:language>
  <cp:lastModifiedBy>Krs</cp:lastModifiedBy>
  <cp:lastPrinted>2024-04-05T13:11:00Z</cp:lastPrinted>
  <dcterms:modified xsi:type="dcterms:W3CDTF">2024-04-05T10:31:00Z</dcterms:modified>
  <cp:revision>2</cp:revision>
  <dc:subject/>
  <dc:title>Приложение № 2</dc:title>
</cp:coreProperties>
</file>