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 xml:space="preserve">от  23 мая 2024 № 15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.Перелеш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внесении изменений в Решение                                                                                                            Совета народных Депутатов от 29 декабря 2023 года № 141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бюджете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нинского муниципального района Воронеж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4 год и плановый период 2025 и 2026 годов »</w:t>
      </w:r>
    </w:p>
    <w:p>
      <w:pPr>
        <w:pStyle w:val="TextBodyIndent"/>
        <w:ind w:left="142" w:right="3400" w:hanging="14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решения от 04.03.2024 № 146;    от 22.03.2024 года № 150; от 04.04.2024 № 15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Cs/>
          <w:sz w:val="28"/>
          <w:szCs w:val="28"/>
        </w:rPr>
        <w:t xml:space="preserve"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9 Устава  Красненского сельского поселения  Панинского муниципального района  Воронежской  области  Совет  народных депутатов  Красненского сельского поселения  Панинского   муниципального района решил:   </w:t>
      </w:r>
      <w:r>
        <w:rPr>
          <w:sz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Внести  изменения в  Решении  Совета народных депутатов от 29 декабря 2023 года № 141 «О бюджете Красненского сельского поселения Панинского муниципального района Воронежской области на  2024 год и плановый период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от 04.03.2024 № 146; от 22.03.2024 года № 150; от 04.04.2024 № 153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одпункте 1, пункта 1, статьи 1 слова «прогнозируемый общий объём доходов  бюджета в сумме 13 175,1 тыс. рублей , в том числе безвозмездные поступления  в сумме 11 149,1 тыс. рублей , из них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звозмездные поступления из областного бюджета в сумме 2 116,4 тыс. рублей, в том числе: дотации – 985,7 тыс.рублей, субвенции – 340,0 тыс. рублей, иные межбюджетные  трансферты, имеющие целевое назначение – 790,7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муниципального бюджета в сумме 9 042,7 тыс. рублей в том числе: дотации – 2 652,0 тыс.рублей, иные межбюджетные  трансферты, имеющие целевое назначение – 6 390,7 тыс.руле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прогнозируемый общий объём доходов  бюджета в сумме 13 611,5 тыс. рублей , в том числе безвозмездные поступления  в сумме 11 585,5 тыс. рублей 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звозмездные поступления из областного бюджета в сумме 2 542,8 тыс. рублей, в том числе: дотации – 985,7 тыс.рублей, субвенции – 340,0 тыс. рублей, иные межбюджетные  трансферты, имеющие целевое назначение   – 1 217,1 тыс.ру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муниципального бюджета в сумме 9 042,7 тыс. рублей в том числе: дотации – 2 652,0 тыс.рублей, иные межбюджетные  трансферты, имеющие целевое назначение – 6 390,7 тыс.рулей»;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дпункте 2, пункта 1, статьи 1 слова ««общий объём расходов  бюджета в сумме  13 175,1  тыс. рублей»   заменить словами «общий объём расходов  бюджета в сумме  13 611,5  тыс. рублей»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Источники внутреннего финансирования дефицита  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редакции согласно приложению № 1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ступление до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Ведомственная структура рас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редакции согласно приложению № 3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» </w:t>
      </w:r>
      <w:r>
        <w:rPr>
          <w:rFonts w:cs="Arial"/>
          <w:sz w:val="28"/>
          <w:szCs w:val="28"/>
        </w:rPr>
        <w:t>изложить в редакции согласно приложению № 4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спределение бюджетных ассигнований на 2024 год и  плановый период  2025 и 2026 годов по муниципальным программам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редакции согласно приложению № 5 к настоящему Решению Совета народных депутатов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исполнение публич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х обязательств </w:t>
      </w:r>
      <w:r>
        <w:rPr>
          <w:sz w:val="28"/>
          <w:szCs w:val="28"/>
        </w:rPr>
        <w:t xml:space="preserve">Красненского сельского поселения Панинского муниципального района Воронежской области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 2024 год и  плановый период  2025 и 2026 годов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редакции согласно приложению № 6 к настоящему Решению Совета народных депутатов</w:t>
      </w:r>
      <w:r>
        <w:rPr>
          <w:sz w:val="28"/>
          <w:szCs w:val="28"/>
        </w:rPr>
        <w:t xml:space="preserve"> 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 </w:t>
      </w:r>
      <w:r>
        <w:rPr>
          <w:color w:val="1E1E1E"/>
          <w:sz w:val="28"/>
          <w:szCs w:val="28"/>
        </w:rPr>
        <w:t>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Красненского сельского поселения                               А.Л.Черник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23.05.2024 года № 1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ИСТОЧНИКИ ВНУТРЕННЕГО  ФИНАНСИРОВАНИЯ ДЕФИЦИТА   БЮДЖЕТА КРАСНЕНСКОГО СЕЛЬСКОГО ПОСЕЛЕНИЯ  НА 2024 ГОД И ПЛАНОВЫЙ ПЕРИОД 2025 и 2026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3611,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3611,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726,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726,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23.05.2024 года № 1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75895</wp:posOffset>
                </wp:positionV>
                <wp:extent cx="593979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-709" w:hanging="85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ind w:left="-8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0pt;mso-wrap-distance-right:0pt;mso-wrap-distance-top:0pt;mso-wrap-distance-bottom:0pt;margin-top:13.8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ind w:left="-709" w:hanging="85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ind w:left="-85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95"/>
        <w:gridCol w:w="3893"/>
        <w:gridCol w:w="993"/>
        <w:gridCol w:w="991"/>
        <w:gridCol w:w="1076"/>
      </w:tblGrid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78"/>
        <w:gridCol w:w="3600"/>
        <w:gridCol w:w="970"/>
        <w:gridCol w:w="1109"/>
        <w:gridCol w:w="1045"/>
      </w:tblGrid>
      <w:tr>
        <w:trPr>
          <w:tblHeader w:val="true"/>
          <w:trHeight w:val="19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61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8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19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2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52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8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58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58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7</w:t>
            </w:r>
          </w:p>
        </w:tc>
      </w:tr>
      <w:tr>
        <w:trPr>
          <w:trHeight w:val="3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78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4,8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23.05.2024 года № 1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24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ов бюджета Крас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плановый период 2025 и 2026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701"/>
        <w:gridCol w:w="709"/>
        <w:gridCol w:w="1134"/>
        <w:gridCol w:w="850"/>
        <w:gridCol w:w="993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6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6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7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6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07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>7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229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9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2026 годов»  от 23.05.2024 года № 154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5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7"/>
        <w:gridCol w:w="1701"/>
        <w:gridCol w:w="850"/>
        <w:gridCol w:w="1134"/>
        <w:gridCol w:w="1134"/>
        <w:gridCol w:w="1134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5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23.05.2024 года № 1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73" w:type="dxa"/>
        <w:jc w:val="left"/>
        <w:tblInd w:w="4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О  бюджете Красненского сельского поселения  Панинского муниципального района на 2024 год и плановый период  2025 и 2026 годов»   от 29  декабря 2023 года  №  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color w:val="000000"/>
          <w:sz w:val="32"/>
          <w:szCs w:val="32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tbl>
      <w:tblPr>
        <w:tblW w:w="12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723265</wp:posOffset>
                      </wp:positionH>
                      <wp:positionV relativeFrom="paragraph">
                        <wp:posOffset>-3810</wp:posOffset>
                      </wp:positionV>
                      <wp:extent cx="7287895" cy="10692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7895" cy="1069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1701"/>
                                    <w:gridCol w:w="708"/>
                                    <w:gridCol w:w="567"/>
                                    <w:gridCol w:w="709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361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75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07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9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2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улучшению состояния и содержания жилищного  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1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9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8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6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1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1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2291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2291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291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73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73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2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7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7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"Финансовое обеспечение выполнения других расходных обязательст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ения  внутреннего  муниципального  финансового  контрол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2.Подпрограмма «Управление 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85pt;height:841.9pt;mso-wrap-distance-left:9pt;mso-wrap-distance-right:9pt;mso-wrap-distance-top:0pt;mso-wrap-distance-bottom:0pt;margin-top:-0.3pt;mso-position-vertical-relative:text;margin-left:-56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1701"/>
                              <w:gridCol w:w="708"/>
                              <w:gridCol w:w="567"/>
                              <w:gridCol w:w="70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361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62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7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07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4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120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улучшению состояния и содержания жилищного   хозяй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10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90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8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8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4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61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5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91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91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91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73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73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7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7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2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7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"Финансовое обеспечение выполнения других расходных обязательств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я  внутреннего  муниципального  финансового  контро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2.Подпрограмма «Управление 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2026 годов»  от 23.05.2024 года № 1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342005" cy="1577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24.2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(тыс.рублей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116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709"/>
        <w:gridCol w:w="567"/>
        <w:gridCol w:w="567"/>
        <w:gridCol w:w="992"/>
        <w:gridCol w:w="993"/>
        <w:gridCol w:w="992"/>
      </w:tblGrid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нинского муниципального района Воронежской обл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</w:tr>
      <w:tr>
        <w:trPr>
          <w:trHeight w:val="8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  <w:tr>
        <w:trPr>
          <w:trHeight w:val="63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3:00Z</dcterms:created>
  <dc:creator>Admin</dc:creator>
  <dc:description/>
  <dc:language>en-US</dc:language>
  <cp:lastModifiedBy>Krs</cp:lastModifiedBy>
  <cp:lastPrinted>2024-05-20T10:12:00Z</cp:lastPrinted>
  <dcterms:modified xsi:type="dcterms:W3CDTF">2024-05-20T07:13:00Z</dcterms:modified>
  <cp:revision>2</cp:revision>
  <dc:subject/>
  <dc:title>Приложение № 2</dc:title>
</cp:coreProperties>
</file>