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11.07.2024  № 16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     Совета народных Депутатов от 29 .12. 2023 года № 141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TextBodyIndent"/>
        <w:ind w:left="0" w:right="3400" w:hanging="14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я от 04.03.2024 № 146;    от 22.03.2024 № 150; от 04.04.2024 № 153; от 23.05.2024 № 15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 № 131-ФЗ « Об общих принципах организации местного самоуправления в Российской Федерации», пунктом 2 части 1 статьи 29 Устава  Красненского сельского поселения  Панинского муниципального района  Воронежской  области, а также , руководствуясь конституцией Российской Федерации ,  Совет  народных депутатов  Красненского сельского поселения  Панинского  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 Решении  Совета народных депутатов от 29.12.2023 № 141 «О бюджете Красненского сельского поселения Панинского муниципального района Воронежской области на  2024 год и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04.03.2024 № 146; от 22.03.2024 № 150; от 04.04.2024 № 153; от 23.05.2024 № 154) следующие изменения: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ункт 1 Статьи 1 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 бюджета Красненского сельского поселения на 2024 год и плановый период  2025 и 2026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Утвердить основные характеристики  бюджета  Красненского сельского поселения  на 2024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13 627,5 тыс. рублей , в том числе безвозмездные поступления  в сумме 11 601,5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звозмездные поступления из областного бюджета в сумме 2 558,8 тыс. рублей, в том числе: дотации – 985,7 тыс.рублей, субвенции – 340,0 тыс. рублей, иные межбюджетные  трансферты, имеющие целевое назначение   – 1 233,1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из муниципального бюджета в сумме 9 042,7 тыс. рублей в том числе: дотации – 2 652,0 тыс.рублей, иные межбюджетные  трансферты, имеющие целевое назначение – 6 390,7 тыс.ру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 бюджета в сумме  13773,3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в сумме 145,8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 бюджета на 2024 год и на плановый период 2025 и 2026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 новой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4 год и  плановый период  2025 и 2026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4 год и  плановый период  2025 и 2026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11.07.2024 года № 1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5,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0,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627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627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88,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88,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11.07.2024 года № 1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75895</wp:posOffset>
                </wp:positionV>
                <wp:extent cx="593979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0pt;mso-wrap-distance-top:0pt;mso-wrap-distance-bottom:0pt;margin-top:13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95"/>
        <w:gridCol w:w="3893"/>
        <w:gridCol w:w="993"/>
        <w:gridCol w:w="991"/>
        <w:gridCol w:w="1076"/>
      </w:tblGrid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8"/>
        <w:gridCol w:w="3600"/>
        <w:gridCol w:w="970"/>
        <w:gridCol w:w="1109"/>
        <w:gridCol w:w="1045"/>
      </w:tblGrid>
      <w:tr>
        <w:trPr>
          <w:tblHeader w:val="true"/>
          <w:trHeight w:val="1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6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19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60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60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80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,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11.07.2024 года 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Крас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1134"/>
        <w:gridCol w:w="850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7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7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8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7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70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>7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28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28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28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228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228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11.07.2024 года №  16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>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28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28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28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228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28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11.07.2024 года № 1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4 год и плановый период  2025 и 2026 годов»   от 29  декабря 2023 года  №  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23265</wp:posOffset>
                      </wp:positionH>
                      <wp:positionV relativeFrom="paragraph">
                        <wp:posOffset>-3810</wp:posOffset>
                      </wp:positionV>
                      <wp:extent cx="7287895" cy="1069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7895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1701"/>
                                    <w:gridCol w:w="708"/>
                                    <w:gridCol w:w="567"/>
                                    <w:gridCol w:w="709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7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1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2284,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28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2284,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1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81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81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73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5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"Финансовое обеспечение выполнения других расходных обязательст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85pt;height:841.9pt;mso-wrap-distance-left:9pt;mso-wrap-distance-right:9pt;mso-wrap-distance-top:0pt;mso-wrap-distance-bottom:0pt;margin-top:-0.3pt;mso-position-vertical-relative:text;margin-left:-5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1701"/>
                              <w:gridCol w:w="708"/>
                              <w:gridCol w:w="567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77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16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20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6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84,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28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84,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1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81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1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7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5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"Финансовое обеспечение выполнения других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6 годов»  от 11.07.2024 года № 1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2:00Z</dcterms:created>
  <dc:creator>Admin</dc:creator>
  <dc:description/>
  <cp:keywords/>
  <dc:language>en-US</dc:language>
  <cp:lastModifiedBy>Krs</cp:lastModifiedBy>
  <cp:lastPrinted>2024-07-11T11:21:00Z</cp:lastPrinted>
  <dcterms:modified xsi:type="dcterms:W3CDTF">2024-07-11T08:35:00Z</dcterms:modified>
  <cp:revision>3</cp:revision>
  <dc:subject/>
  <dc:title>Приложение № 2</dc:title>
</cp:coreProperties>
</file>