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29.07.2024  № 16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0" w:right="3400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; от 04.04.2024 № 153; от 23.05.2024 № 154;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от 11.07.2024  № 1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атьей 11 Бюджетного кодекса Российской Федерации, пунктом 2 части 10 статьи 35 Федерального закона от 06.10.2003 № 131-ФЗ « Об общих принципах организации местного самоуправления в Российской Федерации», пунктом 2 части 1 статьи 29 Устава  Красненского сельского поселения  Панинского муниципального района  Воронежской  области, а также , руководствуясь конституцией Российской Федерации ,  Совет  народных депутатов  Красненского сельского поселения  Панинского  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 Решении  Совета народных депутатов от 29.12.2023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; от 04.04.2024 № 153; от 23.05.2024 № 154;</w:t>
      </w:r>
      <w:r>
        <w:rPr>
          <w:sz w:val="24"/>
        </w:rPr>
        <w:t xml:space="preserve"> </w:t>
      </w:r>
      <w:r>
        <w:rPr>
          <w:sz w:val="28"/>
          <w:szCs w:val="28"/>
        </w:rPr>
        <w:t>от 11.07.2024  № 161)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Красненского сельского поселения на 2024 год и плановый период  2025 и 2026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Красненского сельского поселения  на 2024 год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13 631,7 тыс. рублей , в том числе безвозмездные поступления  в сумме 11 605,7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безвозмездные поступления из областного бюджета в сумме 2 573,0 тыс. рублей, в том числе: дотации – 985,7 тыс.рублей, субвенции – 340,0 тыс. рублей, иные межбюджетные  трансферты, имеющие целевое назначение   – 1 247,3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из муниципального бюджета в сумме 9 032,7 тыс. рублей в том числе: дотации – 2 652,0 тыс.рублей, иные межбюджетные  трансферты, имеющие целевое назначение – 6 38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3 778,8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47,1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точники внутреннего финансирования дефицита  бюджета на 2024 год и на плановый период 2025 и 2026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 новой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 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новой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 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новой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19.07.2024 года № 1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7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2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31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31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93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893,8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9.07.2024 года № 1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 xml:space="preserve">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3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60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80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9.07.2024 года № 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9.07.2024 года №  16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7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7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5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>
                <w:color w:val="000000"/>
                <w:sz w:val="24"/>
                <w:szCs w:val="24"/>
              </w:rPr>
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color w:val="FF0000"/>
                <w:sz w:val="24"/>
                <w:szCs w:val="24"/>
              </w:rPr>
              <w:t>8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22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29.07.2024 года № 1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73" w:type="dxa"/>
        <w:jc w:val="left"/>
        <w:tblInd w:w="4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  бюджете Красненского сельского поселения  Панинского муниципального района на 2024 год и плановый период  2025 и 2026 годов»   от 29  декабря 2023 года  №  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377430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7430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77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165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2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8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2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27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227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2271,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61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583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7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51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: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6 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8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7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77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16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2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2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58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68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86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72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7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7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2271,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61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583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583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373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51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: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"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6 205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29.07.2024 года № 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  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8:00Z</dcterms:created>
  <dc:creator>Admin</dc:creator>
  <dc:description/>
  <dc:language>en-US</dc:language>
  <cp:lastModifiedBy>Krs</cp:lastModifiedBy>
  <cp:lastPrinted>2024-08-01T08:08:00Z</cp:lastPrinted>
  <dcterms:modified xsi:type="dcterms:W3CDTF">2024-08-01T05:08:00Z</dcterms:modified>
  <cp:revision>2</cp:revision>
  <dc:subject/>
  <dc:title>Приложение № 2</dc:title>
</cp:coreProperties>
</file>