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01.08.2024  № 16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0" w:right="3400" w:hanging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;    от 22.03.2024 года № 150; от 04.04.2024 № 153; от 23.05.2024 № 154;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от 11.07.2024  № 161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9.07.2024 № 16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и  Совета народных депутатов от 29.12.2023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; от 22.03.2024 года № 150; от 04.04.2024 № 153;от 23.05.2024 № 154;</w:t>
      </w:r>
      <w:r>
        <w:rPr>
          <w:sz w:val="24"/>
        </w:rPr>
        <w:t xml:space="preserve"> </w:t>
      </w:r>
      <w:r>
        <w:rPr>
          <w:sz w:val="28"/>
          <w:szCs w:val="28"/>
        </w:rPr>
        <w:t>от 11.07.2024  № 161; от 29.07.2024  № 164)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4 год и плановый период  2025 и 2026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4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13 632,2 тыс. рублей , в том числе безвозмездные поступления  в сумме 11 606,2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2 573,5 тыс. рублей, в том числе: дотации – 985,7 тыс.рублей, субвенции – 340,5 тыс. рублей, иные межбюджетные  трансферты, имеющие целевое назначение   – 1 247,3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9 032,7 тыс. рублей в том числе: дотации – 2 652,0 тыс.рублей, иные межбюджетные  трансферты, имеющие целевое назначение – 6 38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13 825,4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193,3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4 год и на плановый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08.2024 года № 1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93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08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32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32,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940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940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08.2024 года № 1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/>
        <w:t xml:space="preserve">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3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0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0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08.2024 года №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8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7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17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08.2024 года №  16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8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3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1.08.2024 года № 1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377430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82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1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2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331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33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331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7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8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8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3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9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4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82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6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68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2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31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33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331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71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81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1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3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1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9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4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0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01.08.2024 года № 1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5:00Z</dcterms:created>
  <dc:creator>Admin</dc:creator>
  <dc:description/>
  <dc:language>en-US</dc:language>
  <cp:lastModifiedBy>Krs</cp:lastModifiedBy>
  <cp:lastPrinted>2024-08-09T10:14:00Z</cp:lastPrinted>
  <dcterms:modified xsi:type="dcterms:W3CDTF">2024-08-09T07:15:00Z</dcterms:modified>
  <cp:revision>2</cp:revision>
  <dc:subject/>
  <dc:title>Приложение № 2</dc:title>
</cp:coreProperties>
</file>