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26 августа  2024  №  168 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19.04.2021 № 24 «Об утверждении Положения об оплате труда выборного должностного лица местного самоуправления Красненского сельского поселения Панинского муниципального района, осуществляющего свои полномочия на постоянной основе» (в редакции решения от 11.04.2022 №54; от 26.09.2022 №66; от 24.03.2023 № 97; от 08.08.2023 № 114; от 15.11.2023 № 127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Краснен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Совета народных депутатов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19.04.2021  № 24  «Об утверждении Положение об оплате труда выборного должностного лица местного самоуправления Красненского сельского поселения Панинского муниципального района, осуществляющего свои полномочия на постоянной основе » (в редакции решения от 11.04.2022 №54; от 26.09.2022 №66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23 № 97; от 08.08.2023 № 114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1.2023 № 127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2 раздела  2 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right="283" w:firstLine="539"/>
        <w:contextualSpacing/>
        <w:jc w:val="both"/>
        <w:rPr/>
      </w:pPr>
      <w:r>
        <w:rPr>
          <w:bCs/>
          <w:sz w:val="28"/>
          <w:szCs w:val="28"/>
        </w:rPr>
        <w:t xml:space="preserve">«2.2. </w:t>
      </w:r>
      <w:r>
        <w:rPr>
          <w:sz w:val="28"/>
          <w:szCs w:val="28"/>
        </w:rPr>
        <w:t>Размер должностного оклада лица, замещающего муниципальную должность, составляет 13657 рублей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А.Л.Черников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3:00Z</dcterms:created>
  <dc:creator>lebedevMP</dc:creator>
  <dc:description/>
  <cp:keywords/>
  <dc:language>en-US</dc:language>
  <cp:lastModifiedBy>Krs</cp:lastModifiedBy>
  <cp:lastPrinted>2024-08-27T08:53:00Z</cp:lastPrinted>
  <dcterms:modified xsi:type="dcterms:W3CDTF">2024-08-27T05:53:00Z</dcterms:modified>
  <cp:revision>5</cp:revision>
  <dc:subject/>
  <dc:title/>
</cp:coreProperties>
</file>