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26  августа 2024  № 169 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19.04.2021 № 25 «Об утверждении Положения об оплате труда муниципальных служащих администрации Красненского сельского поселения Панинского муниципального района Воронежской области» (в редакции решения от 11.04.2022 №55; от 26.09.2022 №67; от 24.03.2023 №98; от 08.08.2023 №115; от 15.11.2023 № 128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8.12.2007 г. № 175-ОЗ «О муниципальной службе в Воронежской области», </w:t>
      </w:r>
      <w:r>
        <w:rPr>
          <w:color w:val="000000"/>
          <w:sz w:val="28"/>
          <w:szCs w:val="28"/>
        </w:rPr>
        <w:t xml:space="preserve">Совет народных  депутатов  Красненского  сельского поселения Панинского муниципального района Воронежской области       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19.04.2021 № 25  «Об утверждении Положение об оплате труда муниципальных служащих администрации Красненского сельского поселения Панинского муниципального района Воронежской области» (в редакции решения от 11.04.2022 №55; от 26.09.2022 №67; от 24.03.2023 №98; от 08.08.2023 № 115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23 № 128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3.1 раздела  3 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 Размеры должностных окладов по должностям муниципальной службы органов местного самоуправления Красненского сельского поселения Панинского муниципального района устанавливаются в следующих размера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504"/>
        <w:gridCol w:w="2646"/>
      </w:tblGrid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0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Пункт 4.2. раздела  4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Ежемесячная надбавка к должностному окладу за классный чин устанавливается в следующих размерах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495"/>
        <w:gridCol w:w="1656"/>
      </w:tblGrid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в рублях</w:t>
            </w:r>
          </w:p>
        </w:tc>
      </w:tr>
      <w:tr>
        <w:trPr/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ерент муниципальной службы 3-го           класс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А.Л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3:00Z</dcterms:created>
  <dc:creator>lebedevMP</dc:creator>
  <dc:description/>
  <cp:keywords/>
  <dc:language>en-US</dc:language>
  <cp:lastModifiedBy>Krs</cp:lastModifiedBy>
  <cp:lastPrinted>2024-08-27T08:54:00Z</cp:lastPrinted>
  <dcterms:modified xsi:type="dcterms:W3CDTF">2024-08-27T05:57:00Z</dcterms:modified>
  <cp:revision>5</cp:revision>
  <dc:subject/>
  <dc:title/>
</cp:coreProperties>
</file>