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Е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от  26 августа 2024  №  170</w:t>
      </w:r>
    </w:p>
    <w:p>
      <w:pPr>
        <w:pStyle w:val="Normal"/>
        <w:rPr>
          <w:color w:val="000000"/>
        </w:rPr>
      </w:pPr>
      <w:r>
        <w:rPr>
          <w:color w:val="000000"/>
          <w:lang w:eastAsia="ru-RU"/>
        </w:rPr>
        <w:t>п.Перелешино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Красненского сельского поселения Панинского муниципального района Воронежской области от 25.07.2022 № 63 «Об утверждении Положения об оплате труда работников, замещающих должности, не являющиеся должностями муниципальной службы Красненского сельского поселения Панинского муниципального района Воронежской области» (в редакции решение от 26.09.2022 №68; от 24.03.2023 № 99; от 08.08.2023 № 116; от 15.11.2023 № 129)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со ст. 135 Трудов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Уставом Красненского сельского поселения Пан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Совет народных  депутатов  Красненского  сельского поселения Панинского муниципального района  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 Красне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Панинского муниципального района Воронежской области от  25.07.2022 № 63  «Об утверждении Положение об оплате труда работников, замещающих должности, не являющиеся должностями муниципальной службы Красненского сельского поселения Панинского муниципального района Воронежской области» ( в редакции решение от 26.09.2022 №68; от 24.03.2023 № 99; от 08.08.2023 № 116; от 15.11.2023 № 129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риложение к </w:t>
      </w:r>
      <w:r>
        <w:rPr>
          <w:sz w:val="28"/>
          <w:szCs w:val="28"/>
        </w:rPr>
        <w:t>Положению об оплате труда работников, замещающих должности, не являющиеся должностями муниципальной службы органов местного самоуправления Красненского сельского поселения Пан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работников, замещающих должно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ы должностных окла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работ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енского сельского поселения                          А.Л.Черников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3:00Z</dcterms:created>
  <dc:creator>lebedevMP</dc:creator>
  <dc:description/>
  <cp:keywords/>
  <dc:language>en-US</dc:language>
  <cp:lastModifiedBy>Krs</cp:lastModifiedBy>
  <cp:lastPrinted>2024-08-27T08:52:00Z</cp:lastPrinted>
  <dcterms:modified xsi:type="dcterms:W3CDTF">2024-08-27T05:52:00Z</dcterms:modified>
  <cp:revision>3</cp:revision>
  <dc:subject/>
  <dc:title/>
</cp:coreProperties>
</file>