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26.08.2024  № 17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 внесении изменений в Решение                                                                                                                 Совета народных Депутатов от 29 декабря 2023 года № 141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 »</w:t>
      </w:r>
    </w:p>
    <w:p>
      <w:pPr>
        <w:pStyle w:val="TextBodyIndent"/>
        <w:ind w:left="0" w:right="3400" w:hanging="14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решения от 04.03.2024 № 146;    от 22.03.2024 года № 150; от 04.04.2024 № 153; от 23.05.2024 № 154;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от 11.07.2024  № 161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9.07.2024 № 164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1.08.2024  № 16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 № 131-ФЗ « Об общих принципах организации местного самоуправления в Российской Федерации», пунктом 2 части 1 статьи 29 Устава  Красненского сельского поселения  Панинского муниципального района  Воронежской  области, а также , руководствуясь конституцией Российской Федерации ,  Совет  народных депутатов  Красненского сельского поселения  Панинского  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  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 Решении  Совета народных депутатов от 29.12.2023 № 141 «О бюджете Красненского сельского поселения Панинского муниципального района Воронежской области на  2024 год и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04.03.2024 № 146; от 22.03.2024 года № 150; от 04.04.2024 № 153;от 23.05.2024 № 154;</w:t>
      </w:r>
      <w:r>
        <w:rPr>
          <w:sz w:val="24"/>
        </w:rPr>
        <w:t xml:space="preserve"> </w:t>
      </w:r>
      <w:r>
        <w:rPr>
          <w:sz w:val="28"/>
          <w:szCs w:val="28"/>
        </w:rPr>
        <w:t>от 11.07.2024  № 161; от 29.07.2024  № 164; от 01.08.2024  № 167) следующие изменения:</w:t>
      </w:r>
    </w:p>
    <w:p>
      <w:pPr>
        <w:pStyle w:val="Normal"/>
        <w:autoSpaceDE w:val="false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ункт 1 Статьи 1 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сновные характеристики  бюджета Красненского сельского поселения на 2024 год и плановый период  2025 и 2026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Утвердить основные характеристики  бюджета  Красненского сельского поселения  на 2024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 бюджета в сумме 17 268,5 тыс. рублей , в том числе безвозмездные поступления  в сумме 15 242,5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езвозмездные поступления из областного бюджета в сумме 6 209,8 тыс. рублей, в том числе: дотации – 985,7 тыс.рублей, субвенции – 340,5 тыс. рублей, иные межбюджетные  трансферты, имеющие целевое назначение   – 4 883,6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из муниципального бюджета в сумме 9 032,7 тыс. рублей в том числе: дотации – 2 652,0 тыс.рублей, иные межбюджетные  трансферты, имеющие целевое назначение – 6 380,7 тыс.ру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 бюджета в сумме  17 719,7 тыс. рублей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дефицит бюджета в сумме 451,2 тыс. рублей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 бюджета на 2024 год и на плановый период 2025 и 2026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 новой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4 год и  плановый период  2025 и 2026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24 год и  плановый период  2025 и 2026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Красненского сельского поселения                               А.Л.Черник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6.08.2024 года № 1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/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 ФИНАНСИРОВАНИЯ ДЕФИЦИТА   БЮДЖЕТА КРАСНЕНСКОГО СЕЛЬСКОГО ПОСЕЛЕНИЯ  НА 2024 ГОД И ПЛАНОВЫЙ ПЕРИОД 2025 и 2026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1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66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68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68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834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834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6.08.2024 года № 1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75895</wp:posOffset>
                </wp:positionV>
                <wp:extent cx="593979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709" w:hanging="8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ind w:left="-8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0pt;mso-wrap-distance-top:0pt;mso-wrap-distance-bottom:0pt;margin-top:13.8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-709" w:hanging="85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ind w:left="-85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95"/>
        <w:gridCol w:w="3893"/>
        <w:gridCol w:w="993"/>
        <w:gridCol w:w="991"/>
        <w:gridCol w:w="1076"/>
      </w:tblGrid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78"/>
        <w:gridCol w:w="3600"/>
        <w:gridCol w:w="970"/>
        <w:gridCol w:w="1109"/>
        <w:gridCol w:w="1045"/>
      </w:tblGrid>
      <w:tr>
        <w:trPr>
          <w:tblHeader w:val="true"/>
          <w:trHeight w:val="19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26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19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2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24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24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7</w:t>
            </w:r>
          </w:p>
        </w:tc>
      </w:tr>
      <w:tr>
        <w:trPr>
          <w:trHeight w:val="3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44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,8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6.08.2024 года № 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бюджета Крас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плановый период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701"/>
        <w:gridCol w:w="709"/>
        <w:gridCol w:w="1134"/>
        <w:gridCol w:w="850"/>
        <w:gridCol w:w="993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7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7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60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8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7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70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</w:rPr>
              <w:t>38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</w:t>
            </w: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9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33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33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33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233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33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6.08.2024 года №  17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701"/>
        <w:gridCol w:w="850"/>
        <w:gridCol w:w="1134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6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8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8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</w:rPr>
              <w:t>3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</w:t>
            </w: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9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3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6.08.2024 года № 1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О  бюджете Красненского сельского поселения  Панинского муниципального района на 2024 год и плановый период  2025 и 2026 годов»   от 29  декабря 2023 года  №  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color w:val="000000"/>
          <w:sz w:val="32"/>
          <w:szCs w:val="32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723265</wp:posOffset>
                      </wp:positionH>
                      <wp:positionV relativeFrom="paragraph">
                        <wp:posOffset>-3810</wp:posOffset>
                      </wp:positionV>
                      <wp:extent cx="7377430" cy="10692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7430" cy="1069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1701"/>
                                    <w:gridCol w:w="708"/>
                                    <w:gridCol w:w="567"/>
                                    <w:gridCol w:w="709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771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75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80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8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83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(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Бюджетные инвестиции в объекты капитального строительства государственной (муниципальной) собственн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79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63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331,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3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331,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07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07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23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23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88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20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: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"Финансовое обеспечение выполнения других расходных обязательст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pt;height:841.9pt;mso-wrap-distance-left:9pt;mso-wrap-distance-right:9pt;mso-wrap-distance-top:0pt;mso-wrap-distance-bottom:0pt;margin-top:-0.3pt;mso-position-vertical-relative:text;margin-left:-5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1701"/>
                              <w:gridCol w:w="708"/>
                              <w:gridCol w:w="567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771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80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2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8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8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83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ные инвестиции в объекты капитального строительства государственной (муниципальной) собственност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797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63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331,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3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31,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1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07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607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2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2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88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7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20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1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"Финансовое обеспечение выполнения других расходных обязательств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6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6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6 годов»  от 26.08.2024 года № 1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2:00Z</dcterms:created>
  <dc:creator>Admin</dc:creator>
  <dc:description/>
  <dc:language>en-US</dc:language>
  <cp:lastModifiedBy>Krs</cp:lastModifiedBy>
  <cp:lastPrinted>2024-08-27T09:22:00Z</cp:lastPrinted>
  <dcterms:modified xsi:type="dcterms:W3CDTF">2024-09-03T07:22:00Z</dcterms:modified>
  <cp:revision>2</cp:revision>
  <dc:subject/>
  <dc:title>Приложение № 2</dc:title>
</cp:coreProperties>
</file>