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 ДЕПУТАТОВ </w:t>
        <w:br/>
        <w:t>КРАС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от 28 декабря 2024 года          №  1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О  бюджете Крас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нинского муниципального района Воронежской област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5 год и плановый период 2026 и 2027 годов 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 ст.11 Бюджетного кодекса Российской Федерации, п.2 ч.10 ст.35 Федерального закона от 06.10.2003г. № 131-ФЗ « Об общих принципах организации местного самоуправления в Российской Федерации, п. 2 ч. 1 ст.29 Устава  Красненского сельского поселения  Панинского муниципального района  Воронежской  области  Совет  народных депутатов  Красненского сельского поселения  Панинского   муниципального района решил: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татья 1. Основные характеристики  бюджета Красненского сельского поселения на 2025 год и плановый период  2026 и 2027 год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сновные характеристики  бюджета  Красненского сельского поселения  на 2025 год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) прогнозируемый общий объём доходов  бюджета в сумме 21015,1 тыс. рублей , в том числе безвозмездные поступления  в сумме 17461,1 тыс. рублей 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езвозмездные поступления из областного бюджета в сумме 6677,4 тыс. рублей, в том числе: дотации – 1033,0 тыс.рублей, субвенции – 407,6 тыс. рублей, иные межбюджетные  трансферты, имеющие целевое назначение – 5236,8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из муниципального бюджета в сумме 10783,7 тыс. рублей в том числе: дотации – 2970,8 тыс.рублей, иные межбюджетные  трансферты, имеющие целевое назначение – 7812,9 тыс.ру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 бюджета в сумме  21015,1 тыс. 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) источники внутреннего финансирования дефицита  бюджета на 2025 год и на плановый период 2026 и 2027 годов согласно приложению 1 к настоящему  решению Совета народных депута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основные характеристики бюджета на 2026год и на 2027год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ём доходов  бюджет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6 год в сумме 17397,4 тыс. рублей, в том числе безвозмездные поступления в сумме 13808,4  тыс.рублей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безвозмездные поступления из областного бюджета в сумме 5584,0 тыс.рублей, в том числе: дотации – 905,1 тыс.рублей, субвенции – 444,8 тыс. рублей, иные межбюджетные  трансферты, имеющие целевое назначение – 4234,1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безвозмездные поступления из муниципального бюджета в сумме 8224,4 тыс.рублей в том числе: дотации – 2979,8 тыс.рублей, иные межбюджетные  трансферты, имеющие целевое назначение – 5244,6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на 2027 год в сумме 21044,5 тыс.рублей, в том числе безвозмездные поступления в сумме 17420,5 тыс.рублей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безвозмездные поступления из областного бюджета в сумме 5628,8 тыс.рублей, в том числе: дотации – 934,3 тыс.рублей, субвенции – 460,4 тыс. рублей, иные межбюджетные  трансферты, имеющие целевое назначение – 4234,1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безвозмездные поступления из муниципального бюджета в сумме 11791,7 тыс.рублей в том числе: дотации – 3120,9 тыс.рублей, иные межбюджетные  трансферты, имеющие целевое назначение – 8670,8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) общий объём расходов  бюджета на 2026 год в сумме 17397,4 тыс. рублей, в том числе условно утвержденные расходы в сумме 257,5 тыс.рублей, и на 2027 год в сумме 21044,5 тыс. рублей в том числе условно утвержденные расходы в сумме  526,7 тыс.рублей.</w:t>
      </w:r>
    </w:p>
    <w:p>
      <w:pPr>
        <w:pStyle w:val="1"/>
        <w:spacing w:lineRule="auto" w:line="360"/>
        <w:ind w:left="0" w:hanging="0"/>
        <w:rPr/>
      </w:pPr>
      <w:r>
        <w:rPr>
          <w:szCs w:val="28"/>
        </w:rPr>
        <w:t>Статья 2</w:t>
      </w:r>
      <w:r>
        <w:rPr>
          <w:b w:val="false"/>
          <w:szCs w:val="28"/>
        </w:rPr>
        <w:t>.</w:t>
      </w:r>
      <w:r>
        <w:rPr>
          <w:szCs w:val="28"/>
        </w:rPr>
        <w:t xml:space="preserve"> Поступление доходов бюджета по кодам видов доходов, подвидов доходов на 2025 год и на плановый период 2026 и 2027 год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ступление доходов бюджета поселения по кодам видов доходов, подвидов доходов на 2025 год и на плановый период 2026 и 2027 годов согласно приложению 2  к настоящему решению Совета  народных депута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татья 3. Бюджетные ассигнования  бюджета Красненского сельского поселения на 2025 год и плановый период 2026 и 2027 годов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структуру расходов бюджета Красненского сельского поселения на 2025 год и на плановый период 2026 и 2027 годов  согласно приложению 3 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распределение бюджетных ассигнований по разделам и подразделам, целевым статьям (муниципальным программам поселения), группам видов  расходов  классификации расходов  бюджета на 2025 год  и на плановый период 2026 и 2027 годов согласно приложению 4  к настоящему реш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на 2025 год и на плановый период 2026 и 2027 годов согласно приложению 5  к настоящему реш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твердить общий объем бюджетных ассигнований на исполнение публичных нормативных обязательств на 2025 год в сумме 350,0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тыс. рублей, на 2026год в сумме 350,0 тыс. рублей и на 2027 год в сумме 350,0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тыс. рублей с распределением согласно приложению 6 к настоящему реш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общий объём средств резервного фонда  на 2025 год в сумме 50,0 тыс. рублей, на 2026 год в сумме 0 тыс. рублей и на 2027 год в сумме 0 тыс. рублей. Использование средств резервного фонда осуществляется  в порядке, установленном Советом  народных депутатов Красн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использования бюджетных ассигнований по обеспечению деятельности администрации Красненского сельского поселения Панинского муниципального райо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Администрация Красненского сельского поселения Панинского муниципального района не вправе принимать решения, приводящие к увеличению в 2025 году численности муниципальных служащих администрации Красненского сельского поселения Панинского муниципального района.</w:t>
      </w:r>
    </w:p>
    <w:p>
      <w:pPr>
        <w:pStyle w:val="11"/>
        <w:spacing w:lineRule="auto" w:line="360"/>
        <w:ind w:left="0" w:hanging="0"/>
        <w:rPr/>
      </w:pPr>
      <w:r>
        <w:rPr>
          <w:szCs w:val="28"/>
        </w:rPr>
        <w:t>Статья   5.</w:t>
      </w:r>
      <w:r>
        <w:rPr>
          <w:b w:val="false"/>
          <w:szCs w:val="28"/>
        </w:rPr>
        <w:t xml:space="preserve"> </w:t>
      </w:r>
      <w:r>
        <w:rPr>
          <w:szCs w:val="28"/>
        </w:rPr>
        <w:t>Межбюджетные трансферты из бюджета Красненского сельского поселения в бюджет муниципального райо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 </w:t>
      </w:r>
      <w:r>
        <w:rPr>
          <w:bCs/>
          <w:sz w:val="28"/>
          <w:szCs w:val="28"/>
        </w:rPr>
        <w:t xml:space="preserve">объем межбюджетных трансфертов </w:t>
      </w:r>
      <w:r>
        <w:rPr>
          <w:sz w:val="28"/>
          <w:szCs w:val="28"/>
        </w:rPr>
        <w:t xml:space="preserve">на  осуществление  части  полномочий по решению вопросов местного значения в рамках муниципальной программы Красненского сельского поселения  Панинского муниципального района «Развитие культуры и туризма » на выплату заработной платы с начислениями работников сельских клубов  поселения  на  2025 год в размере </w:t>
      </w:r>
      <w:r>
        <w:rPr>
          <w:spacing w:val="-6"/>
          <w:sz w:val="28"/>
          <w:szCs w:val="28"/>
        </w:rPr>
        <w:t>1519,0  тыс. рублей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 </w:t>
      </w:r>
      <w:r>
        <w:rPr>
          <w:bCs/>
          <w:sz w:val="28"/>
          <w:szCs w:val="28"/>
        </w:rPr>
        <w:t xml:space="preserve">объем  межбюджетных  трансфертов  </w:t>
      </w:r>
      <w:r>
        <w:rPr>
          <w:sz w:val="28"/>
          <w:szCs w:val="28"/>
        </w:rPr>
        <w:t xml:space="preserve">на  осуществление  части  полномочий  по решению  вопросов  местного  значения  в  рамках муниципальной  программы  Красненского  сельского  поселения  Панинского  муниципального  района  «Экономическое  развитие  и инновационная  экономика»  по  выполнению  организационно-технических мероприятий, связанных с  размещением  муниципального  заказа  в соответствии  с Федеральным  законом  от 5 апреля 2013г.№ 44-ФЗ  на  2024 год  в  размере  </w:t>
      </w:r>
      <w:r>
        <w:rPr>
          <w:spacing w:val="-6"/>
          <w:sz w:val="28"/>
          <w:szCs w:val="28"/>
        </w:rPr>
        <w:t>54,0 тыс. 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14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 </w:t>
      </w:r>
      <w:r>
        <w:rPr>
          <w:bCs/>
          <w:sz w:val="28"/>
          <w:szCs w:val="28"/>
        </w:rPr>
        <w:t xml:space="preserve">объем  межбюджетных  трансфертов  </w:t>
      </w:r>
      <w:r>
        <w:rPr>
          <w:sz w:val="28"/>
          <w:szCs w:val="28"/>
        </w:rPr>
        <w:t xml:space="preserve">на  осуществление  части  полномочий  по решению вопросов  местного значения  в  рамках муниципальной  программы  Красненского  сельского  поселения  Панинского муниципального района  «Обеспечение доступным и комфортным жильем и коммунальными услугами населения » по предоставлению решения о согласовании  архитектурно-градостроительного  облика  объекта  в соответствии с Федеральным законом  от 6 октября 2003г.№ 131-ФЗ  на  2024 год  в  размере  </w:t>
      </w:r>
      <w:r>
        <w:rPr>
          <w:spacing w:val="-6"/>
          <w:sz w:val="28"/>
          <w:szCs w:val="28"/>
        </w:rPr>
        <w:t>2,1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ыс. 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 </w:t>
      </w:r>
      <w:r>
        <w:rPr>
          <w:bCs/>
          <w:sz w:val="28"/>
          <w:szCs w:val="28"/>
        </w:rPr>
        <w:t xml:space="preserve">объем  межбюджетных  трансфертов  </w:t>
      </w:r>
      <w:r>
        <w:rPr>
          <w:sz w:val="28"/>
          <w:szCs w:val="28"/>
        </w:rPr>
        <w:t xml:space="preserve">на  осуществление  части  полномочий  по решению  вопросов  местного значения в  рамках муниципальной  программы  Красненского  сельского поселения  Панинского  муниципального  района  «Экономическое  развитие  и инновационная экономика» </w:t>
      </w:r>
      <w:r>
        <w:rPr>
          <w:color w:val="000000"/>
          <w:sz w:val="28"/>
          <w:szCs w:val="28"/>
        </w:rPr>
        <w:t>по выполнению  организационно-технических мероприятий, связанных с размещением информации  на едином портале бюджетной  системы  Российской Федерации</w:t>
      </w:r>
      <w:r>
        <w:rPr>
          <w:sz w:val="28"/>
          <w:szCs w:val="28"/>
        </w:rPr>
        <w:t xml:space="preserve">  на  2025 год  в  размере  </w:t>
      </w:r>
      <w:r>
        <w:rPr>
          <w:spacing w:val="-6"/>
          <w:sz w:val="28"/>
          <w:szCs w:val="28"/>
        </w:rPr>
        <w:t>24,0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тыс. рублей. 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5.</w:t>
      </w:r>
      <w:r>
        <w:rPr>
          <w:sz w:val="28"/>
          <w:szCs w:val="28"/>
        </w:rPr>
        <w:t xml:space="preserve"> Утвердить  </w:t>
      </w:r>
      <w:r>
        <w:rPr>
          <w:bCs/>
          <w:sz w:val="28"/>
          <w:szCs w:val="28"/>
        </w:rPr>
        <w:t xml:space="preserve">объем  межбюджетных  трансфертов  </w:t>
      </w:r>
      <w:r>
        <w:rPr>
          <w:sz w:val="28"/>
          <w:szCs w:val="28"/>
        </w:rPr>
        <w:t xml:space="preserve">на  осуществление  части  полномочий  по решению вопросов  местного  значения  в  рамках муниципальной  программы  Красненского сельского поселения  Панинского муниципального  района  «Экономическое  развитие  и  инновационная экономика» </w:t>
      </w:r>
      <w:r>
        <w:rPr>
          <w:color w:val="000000"/>
          <w:sz w:val="28"/>
          <w:szCs w:val="28"/>
        </w:rPr>
        <w:t xml:space="preserve"> по выполнению  мероприятий  в  области  учета и отчетности</w:t>
      </w:r>
      <w:r>
        <w:rPr>
          <w:sz w:val="28"/>
          <w:szCs w:val="28"/>
        </w:rPr>
        <w:t xml:space="preserve">  на  2025 год  в  размере </w:t>
      </w:r>
      <w:r>
        <w:rPr>
          <w:spacing w:val="-6"/>
          <w:sz w:val="28"/>
          <w:szCs w:val="28"/>
        </w:rPr>
        <w:t xml:space="preserve"> 724,7 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ыс. 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6.</w:t>
      </w:r>
      <w:r>
        <w:rPr>
          <w:sz w:val="28"/>
          <w:szCs w:val="28"/>
        </w:rPr>
        <w:t xml:space="preserve"> Утвердить  </w:t>
      </w:r>
      <w:r>
        <w:rPr>
          <w:bCs/>
          <w:sz w:val="28"/>
          <w:szCs w:val="28"/>
        </w:rPr>
        <w:t xml:space="preserve">объем  межбюджетных  трансфертов  </w:t>
      </w:r>
      <w:r>
        <w:rPr>
          <w:sz w:val="28"/>
          <w:szCs w:val="28"/>
        </w:rPr>
        <w:t xml:space="preserve">на  осуществление  части  полномочий  по решению вопросов  местного значения  в  рамках муниципальной  программы  Красненского сельского поселения  Панинского муниципального района «Экономическое  развитие  и  инновационная экономика» </w:t>
      </w:r>
      <w:r>
        <w:rPr>
          <w:color w:val="000000"/>
          <w:sz w:val="28"/>
          <w:szCs w:val="28"/>
        </w:rPr>
        <w:t xml:space="preserve"> по выполнению  мероприятий в области </w:t>
      </w:r>
      <w:r>
        <w:rPr>
          <w:sz w:val="28"/>
          <w:szCs w:val="28"/>
        </w:rPr>
        <w:t xml:space="preserve">осуществления  внутреннего  муниципального  финансового  контроля на  2025 год в  размере </w:t>
      </w:r>
      <w:r>
        <w:rPr>
          <w:spacing w:val="-6"/>
          <w:sz w:val="28"/>
          <w:szCs w:val="28"/>
        </w:rPr>
        <w:t xml:space="preserve"> 1,0 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ыс. руб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ика расчета и порядок предоставления   межбюджетных трансфертов устанавливаются  </w:t>
      </w:r>
      <w:r>
        <w:rPr>
          <w:rFonts w:eastAsia="Calibri"/>
          <w:sz w:val="28"/>
          <w:szCs w:val="28"/>
          <w:lang w:eastAsia="en-US"/>
        </w:rPr>
        <w:t>нормативными  правовыми  актами администрации   Красненского сельского поселения и администрации Панинского  муниципального 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татья 6. Особенности исполнения бюджета Красненского сельского поселения  в 2025 году и плановый период  2026 и 2027 год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, что остатки средств бюджета поселения на начало текущего финансового года в объеме до 5000,0 тыс.рублей 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править в 2025 году остатки средств  бюджета на счетах бюджета Краснен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, районного бюджетов, в качестве дополнительных бюджетных ассигнований на те же цел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становить в соответствии с частью 4 статьи 52 решения Совета народных депутатов «Об утверждении Положения о бюджетном процессе Красненского сельского поселения» следующие основания для внесения изменений в показатели сводной бюджетной росписи бюджета, связанные с особенностями исполнения бюджета поселения и (или) распределения бюджетных ассигнований, без внесения изменения в решение о бюджете Красненского сельского посел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татья 7. Муниципальный внутренний долг  Красненского сельского поселения, обслуживание муниципального внутреннего долга Красненского сельского поселения, муниципальные внутренние заимствования Красненского сельского посе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верхний предел муниципального внутреннего долга Красненского сельского поселения на 1 января 2026 года в сумме 0,0 тыс. рублей, в том числе верхний предел долга по муниципальным  гарантиям на 1 января 2026 года в сумме </w:t>
      </w:r>
      <w:r>
        <w:rPr>
          <w:spacing w:val="-6"/>
          <w:sz w:val="28"/>
          <w:szCs w:val="28"/>
        </w:rPr>
        <w:t>0,0 тыс. рублей</w:t>
      </w:r>
      <w:r>
        <w:rPr>
          <w:sz w:val="28"/>
          <w:szCs w:val="28"/>
        </w:rPr>
        <w:t xml:space="preserve"> , на 1 января 2027 года 0,0 тыс. рублей, в том числе верхний предел долга по муниципальным  гарантиям на 1 января 2027 года в сумме </w:t>
      </w:r>
      <w:r>
        <w:rPr>
          <w:spacing w:val="-6"/>
          <w:sz w:val="28"/>
          <w:szCs w:val="28"/>
        </w:rPr>
        <w:t>0,0 тыс. рублей</w:t>
      </w:r>
      <w:r>
        <w:rPr>
          <w:sz w:val="28"/>
          <w:szCs w:val="28"/>
        </w:rPr>
        <w:t xml:space="preserve"> , на 1 января 2028 года 0,0 тыс. рублей , в том числе верхний предел долга по муниципальным  гарантиям на 1 января 2028 года в сумме </w:t>
      </w:r>
      <w:r>
        <w:rPr>
          <w:spacing w:val="-6"/>
          <w:sz w:val="28"/>
          <w:szCs w:val="28"/>
        </w:rPr>
        <w:t>0,0 тыс. руб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объём расходов на обслуживание муниципального внутреннего долга на 2025  год в сумме 0,0 тыс. рублей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Программу муниципальных внутренних заимствований Красненского сельского поселения на 2025 год и на плановый период 2026 и 2027 годов согласно приложению 7 к настоящему 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татья 8. Вступление в силу настоящего решения Совета народных депутат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Совета народных депутатов вступает в силу                                       с 1 января 2025 года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Красненского сельского поселения                               А.Л.Черник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4525</wp:posOffset>
                </wp:positionH>
                <wp:positionV relativeFrom="paragraph">
                  <wp:posOffset>-42545</wp:posOffset>
                </wp:positionV>
                <wp:extent cx="328485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О  бюджете Красненского сельского   поселения  Панинского муниципального района на 2025 год и плановый период                   2026 и 2027 годов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28 декабря 2024 года № 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8pt;mso-wrap-distance-left:9pt;mso-wrap-distance-right:9pt;mso-wrap-distance-top:0pt;mso-wrap-distance-bottom:0pt;margin-top:-3.35pt;mso-position-vertical-relative:text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О  бюджете Красненского сельского   поселения  Панинского муниципального района на 2025 год и плановый период                   2026 и 2027 годов»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28 декабря 2024 года № 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b/>
          <w:sz w:val="24"/>
          <w:szCs w:val="24"/>
        </w:rPr>
        <w:t>ИСТОЧНИКИ ВНУТРЕННЕГО ФИНАНСИРОВАНИЯ ДЕФИЦИТА   БЮДЖЕТА КРАСНЕНСКОГО СЕЛЬСКОГО ПОСЕЛЕНИЯ  НА 2025 ГОД И ПЛАНОВЫЙ ПЕРИОД 2026 и 2027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5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0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Краснен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15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97,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44,5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15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97,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44,5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5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7,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4,5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5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7,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4,5</w:t>
            </w:r>
          </w:p>
        </w:tc>
      </w:tr>
      <w:tr>
        <w:trPr>
          <w:trHeight w:val="858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Краснен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</w:tblGrid>
      <w:tr>
        <w:trPr/>
        <w:tc>
          <w:tcPr>
            <w:tcW w:w="11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112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12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«О  бюджете Красненского сель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оселения  Панинского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айона на 2025 год и плановый период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2026 и 2027 годов»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от 28 декабря 2024 года №  195    </w:t>
            </w:r>
          </w:p>
          <w:p>
            <w:pPr>
              <w:pStyle w:val="ConsPlusTitle"/>
              <w:ind w:left="-709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 БЮДЖЕТА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5 ГОД И НА ПЛАНОВЫЙ ПЕРИОД 2026 И  2027 ГОД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08965</wp:posOffset>
                      </wp:positionH>
                      <wp:positionV relativeFrom="paragraph">
                        <wp:posOffset>30480</wp:posOffset>
                      </wp:positionV>
                      <wp:extent cx="6981190" cy="8807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1190" cy="880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7pt;height:69.35pt;mso-wrap-distance-left:9pt;mso-wrap-distance-right:9pt;mso-wrap-distance-top:0pt;mso-wrap-distance-bottom:0pt;margin-top:2.4pt;mso-position-vertical-relative:text;margin-left:47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4"/>
                            </w:tblGrid>
                            <w:tr>
                              <w:trPr/>
                              <w:tc>
                                <w:tcPr>
                                  <w:tcW w:w="10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837680" cy="2959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86"/>
                                    <w:gridCol w:w="4490"/>
                                    <w:gridCol w:w="1075"/>
                                    <w:gridCol w:w="1184"/>
                                    <w:gridCol w:w="113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23.3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2886"/>
                              <w:gridCol w:w="4490"/>
                              <w:gridCol w:w="1075"/>
                              <w:gridCol w:w="1184"/>
                              <w:gridCol w:w="113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5880100" cy="193878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0" cy="1938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624"/>
                                    <w:gridCol w:w="3865"/>
                                    <w:gridCol w:w="852"/>
                                    <w:gridCol w:w="1072"/>
                                    <w:gridCol w:w="847"/>
                                  </w:tblGrid>
                                  <w:tr>
                                    <w:trPr>
                                      <w:tblHeader w:val="true"/>
                                      <w:trHeight w:val="190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01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39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04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7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4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4"/>
                                              <w:szCs w:val="24"/>
                                            </w:rPr>
                                            <w:t>статьями 227</w:t>
                                          </w:r>
                                        </w:hyperlink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,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4"/>
                                              <w:szCs w:val="24"/>
                                            </w:rPr>
                                            <w:t>227.1</w:t>
                                          </w:r>
                                        </w:hyperlink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и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4"/>
                                              <w:szCs w:val="24"/>
                                            </w:rPr>
                                            <w:t>228</w:t>
                                          </w:r>
                                        </w:hyperlink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7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5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182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 05 03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И НА ИМУЩ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7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7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7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82 1 06 01030 10 0000 110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2631" w:leader="none"/>
                                          </w:tabs>
                                          <w:spacing w:before="0" w:after="120"/>
                                          <w:ind w:right="-108" w:hanging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1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2 1 06 06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емельный на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6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6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6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2 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2 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1 08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1 08 0402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4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ХОДЫ ОТ ИСПОЛЬЗОВАНИЯ ИМУЩЕСТВА, НАХОДЯЩЕГОСЯ  В ГОСУДАРСТВЕННОЙ 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46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80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42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46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80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42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3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7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7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20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6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4001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5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6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69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839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3pt;height:1526.6pt;mso-wrap-distance-left:0pt;mso-wrap-distance-right:9pt;mso-wrap-distance-top:0pt;mso-wrap-distance-bottom:0pt;margin-top: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2624"/>
                              <w:gridCol w:w="3865"/>
                              <w:gridCol w:w="852"/>
                              <w:gridCol w:w="1072"/>
                              <w:gridCol w:w="847"/>
                            </w:tblGrid>
                            <w:tr>
                              <w:trPr>
                                <w:tblHeader w:val="true"/>
                                <w:trHeight w:val="190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015,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397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0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54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89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 на доходы физ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05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4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4"/>
                                        <w:szCs w:val="24"/>
                                      </w:rPr>
                                      <w:t>статьями 227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4"/>
                                        <w:szCs w:val="24"/>
                                      </w:rPr>
                                      <w:t>227.1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4"/>
                                        <w:szCs w:val="24"/>
                                      </w:rPr>
                                      <w:t>228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05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4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5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И НА СОВОКУПНЫЙ ДОХ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5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5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18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Единый сельскохозяйственный на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5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5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И НА ИМУ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78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78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82 1 06 01030 10 0000 110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631" w:leader="none"/>
                                    </w:tabs>
                                    <w:spacing w:before="0" w:after="120"/>
                                    <w:ind w:right="-10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17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1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 1 06 06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емельный нало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61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6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налог с физических лиц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11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1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1 08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1 08 04020 01 1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1 11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Ы ОТ ИСПОЛЬЗОВАНИЯ ИМУЩЕСТВА, НАХОДЯЩЕГОСЯ  В ГОСУДАРСТВЕННОЙ 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1 11 05035 10 0000 12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0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461,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808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4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461,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808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4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15001 10 0000 15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33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05,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3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16001 10 0000 15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970,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979,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2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35118 10 0000 15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7,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4,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40014 10 0000 15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356,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18,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6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49999 10 0000 15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692,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06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839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P1013"/>
      <w:bookmarkStart w:id="1" w:name="P1013"/>
      <w:bookmarkEnd w:id="1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е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Красне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от 28 декабря 2024 года № 19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ов  бюджета Красне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2025 год и 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)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701"/>
        <w:gridCol w:w="709"/>
        <w:gridCol w:w="992"/>
        <w:gridCol w:w="992"/>
        <w:gridCol w:w="851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blHeader w:val="true"/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7,8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7,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5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52,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2,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3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 Мероприятия по проведению выборов в представительные органы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5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0,4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1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4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2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,9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,1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1,4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9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1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 за достижение наилучших значений показателей по результатам оценки эффективности развит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8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1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е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Красне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от 28 декабря 2024 года № 19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5 год и  плановый период 2026 и 2027 годов</w:t>
      </w:r>
    </w:p>
    <w:p>
      <w:pPr>
        <w:pStyle w:val="Normal"/>
        <w:rPr/>
      </w:pPr>
      <w:r>
        <w:rPr/>
        <w:t>(тыс.руб)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567"/>
        <w:gridCol w:w="1559"/>
        <w:gridCol w:w="709"/>
        <w:gridCol w:w="1134"/>
        <w:gridCol w:w="992"/>
        <w:gridCol w:w="851"/>
      </w:tblGrid>
      <w:tr>
        <w:trPr>
          <w:trHeight w:val="2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567"/>
        <w:gridCol w:w="1701"/>
        <w:gridCol w:w="709"/>
        <w:gridCol w:w="992"/>
        <w:gridCol w:w="992"/>
        <w:gridCol w:w="993"/>
      </w:tblGrid>
      <w:tr>
        <w:trPr>
          <w:tblHeader w:val="true"/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7,8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7,8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97,0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5,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2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52,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2,0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3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 Мероприятия по проведению выборов в представительные органы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4</w:t>
            </w:r>
          </w:p>
        </w:tc>
      </w:tr>
      <w:tr>
        <w:trPr>
          <w:trHeight w:val="5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0,4</w:t>
            </w:r>
          </w:p>
        </w:tc>
      </w:tr>
      <w:tr>
        <w:trPr>
          <w:trHeight w:val="7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>
          <w:trHeight w:val="17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4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20,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4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3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0,0</w:t>
            </w:r>
          </w:p>
        </w:tc>
      </w:tr>
      <w:tr>
        <w:trPr>
          <w:trHeight w:val="5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,9</w:t>
            </w:r>
          </w:p>
        </w:tc>
      </w:tr>
      <w:tr>
        <w:trPr>
          <w:trHeight w:val="5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,1</w:t>
            </w:r>
          </w:p>
        </w:tc>
      </w:tr>
      <w:tr>
        <w:trPr>
          <w:trHeight w:val="4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1,4</w:t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0</w:t>
            </w:r>
          </w:p>
        </w:tc>
      </w:tr>
      <w:tr>
        <w:trPr>
          <w:trHeight w:val="5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5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3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,4</w:t>
            </w:r>
          </w:p>
        </w:tc>
      </w:tr>
      <w:tr>
        <w:trPr>
          <w:trHeight w:val="5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9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1,4</w:t>
            </w:r>
          </w:p>
        </w:tc>
      </w:tr>
      <w:tr>
        <w:trPr>
          <w:trHeight w:val="6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>
          <w:trHeight w:val="6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</w:tr>
      <w:tr>
        <w:trPr>
          <w:trHeight w:val="4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3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4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,0 </w:t>
            </w:r>
          </w:p>
        </w:tc>
      </w:tr>
      <w:tr>
        <w:trPr>
          <w:trHeight w:val="4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достижение наилучших значений показателей по результатам оценки эффективности развит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9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0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102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е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Красне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от 28 декабря 2024 года № 195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Распределение бюджетных ассигнований на 2025 год и  плановый период  2026 и 2027 годов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7288530" cy="105117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8530" cy="1051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1701"/>
                                    <w:gridCol w:w="708"/>
                                    <w:gridCol w:w="567"/>
                                    <w:gridCol w:w="567"/>
                                    <w:gridCol w:w="993"/>
                                    <w:gridCol w:w="992"/>
                                    <w:gridCol w:w="993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7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01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13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517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асне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Воронежской обл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0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32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92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2.Подпрограмма «Создание условий для обеспечения качественными услугами ЖКХ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9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капитального  ремонта общего имущества многоквартирных домов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улучшению состояния и содержания жилищного   хозяй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90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7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9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3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45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95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90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3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3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7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300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800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800,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800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800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800,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за достижение наилучших значений показателей по результатам оценки эффективности развит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88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4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1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1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2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2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0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8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83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36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39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83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36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39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4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4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7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5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2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 Мероприятия по проведению выборов в представительные органы муниципального образова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3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2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2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уществления  внутреннего  муниципального  финансового  контроля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36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42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36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42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36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42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5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6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в целях капитального ремонта государственного (муниципального) имуще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4 1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0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0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0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0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6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0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6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6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2.Подпрограмма «Управление  муниципальным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9pt;height:827.7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1701"/>
                              <w:gridCol w:w="708"/>
                              <w:gridCol w:w="567"/>
                              <w:gridCol w:w="567"/>
                              <w:gridCol w:w="993"/>
                              <w:gridCol w:w="992"/>
                              <w:gridCol w:w="993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7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01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139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5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Воронежской обла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0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21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9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2.Подпрограмма «Создание условий для обеспечения качественными услугами ЖКХ на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9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капитального  ремонта общего имущества многоквартирных домов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96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улучшению состояния и содержания жилищного   хозяй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900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8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93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3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45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951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9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0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01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8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786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2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300,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00,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00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00,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00,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00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за достижение наилучших значений показателей по результатам оценки эффективности развития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885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4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2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12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20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2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2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0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1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83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36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3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83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36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3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3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3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7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12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1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9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3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 Мероприятия по проведению выборов в представительные органы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3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я  внутреннего  муниципального  финансового  контрол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36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422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0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36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422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0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36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422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0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35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18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6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в целях капитального ремонта государственного (муниципального) имуществ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4 1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0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0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4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0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44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4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96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2.Подпрограмма «Управление  муниципальным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29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6"/>
      </w:tblGrid>
      <w:tr>
        <w:trPr>
          <w:trHeight w:val="375" w:hRule="atLeast"/>
        </w:trPr>
        <w:tc>
          <w:tcPr>
            <w:tcW w:w="1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е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Красне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от 28 декабря 2024 года № 19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обязательств </w:t>
      </w:r>
      <w:r>
        <w:rPr>
          <w:b/>
          <w:sz w:val="28"/>
          <w:szCs w:val="28"/>
        </w:rPr>
        <w:t>Красненского сельского поселения 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 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7378065" cy="42081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065" cy="420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8"/>
                                    <w:gridCol w:w="1701"/>
                                    <w:gridCol w:w="709"/>
                                    <w:gridCol w:w="567"/>
                                    <w:gridCol w:w="567"/>
                                    <w:gridCol w:w="992"/>
                                    <w:gridCol w:w="993"/>
                                    <w:gridCol w:w="99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асненского сельского  по- 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95pt;height:331.35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1701"/>
                              <w:gridCol w:w="709"/>
                              <w:gridCol w:w="567"/>
                              <w:gridCol w:w="567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енского сельского  по- 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е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Красне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анинского муниципального района  на 2025год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от 28 декабря 2024 года № 1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внутренних заимствований  Краснен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5 год и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</w:t>
      </w:r>
      <w:r>
        <w:rPr/>
        <w:t>.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78"/>
        <w:gridCol w:w="1107"/>
        <w:gridCol w:w="1039"/>
        <w:gridCol w:w="103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, всего, 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лечение бюджетных кредитов за счет средств районного бюджета на пополнение остатков средств на счете бюджета Краснен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лимит в размере одной двенадцатой утвержденного объема доходов  бюджета поселения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гашение бюджетных кредитов, предоставленных за счет средств районного бюджета на пополнение остатков средств на счете бюджета Краснен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гашение реструктурированной задолженност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верхнего предела муниципального долга Красненского сельского поселения Панинского муниципального района Воронеж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рхний предел муниципального долга Красненского сельского поселения Панинского муниципального района Воронежской области по состоянию на 01.01.2026 года:</w:t>
      </w:r>
    </w:p>
    <w:p>
      <w:pPr>
        <w:pStyle w:val="Con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ъем муниципального долга на 01.01.2025 года – 0,0 тыс.рублей;</w:t>
      </w:r>
    </w:p>
    <w:p>
      <w:pPr>
        <w:pStyle w:val="Con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влечение заимствований – 0,0 тыс. рубле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 погашение заимствований–  0,0 тыс. рублей;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предоставление гарантий – 0,0 тыс. рубле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погашение гарантий – 0,0 тыс. рубле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объем муниципального долга на 01.01.2026 года –  0,0 тыс. рублей, в том числе, верхний предел долга по муниципальным гарантиям 0,0 тыс. рублей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рхний предел муниципального долга Красненского сельского  поселения Панинского муниципального района Воронежской области по состоянию на 01.01.2027 года:</w:t>
      </w:r>
    </w:p>
    <w:p>
      <w:pPr>
        <w:pStyle w:val="Con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ъем муниципального долга на 01.01.2026 года – 0,0 тыс. рублей;</w:t>
      </w:r>
    </w:p>
    <w:p>
      <w:pPr>
        <w:pStyle w:val="Con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ивлечение заимствований – 0,0 тыс. рубле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 погашение заимствований  –  0,0 тыс. рублей;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 предоставление гарантий – 0,0 тыс. рубле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погашение гарантий – 0,0 тыс. рубле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объем муниципального долга на 01.01.2027 года –  0,0 тыс. рублей, в том числе, верхний предел долга по муниципальным гарантиям 0,0 тыс. рублей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рхний предел муниципального долга Красненского сельского поселения Панинского муниципального района Воронежской области по состоянию на 01.01.2028 года:</w:t>
      </w:r>
    </w:p>
    <w:p>
      <w:pPr>
        <w:pStyle w:val="Con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ъем муниципального долга на 01.01.2027 года – 0,0 тыс. рублей;</w:t>
      </w:r>
    </w:p>
    <w:p>
      <w:pPr>
        <w:pStyle w:val="Con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ивлечение заимствований – 0,0 тыс. рубле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 погашение заимствований  –  0,0 тыс. рублей;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предоставление гарантий – 0,0 тыс. рубле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погашение гарантий – 0,0 тыс. рубле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объем муниципального долга на 01.01.202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8 года –  0,0 тыс. рублей, в том числе, верхний предел долга по муниципальным гарантиям 0,0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227" TargetMode="External"/><Relationship Id="rId3" Type="http://schemas.openxmlformats.org/officeDocument/2006/relationships/hyperlink" Target="https://internet.garant.ru/document/redirect/10900200/22701" TargetMode="External"/><Relationship Id="rId4" Type="http://schemas.openxmlformats.org/officeDocument/2006/relationships/hyperlink" Target="https://internet.garant.ru/document/redirect/10900200/228" TargetMode="External"/><Relationship Id="rId5" Type="http://schemas.openxmlformats.org/officeDocument/2006/relationships/hyperlink" Target="https://internet.garant.ru/document/redirect/10900200/227" TargetMode="External"/><Relationship Id="rId6" Type="http://schemas.openxmlformats.org/officeDocument/2006/relationships/hyperlink" Target="https://internet.garant.ru/document/redirect/10900200/22701" TargetMode="External"/><Relationship Id="rId7" Type="http://schemas.openxmlformats.org/officeDocument/2006/relationships/hyperlink" Target="https://internet.garant.ru/document/redirect/10900200/228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3:00Z</dcterms:created>
  <dc:creator>Admin</dc:creator>
  <dc:description/>
  <dc:language>en-US</dc:language>
  <cp:lastModifiedBy>Krs</cp:lastModifiedBy>
  <cp:lastPrinted>2024-12-27T13:12:00Z</cp:lastPrinted>
  <dcterms:modified xsi:type="dcterms:W3CDTF">2024-12-27T10:13:00Z</dcterms:modified>
  <cp:revision>2</cp:revision>
  <dc:subject/>
  <dc:title>Приложение № 2</dc:title>
</cp:coreProperties>
</file>