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19» сентября 2024 года   № 174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Пере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народных депутатов Красненского сельского поселения от 23.05.2024 г. № 158</w:t>
      </w:r>
    </w:p>
    <w:p>
      <w:pPr>
        <w:pStyle w:val="TextBodyIndent"/>
        <w:ind w:left="0"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Экспертное заключение Правового Управления Правительства Воронежской области от 19.08.2024 года № 19-62/20698 П на решение Совета народных депутатов Красненского сельского поселения от 23.05.2024 г. № 158 «Об утверждении Порядка ведения реестра муниципального имущества Красненского сельского поселения Панинского муниципального района Воронежской области», Совет народных депутатов Красненского сельского поселения </w:t>
      </w:r>
      <w:r>
        <w:rPr>
          <w:b/>
          <w:szCs w:val="28"/>
        </w:rPr>
        <w:t>решил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 В целях приведения в соответствие с действующим законодательством Российской Федерации решение Совета народных депутатов Красненского сельского поселения от 23.05.2024 г. № 158 «Об утверждении Порядка ведения реестра муниципального имущества Красненского сельского поселения Панинского муниципального района Воронежской области» отмен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Красненского сельского поселения « Муниципальный вестник Красненского сельского поселения» и разместить на официальном сайте администрации Красне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расненского сельского поселения                                     А.Л.Черник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1:00Z</dcterms:created>
  <dc:creator>админ</dc:creator>
  <dc:description/>
  <cp:keywords/>
  <dc:language>en-US</dc:language>
  <cp:lastModifiedBy>Krs</cp:lastModifiedBy>
  <cp:lastPrinted>2024-09-30T11:48:00Z</cp:lastPrinted>
  <dcterms:modified xsi:type="dcterms:W3CDTF">2024-09-30T08:49:00Z</dcterms:modified>
  <cp:revision>3</cp:revision>
  <dc:subject/>
  <dc:title/>
</cp:coreProperties>
</file>