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1» июля 2024 года   № 16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. Перелеш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от 11.10.2017 № 105 «Об утверждении правил благоустройства и санитарного содержания территории Красненского сельского поселения Панинского муниципального района Воронежской области  (в ред. решения от 04.10.2018 № 134, от 26.07.2021 № 29, от 27.05.2022 № 57, от 30.12.2022 № 88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ab/>
        <w:t>Рассмотрев Протест Воронежской межрайонной природоохранной прокуратуры от 17.06.2024 № 2-1-2024</w:t>
      </w:r>
      <w:r>
        <w:rPr>
          <w:color w:val="212121"/>
          <w:szCs w:val="28"/>
        </w:rPr>
        <w:t>, в целях приведения муниципального нормативного правового акта в соответствие</w:t>
      </w:r>
      <w:r>
        <w:rPr>
          <w:szCs w:val="28"/>
        </w:rPr>
        <w:t xml:space="preserve"> с действующим законодательством РФ, Совет народных депутатов Краснен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 xml:space="preserve">1. Внести в решение Совета народных депутатов Красненского сельского поселения от 11.10.2017 № 105 «Об утверждении правил благоустройства и санитарного содержания территории Красненского сельского поселения Панинского муниципального района Воронежской области» (в ред. решения от 04.10.2018 № 134, от 26.07.2021 № 29, от 27.05.2022 № 57, от 30.12.2022 № 88) следующие изме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1 «Содержание животных и птицы в муниципальном образовании», пункт 11.10 дополнить абзацем следующего содерж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при выгуле домашнего животного, за исключением собаки-проводника, сопровождающей инвалида по зрению, необходимо обеспечивать уборку продуктов жизнедеятельности животного в местах и на территориях общего пользования, а также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ом печатном издании Красненского сельского поселения « Муниципальный вестник Красненского сельского поселения» и разместить на официальном сайте администрации Краснен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енского сельского поселения                                        А.Л.Черников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30:00Z</dcterms:created>
  <dc:creator>админ</dc:creator>
  <dc:description/>
  <dc:language>en-US</dc:language>
  <cp:lastModifiedBy>Krs</cp:lastModifiedBy>
  <cp:lastPrinted>2024-07-10T08:27:00Z</cp:lastPrinted>
  <dcterms:modified xsi:type="dcterms:W3CDTF">2024-07-10T05:30:00Z</dcterms:modified>
  <cp:revision>2</cp:revision>
  <dc:subject/>
  <dc:title/>
</cp:coreProperties>
</file>