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ЕН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.11.2024 г.   №  1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Перелеш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роекту Решения  «О  бюдж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нин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 на 2025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6 и 2027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ями 35,44 Федерального закона  от 06.10.2003 года № 131- ФЗ «Об общих принципах организации местного самоуправления в Российской Федерации», статьей 44 Устава Красненского сельского поселения, Совет народных депутатов Красненского сельского поселени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Принять проект муниципального правового акта «О  бюджете  Красненского сельского поселения Панинского муниципального района  на 2025 год и плановый период 2026 и 2027 годов»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>2.  Назначить и  провести публичные слушания в 14 ч.  16.12.2024 г. в здании Перелешинского СДК по адресу: Воронежская область, Панинский район, п. Перелешино, ул. 50 лет Октября, д. 8 «а»  по проекту муниципального правового акта «О  бюджете  Красненского сельского поселения Панинского муниципального района  на 2025 год и плановый период 2026 и 2027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ргкомитет по подготовке и проведению публичных слушаний в следующем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ерников А.Л. – глава Краснен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Лепнева А.О. –специалист администрации Красненского сельского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Яценко С.Ф. – специалист администрации Краснен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ильгуй  Н. А. – заместитель председателя Совета народных депутатов Краснен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ролева И.С.- жительница п.Перелеш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предложения по изменениям и дополнениям в проект решения Совета народных депутатов Красненского сельского поселения Панинского муниципального района Воронежской области «О бюдж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расненского сельского поселения  Панинского муниципального района  на 2025 год и на плановый период 2026 и 2027 годов» от общественных объединений и жителей поселения принимаются в письменном виде до 14 часов 16 декабря 2024 года по адресу: п.Перелешино, ул. Майская,  д. 33, администрация Красненского  сельского поселения, кабинет 3 или на электронную почту krasnen.panin@govvrn.r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ешение в официальном печатном издании «Муниципальный вестник Красненского сельского посел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решение вступает в силу после опублик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Красненского сельского поселения                                   А.Л.Чер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 Решению Совета народных депутатов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Красненского сельского посел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от 15 ноября 2024г. № 179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оект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8"/>
          <w:szCs w:val="28"/>
        </w:rPr>
        <w:t xml:space="preserve">от  ______________2024 года                                                                  №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5 год и плановый период 2026 и 2027 годов »</w:t>
      </w:r>
    </w:p>
    <w:p>
      <w:pPr>
        <w:pStyle w:val="Con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numPr>
          <w:ilvl w:val="0"/>
          <w:numId w:val="0"/>
        </w:numPr>
        <w:spacing w:lineRule="auto" w:line="360"/>
        <w:ind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Красненского сельского поселения  Панинского муниципального района  Воронежской  области  Совет  народных депутатов  Красненского сельского поселения  Панинского   муниципального района решил: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1. Основные характеристики  бюджета Красненского сельского поселения на 2025 год и плановый период  2026 и 2027 годов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основные характеристики  бюджета  Красненского сельского поселения  на 2025 год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1) прогнозируемый общий объём доходов  бюджета в сумме 20998,1 тыс. рублей , в том числе безвозмездные поступления  в сумме 17444,1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6660,4 тыс. рублей, в том числе: дотации – 1033,0 тыс.рублей, субвенции – 390,6 тыс. рублей, иные межбюджетные  трансферты, имеющие целевое назначение – 5236,8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10783,7 тыс. рублей в том числе: дотации – 2970,8 тыс.рублей, иные межбюджетные  трансферты, имеющие целевое назначение – 7812,9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ём расходов  бюджета в сумме  20998,1 тыс. руб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3) источники внутреннего финансирования дефицита  бюджета на 2025 год и на плановый период 2026 и 2027 годов согласно приложению 1 к настоящему  решению Совета народных депу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Утвердить основные характеристики бюджета на 2026год и на 2027год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рогнозируемый общий объём доходов  бюджета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 2026 год в сумме 17381,0 тыс. рублей, в том числе безвозмездные поступления в сумме 13792,0  тыс.рублей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5567,6 тыс.рублей, в том числе: дотации – 905,1 тыс.рублей, субвенции – 428,4 тыс. рублей, иные межбюджетные  трансферты, имеющие целевое назначение – 4234,1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муниципального бюджета в сумме 8224,4 тыс.рублей в том числе: дотации – 2979,8 тыс.рублей, иные межбюджетные  трансферты, имеющие целевое назначение – 5244,6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на 2027 год в сумме 21028,0 тыс.рублей, в том числе безвозмездные поступления в сумме 17404,0 тыс.рублей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областного бюджета в сумме 5612,3 тыс.рублей, в том числе: дотации – 934,3 тыс.рублей, субвенции – 443,9 тыс. рублей, иные межбюджетные  трансферты, имеющие целевое назначение – 4234,1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- безвозмездные поступления из муниципального бюджета в сумме 11791,7 тыс.рублей в том числе: дотации – 3120,9 тыс.рублей, иные межбюджетные  трансферты, имеющие целевое назначение – 8670,8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) общий объём расходов  бюджета на 2026 год в сумме 17381,0 тыс. рублей, в том числе условно утвержденные расходы в сумме 257,5 тыс.рублей, и на 2027 год в сумме 21028,0 тыс. рублей в том числе условно утвержденные расходы в сумме  526,7 тыс.рублей.</w:t>
      </w:r>
    </w:p>
    <w:p>
      <w:pPr>
        <w:pStyle w:val="1"/>
        <w:spacing w:lineRule="auto" w:line="360"/>
        <w:ind w:left="0" w:hanging="0"/>
        <w:rPr/>
      </w:pPr>
      <w:r>
        <w:rPr>
          <w:szCs w:val="28"/>
        </w:rPr>
        <w:t>Статья 2</w:t>
      </w:r>
      <w:r>
        <w:rPr>
          <w:b w:val="false"/>
          <w:szCs w:val="28"/>
        </w:rPr>
        <w:t>.</w:t>
      </w:r>
      <w:r>
        <w:rPr>
          <w:szCs w:val="28"/>
        </w:rPr>
        <w:t xml:space="preserve"> Поступление доходов бюджета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поступление доходов бюджета поселения по кодам видов доходов, подвидов доходов на 2025 год и на плановый период 2026 и 2027 годов согласно приложению 2  к настоящему решению Совета  народных депутат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3. Бюджетные ассигнования  бюджета Красненского сельского поселения на 2025 год и плановый период 2026 и 2027 годов 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ведомственную структуру расходов бюджета Красненского сельского поселения на 2025 год и на плановый период 2026 и 2027 годов  согласно приложению 3  к настоящему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распределение бюджетных ассигнований по разделам и подразделам, целевым статьям (муниципальным программам поселения), группам видов  расходов  классификации расходов  бюджета на 2025 год  и на плановый период 2026 и 2027 годов согласно приложению 4  к настоящему реш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распределение бюджетных ассигнований по целевым статьям (муниципальным программам поселения), группам видов расходов, разделам, подразделам классификации расходов  бюджета на 2025 год и на плановый период 2026 и 2027 годов согласно приложению 5  к настоящему решению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Утвердить общий объем бюджетных ассигнований на исполнение публичных нормативных обязательств на 2025 год в сумме 350,0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ыс. рублей, на 2026год в сумме 350,0 тыс. рублей и на 2027 год в сумме 350,0</w:t>
      </w:r>
      <w:r>
        <w:rPr>
          <w:spacing w:val="-6"/>
          <w:sz w:val="28"/>
          <w:szCs w:val="28"/>
        </w:rPr>
        <w:t> </w:t>
      </w:r>
      <w:r>
        <w:rPr>
          <w:sz w:val="28"/>
          <w:szCs w:val="28"/>
        </w:rPr>
        <w:t>тыс. рублей с распределением согласно приложению 6 к настоящему решению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твердить общий объём средств резервного фонда  на 2025 год в сумме 50,0 тыс. рублей, на 2026 год в сумме 0 тыс. рублей и на 2027 год в сумме 0 тыс. рублей. Использование средств резервного фонда осуществляется  в порядке, установленном Советом  народных депутатов Красне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  <w:r>
        <w:rPr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Особенности использования бюджетных ассигнований по обеспечению деятельности администрации Красненского сельского поселения Панинского муниципального района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Администрация Красненского сельского поселения Панинского муниципального района не вправе принимать решения, приводящие к увеличению в 2025 году численности муниципальных служащих администрации Красненского сельского поселения Панинского муниципального района.</w:t>
      </w:r>
    </w:p>
    <w:p>
      <w:pPr>
        <w:pStyle w:val="11"/>
        <w:spacing w:lineRule="auto" w:line="360"/>
        <w:ind w:left="0" w:hanging="0"/>
        <w:rPr/>
      </w:pPr>
      <w:r>
        <w:rPr>
          <w:szCs w:val="28"/>
        </w:rPr>
        <w:t>Статья   5.</w:t>
      </w:r>
      <w:r>
        <w:rPr>
          <w:b w:val="false"/>
          <w:szCs w:val="28"/>
        </w:rPr>
        <w:t xml:space="preserve"> </w:t>
      </w:r>
      <w:r>
        <w:rPr>
          <w:szCs w:val="28"/>
        </w:rPr>
        <w:t>Межбюджетные трансферты из бюджета Красненского сельского поселения в бюджет муниципального район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 Утвердить  </w:t>
      </w:r>
      <w:r>
        <w:rPr>
          <w:bCs/>
          <w:sz w:val="28"/>
          <w:szCs w:val="28"/>
        </w:rPr>
        <w:t xml:space="preserve">объем межбюджетных трансфертов </w:t>
      </w:r>
      <w:r>
        <w:rPr>
          <w:sz w:val="28"/>
          <w:szCs w:val="28"/>
        </w:rPr>
        <w:t xml:space="preserve">на  осуществление  части  полномочий по решению вопросов местного значения в рамках муниципальной программы Красненского сельского поселения  Панинского муниципального района «Развитие культуры и туризма » на выплату заработной платы с начислениями работников сельских клубов  поселения  на  2025 год в размере </w:t>
      </w:r>
      <w:r>
        <w:rPr>
          <w:spacing w:val="-6"/>
          <w:sz w:val="28"/>
          <w:szCs w:val="28"/>
        </w:rPr>
        <w:t>1519,0  тыс. рублей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 вопросов  местного  значения  в  рамках муниципальной  программы  Красненского  сельского  поселения  Панинского  муниципального  района  «Экономическое  развитие  и инновационная  экономика»  по  выполнению  организационно-технических мероприятий, связанных с  размещением  муниципального  заказа  в соответствии  с Федеральным  законом  от 5 апреля 2013г.№ 44-ФЗ  на  2024 год  в  размере  </w:t>
      </w:r>
      <w:r>
        <w:rPr>
          <w:spacing w:val="-6"/>
          <w:sz w:val="28"/>
          <w:szCs w:val="28"/>
        </w:rPr>
        <w:t>54,0 тыс. 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right="-144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значения  в  рамках муниципальной  программы  Красненского  сельского  поселения  Панинского муниципального района  «Обеспечение доступным и комфортным жильем и коммунальными услугами населения » по предоставлению решения о согласовании  архитектурно-градостроительного  облика  объекта  в соответствии с Федеральным законом  от 6 октября 2003г.№ 131-ФЗ  на  2024 год  в  размере  </w:t>
      </w:r>
      <w:r>
        <w:rPr>
          <w:spacing w:val="-6"/>
          <w:sz w:val="28"/>
          <w:szCs w:val="28"/>
        </w:rPr>
        <w:t>2,1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 вопросов  местного значения в  рамках муниципальной  программы  Красненского  сельского поселения  Панинского  муниципального  района  «Экономическое  развитие  и инновационная экономика» </w:t>
      </w:r>
      <w:r>
        <w:rPr>
          <w:color w:val="000000"/>
          <w:sz w:val="28"/>
          <w:szCs w:val="28"/>
        </w:rPr>
        <w:t>по выполнению  организационно-технических мероприятий, связанных с размещением информации  на едином портале бюджетной  системы  Российской Федерации</w:t>
      </w:r>
      <w:r>
        <w:rPr>
          <w:sz w:val="28"/>
          <w:szCs w:val="28"/>
        </w:rPr>
        <w:t xml:space="preserve">  на  2025 год  в  размере  </w:t>
      </w:r>
      <w:r>
        <w:rPr>
          <w:spacing w:val="-6"/>
          <w:sz w:val="28"/>
          <w:szCs w:val="28"/>
        </w:rPr>
        <w:t>24,0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тыс. рублей. </w:t>
      </w:r>
    </w:p>
    <w:p>
      <w:pPr>
        <w:pStyle w:val="Normal"/>
        <w:spacing w:lineRule="auto" w:line="36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         </w:t>
      </w:r>
      <w:r>
        <w:rPr>
          <w:spacing w:val="-6"/>
          <w:sz w:val="28"/>
          <w:szCs w:val="28"/>
        </w:rPr>
        <w:t>5.</w:t>
      </w:r>
      <w:r>
        <w:rPr>
          <w:sz w:val="28"/>
          <w:szCs w:val="28"/>
        </w:rPr>
        <w:t xml:space="preserve">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 значения  в  рамках муниципальной  программы  Красненского сельского поселения  Панинского муниципального  района  «Экономическое  развитие  и  инновационная экономика» </w:t>
      </w:r>
      <w:r>
        <w:rPr>
          <w:color w:val="000000"/>
          <w:sz w:val="28"/>
          <w:szCs w:val="28"/>
        </w:rPr>
        <w:t xml:space="preserve"> по выполнению  мероприятий  в  области  учета и отчетности</w:t>
      </w:r>
      <w:r>
        <w:rPr>
          <w:sz w:val="28"/>
          <w:szCs w:val="28"/>
        </w:rPr>
        <w:t xml:space="preserve">  на  2025 год  в  размере </w:t>
      </w:r>
      <w:r>
        <w:rPr>
          <w:spacing w:val="-6"/>
          <w:sz w:val="28"/>
          <w:szCs w:val="28"/>
        </w:rPr>
        <w:t xml:space="preserve"> 724,7 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    </w:t>
      </w:r>
      <w:r>
        <w:rPr>
          <w:spacing w:val="-6"/>
          <w:sz w:val="28"/>
          <w:szCs w:val="28"/>
        </w:rPr>
        <w:t>6.</w:t>
      </w:r>
      <w:r>
        <w:rPr>
          <w:sz w:val="28"/>
          <w:szCs w:val="28"/>
        </w:rPr>
        <w:t xml:space="preserve"> Утвердить  </w:t>
      </w:r>
      <w:r>
        <w:rPr>
          <w:bCs/>
          <w:sz w:val="28"/>
          <w:szCs w:val="28"/>
        </w:rPr>
        <w:t xml:space="preserve">объем  межбюджетных  трансфертов  </w:t>
      </w:r>
      <w:r>
        <w:rPr>
          <w:sz w:val="28"/>
          <w:szCs w:val="28"/>
        </w:rPr>
        <w:t xml:space="preserve">на  осуществление  части  полномочий  по решению вопросов  местного значения  в  рамках муниципальной  программы  Красненского сельского поселения  Панинского муниципального района «Экономическое  развитие  и  инновационная экономика» </w:t>
      </w:r>
      <w:r>
        <w:rPr>
          <w:color w:val="000000"/>
          <w:sz w:val="28"/>
          <w:szCs w:val="28"/>
        </w:rPr>
        <w:t xml:space="preserve"> по выполнению  мероприятий в области </w:t>
      </w:r>
      <w:r>
        <w:rPr>
          <w:sz w:val="28"/>
          <w:szCs w:val="28"/>
        </w:rPr>
        <w:t xml:space="preserve">осуществления  внутреннего  муниципального  финансового  контроля на  2025 год в  размере </w:t>
      </w:r>
      <w:r>
        <w:rPr>
          <w:spacing w:val="-6"/>
          <w:sz w:val="28"/>
          <w:szCs w:val="28"/>
        </w:rPr>
        <w:t xml:space="preserve"> 1,0 </w:t>
      </w:r>
      <w:r>
        <w:rPr>
          <w:color w:val="FF0000"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тыс. рубл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тодика расчета и порядок предоставления   межбюджетных трансфертов устанавливаются  </w:t>
      </w:r>
      <w:r>
        <w:rPr>
          <w:rFonts w:eastAsia="Calibri"/>
          <w:sz w:val="28"/>
          <w:szCs w:val="28"/>
          <w:lang w:eastAsia="en-US"/>
        </w:rPr>
        <w:t>нормативными  правовыми  актами администрации   Красненского сельского поселения и администрации Панинского  муниципального  района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6. Особенности исполнения бюджета Красненского сельского поселения  в 2025 году и плановый период  2026 и 2027 год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, что остатки средств бюджета поселения на начало текущего финансового года в объеме до 5000,0 тыс.рублей 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Направить в 2025 году остатки средств  бюджета на счетах бюджета Красненского сельского поселения по состоянию на 1 января 2025 года, образовавшиеся в связи с неполным использованием бюджетных ассигнований по средствам, поступившим в 2024 году из областного , районного бюджетов, в качестве дополнительных бюджетных ассигнований на те же цел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Установить в соответствии с частью 4 статьи 52 решения Совета народных депутатов «Об утверждении Положения о бюджетном процессе Красненского сельского поселения» следующие основания для внесения изменений в показатели сводной бюджетной росписи бюджета, связанные с особенностями исполнения бюджета поселения и (или) распределения бюджетных ассигнований, без внесения изменения в решение о бюджете Красненского сельского поселения: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направление остатков средств бюджета поселения, предусмотренных частью 1 настоящей статьи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7. Муниципальный внутренний долг  Красненского сельского поселения, обслуживание муниципального внутреннего долга Красненского сельского поселения, муниципальные внутренние заимствования Красненского сельского поселения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становить верхний предел муниципального внутреннего долга Красненского сельского поселения на 1 января 2026 года в сумме 0,0 тыс. рублей, в том числе верхний предел долга по муниципальным  гарантиям на 1 января 2026 года в сумме </w:t>
      </w:r>
      <w:r>
        <w:rPr>
          <w:spacing w:val="-6"/>
          <w:sz w:val="28"/>
          <w:szCs w:val="28"/>
        </w:rPr>
        <w:t>0,0 тыс. рублей</w:t>
      </w:r>
      <w:r>
        <w:rPr>
          <w:sz w:val="28"/>
          <w:szCs w:val="28"/>
        </w:rPr>
        <w:t xml:space="preserve"> , на 1 января 2027 года 0,0 тыс. рублей, в том числе верхний предел долга по муниципальным  гарантиям на 1 января 2027 года в сумме </w:t>
      </w:r>
      <w:r>
        <w:rPr>
          <w:spacing w:val="-6"/>
          <w:sz w:val="28"/>
          <w:szCs w:val="28"/>
        </w:rPr>
        <w:t>0,0 тыс. рублей</w:t>
      </w:r>
      <w:r>
        <w:rPr>
          <w:sz w:val="28"/>
          <w:szCs w:val="28"/>
        </w:rPr>
        <w:t xml:space="preserve"> , на 1 января 2028 года 0,0 тыс. рублей , в том числе верхний предел долга по муниципальным  гарантиям на 1 января 2028 года в сумме </w:t>
      </w:r>
      <w:r>
        <w:rPr>
          <w:spacing w:val="-6"/>
          <w:sz w:val="28"/>
          <w:szCs w:val="28"/>
        </w:rPr>
        <w:t>0,0 тыс. рублей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Утвердить объём расходов на обслуживание муниципального внутреннего долга на 2025  год в сумме 0,0 тыс. рублей.</w:t>
      </w:r>
    </w:p>
    <w:p>
      <w:pPr>
        <w:pStyle w:val="TextBody"/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Утвердить Программу муниципальных внутренних заимствований Красненского сельского поселения на 2025 год и на плановый период 2026 и 2027 годов согласно приложению 7 к настоящему  решению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Статья 8. Вступление в силу настоящего решения Совета народных депутатов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стоящее решение Совета народных депутатов вступает в силу                                       с 1 января 2025 год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 Красненского сельского поселения                               А.Л.Черников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0" w:after="0"/>
        <w:ind w:left="0" w:firstLine="4253"/>
        <w:rPr/>
      </w:pPr>
      <w:r>
        <w:rPr>
          <w:b/>
        </w:rPr>
        <w:t xml:space="preserve">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4525</wp:posOffset>
                </wp:positionH>
                <wp:positionV relativeFrom="paragraph">
                  <wp:posOffset>-42545</wp:posOffset>
                </wp:positionV>
                <wp:extent cx="3284855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  поселения  Панинского муниципального района на 2025 год и плановый период                   2026 и 2027 годов»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-3.35pt;mso-position-vertical-relative:text;margin-left:350.75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«О  бюджете Красненского сельского   поселения  Панинского муниципального района на 2025 год и плановый период                   2026 и 2027 годов»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ФИНАНСИРОВАНИЯ ДЕФИЦИТА   БЮДЖЕТА КРАСНЕНСКОГО СЕЛЬСКОГО ПОСЕЛЕНИЯ  НА 2025 ГОД И ПЛАНОВЫЙ ПЕРИОД 2026 и 2027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5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98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81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28,0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0998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381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028,0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8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8,0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98,1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81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28,0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10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0"/>
      </w:tblGrid>
      <w:tr>
        <w:trPr/>
        <w:tc>
          <w:tcPr>
            <w:tcW w:w="11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риложение 2</w:t>
            </w:r>
          </w:p>
        </w:tc>
      </w:tr>
      <w:tr>
        <w:trPr/>
        <w:tc>
          <w:tcPr>
            <w:tcW w:w="1121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 решению Совета народных депутат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анинского муниципального района</w:t>
            </w:r>
          </w:p>
        </w:tc>
      </w:tr>
      <w:tr>
        <w:trPr/>
        <w:tc>
          <w:tcPr>
            <w:tcW w:w="1121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«О  бюджете Красненского сельского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поселения  Панинского муниципального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района на 2025 год и плановый период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2026 и 2027 годов»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</w:t>
            </w:r>
          </w:p>
          <w:p>
            <w:pPr>
              <w:pStyle w:val="ConsPlusTitle"/>
              <w:ind w:left="-709" w:hanging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Е ДОХОДОВ  БЮДЖЕТА ПОСЕЛЕНИЯ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КОДАМ ВИДОВ ДОХОДОВ, ПОДВИДОВ ДОХОДОВ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2025 ГОД И НА ПЛАНОВЫЙ ПЕРИОД 2026 И  2027 ГОДОВ 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608965</wp:posOffset>
                      </wp:positionH>
                      <wp:positionV relativeFrom="paragraph">
                        <wp:posOffset>30480</wp:posOffset>
                      </wp:positionV>
                      <wp:extent cx="6981190" cy="8807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81190" cy="880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99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99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ConsPlusTitl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тыс.рубле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9.7pt;height:69.35pt;mso-wrap-distance-left:9pt;mso-wrap-distance-right:9pt;mso-wrap-distance-top:0pt;mso-wrap-distance-bottom:0pt;margin-top:2.4pt;mso-position-vertical-relative:text;margin-left:47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94"/>
                            </w:tblGrid>
                            <w:tr>
                              <w:trPr/>
                              <w:tc>
                                <w:tcPr>
                                  <w:tcW w:w="109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ыс.рубл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-543560</wp:posOffset>
                      </wp:positionH>
                      <wp:positionV relativeFrom="paragraph">
                        <wp:posOffset>59055</wp:posOffset>
                      </wp:positionV>
                      <wp:extent cx="6837680" cy="29591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7680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886"/>
                                    <w:gridCol w:w="4490"/>
                                    <w:gridCol w:w="1075"/>
                                    <w:gridCol w:w="1184"/>
                                    <w:gridCol w:w="1133"/>
                                  </w:tblGrid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Код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4pt;height:23.3pt;mso-wrap-distance-left:9pt;mso-wrap-distance-right:9pt;mso-wrap-distance-top:0pt;mso-wrap-distance-bottom:0pt;margin-top:4.65pt;mso-position-vertical-relative:text;margin-left:-42.8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886"/>
                              <w:gridCol w:w="4490"/>
                              <w:gridCol w:w="1075"/>
                              <w:gridCol w:w="1184"/>
                              <w:gridCol w:w="1133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8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Код показателя</w:t>
                                  </w:r>
                                </w:p>
                              </w:tc>
                              <w:tc>
                                <w:tcPr>
                                  <w:tcW w:w="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год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9530</wp:posOffset>
                      </wp:positionV>
                      <wp:extent cx="5880100" cy="1969643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0100" cy="1969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85" w:type="dxa"/>
                                      <w:left w:w="57" w:type="dxa"/>
                                      <w:bottom w:w="85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2624"/>
                                    <w:gridCol w:w="3865"/>
                                    <w:gridCol w:w="852"/>
                                    <w:gridCol w:w="1072"/>
                                    <w:gridCol w:w="847"/>
                                  </w:tblGrid>
                                  <w:tr>
                                    <w:trPr>
                                      <w:tblHeader w:val="true"/>
                                      <w:trHeight w:val="190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99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38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02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ОВЫЕ И НЕНАЛОГОВЫЕ ДОХОД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9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6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1 0200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74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1 02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                      </w:r>
                                        <w:hyperlink r:id="rId2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4"/>
                                              <w:szCs w:val="24"/>
                                            </w:rPr>
                                            <w:t>статьями 227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,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4"/>
                                              <w:szCs w:val="24"/>
                                            </w:rPr>
                                            <w:t>227.1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и </w:t>
                                        </w:r>
                                        <w:hyperlink r:id="rId4">
                                          <w:r>
                                            <w:rPr>
                                              <w:rStyle w:val="InternetLink"/>
                                              <w:rFonts w:cs="Arial"/>
                                              <w:sz w:val="24"/>
                                              <w:szCs w:val="24"/>
                                            </w:rPr>
                                            <w:t>228</w:t>
                                          </w:r>
                                        </w:hyperlink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7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5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СОВОКУПНЫЙ ДОХ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182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 05 03010 01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Единый сельскохозяйственный на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2 1 06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НАЛОГИ НА ИМУЩ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7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78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82 1 06 01030 10 0000 110 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tabs>
                                            <w:tab w:val="clear" w:pos="708"/>
                                            <w:tab w:val="left" w:pos="2631" w:leader="none"/>
                                          </w:tabs>
                                          <w:spacing w:before="0" w:after="120"/>
                                          <w:ind w:right="-108" w:hanging="0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1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Земельный нало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6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6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3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/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2 1 06 06043 10 0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11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08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ГОСУДАРСТВЕННАЯ ПОШЛИ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25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08 04020 01 1000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4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 11 00000 00 0000 000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spacing w:before="0" w:after="12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ИСПОЛЬЗОВАНИЯ ИМУЩЕСТВА, НАХОДЯЩЕГОСЯ  В ГОСУДАРСТВЕННОЙ  И МУНИЦИПАЛЬНОЙ СОБСТВ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5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1 11 05035 10 0000 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2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0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4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7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0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00000 00 000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БЕЗВОЗМЕЗДНЫЕ ПОСТУПЛЕНИЯ ОТ ДРУГИХ БЮДЖЕТОВ БЮДЖЕТНОЙ СИСТЕМЫ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4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379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404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15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Arial CYR" w:cs="Arial CYR" w:ascii="Arial CYR" w:hAnsi="Arial CYR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33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5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34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16001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70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979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120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35118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2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8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40014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5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26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14 2 02 49999 10 0000 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Прочие межбюджетные трансферты, передаваемые бюджетам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28" w:type="dxa"/>
                                          <w:left w:w="28" w:type="dxa"/>
                                          <w:bottom w:w="2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692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cMar>
                                          <w:top w:w="0" w:type="dxa"/>
                                          <w:left w:w="108" w:type="dxa"/>
                                          <w:bottom w:w="0" w:type="dxa"/>
                                          <w:right w:w="108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839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3pt;height:1550.9pt;mso-wrap-distance-left:0pt;mso-wrap-distance-right:9pt;mso-wrap-distance-top:0pt;mso-wrap-distance-bottom:0pt;margin-top:3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85" w:type="dxa"/>
                                <w:left w:w="57" w:type="dxa"/>
                                <w:bottom w:w="85" w:type="dxa"/>
                                <w:right w:w="57" w:type="dxa"/>
                              </w:tblCellMar>
                            </w:tblPr>
                            <w:tblGrid>
                              <w:gridCol w:w="2624"/>
                              <w:gridCol w:w="3865"/>
                              <w:gridCol w:w="852"/>
                              <w:gridCol w:w="1072"/>
                              <w:gridCol w:w="847"/>
                            </w:tblGrid>
                            <w:tr>
                              <w:trPr>
                                <w:tblHeader w:val="true"/>
                                <w:trHeight w:val="190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998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38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102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0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ОВЫЕ И НЕНАЛОГОВЫЕ ДОХОДЫ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98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33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6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1 0200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 на доходы физических ли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5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1 0201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4"/>
                                        <w:szCs w:val="24"/>
                                      </w:rPr>
                                      <w:t>статьями 227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4"/>
                                        <w:szCs w:val="24"/>
                                      </w:rPr>
                                      <w:t>227.1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Arial"/>
                                        <w:sz w:val="24"/>
                                        <w:szCs w:val="24"/>
                                      </w:rPr>
                                      <w:t>228</w:t>
                                    </w:r>
                                  </w:hyperlink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5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4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7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5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И НА СОВОКУПНЫЙ ДОХ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182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 05 03010 01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Единый сельскохозяйственный нало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2 1 06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НАЛОГИ НА ИМУЩ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78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78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78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82 1 06 01030 10 0000 110 </w:t>
                                  </w:r>
                                </w:p>
                                <w:p>
                                  <w:pPr>
                                    <w:pStyle w:val="TextBody"/>
                                    <w:tabs>
                                      <w:tab w:val="clear" w:pos="708"/>
                                      <w:tab w:val="left" w:pos="2631" w:leader="none"/>
                                    </w:tabs>
                                    <w:spacing w:before="0" w:after="120"/>
                                    <w:ind w:right="-108" w:hanging="0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7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7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1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налог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61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6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6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33 10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2 1 06 06043 10 0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сельских 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1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1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1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08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ГОСУДАРСТВЕННАЯ ПОШЛИНА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08 04020 01 1000 11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4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 11 00000 00 0000 000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ИСПОЛЬЗОВАНИЯ ИМУЩЕСТВА, НАХОДЯЩЕГОСЯ  В ГОСУДАРСТВЕННОЙ  И МУНИЦИПАЛЬНОЙ СОБСТВЕННОСТ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1 11 05035 10 0000 12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0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44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79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00000 00 0000 00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БЕЗВОЗМЕЗДНЫЕ ПОСТУПЛЕНИЯ ОТ ДРУГИХ БЮДЖЕТОВ БЮДЖЕТНОЙ СИСТЕМЫ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44,1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3792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740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15001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 CYR" w:cs="Arial CYR" w:ascii="Arial CYR" w:hAnsi="Arial CYR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а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33,0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5,1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34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16001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 из бюджетов муниципальных районо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70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979,8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12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35118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0,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28,4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40014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56,9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18,7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14 2 02 49999 10 0000 150</w:t>
                                  </w:r>
                                </w:p>
                              </w:tc>
                              <w:tc>
                                <w:tcPr>
                                  <w:tcW w:w="3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очие межбюджетные трансферты, передаваемые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28" w:type="dxa"/>
                                    <w:left w:w="28" w:type="dxa"/>
                                    <w:bottom w:w="2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692,8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60,0</w:t>
                                  </w:r>
                                </w:p>
                              </w:tc>
                              <w:tc>
                                <w:tcPr>
                                  <w:tcW w:w="8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839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bookmarkStart w:id="0" w:name="P1013"/>
      <w:bookmarkStart w:id="1" w:name="P1013"/>
      <w:bookmarkEnd w:id="1"/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ходов  бюджета Краснен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2025 год и  плановый период 2026 и 2027 годов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(тыс.руб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624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8"/>
        <w:gridCol w:w="567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1,3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1,3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97,0</w:t>
            </w:r>
          </w:p>
        </w:tc>
      </w:tr>
      <w:tr>
        <w:trPr>
          <w:trHeight w:val="46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0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2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2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63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9</w:t>
            </w:r>
          </w:p>
        </w:tc>
      </w:tr>
      <w:tr>
        <w:trPr>
          <w:trHeight w:val="4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9</w:t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9</w:t>
            </w:r>
          </w:p>
        </w:tc>
      </w:tr>
      <w:tr>
        <w:trPr>
          <w:trHeight w:val="5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3,9</w:t>
            </w:r>
          </w:p>
        </w:tc>
      </w:tr>
      <w:tr>
        <w:trPr>
          <w:trHeight w:val="7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</w:t>
            </w:r>
          </w:p>
        </w:tc>
      </w:tr>
      <w:tr>
        <w:trPr>
          <w:trHeight w:val="1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8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1,4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1,4</w:t>
            </w:r>
          </w:p>
        </w:tc>
      </w:tr>
      <w:tr>
        <w:trPr>
          <w:trHeight w:val="4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1,4</w:t>
            </w:r>
          </w:p>
        </w:tc>
      </w:tr>
      <w:tr>
        <w:trPr>
          <w:trHeight w:val="35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71,4</w:t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1,4</w:t>
            </w:r>
          </w:p>
        </w:tc>
      </w:tr>
      <w:tr>
        <w:trPr>
          <w:trHeight w:val="5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9</w:t>
            </w:r>
          </w:p>
        </w:tc>
      </w:tr>
      <w:tr>
        <w:trPr>
          <w:trHeight w:val="27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D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,5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0,0</w:t>
            </w:r>
          </w:p>
        </w:tc>
      </w:tr>
      <w:tr>
        <w:trPr>
          <w:trHeight w:val="28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3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</w:tr>
      <w:tr>
        <w:trPr>
          <w:trHeight w:val="4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 </w:t>
            </w:r>
          </w:p>
        </w:tc>
      </w:tr>
      <w:tr>
        <w:trPr>
          <w:trHeight w:val="4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0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0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43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143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5 год и  плановый период 2026 и 2027 годов</w:t>
      </w:r>
    </w:p>
    <w:p>
      <w:pPr>
        <w:pStyle w:val="Normal"/>
        <w:rPr/>
      </w:pPr>
      <w:r>
        <w:rPr/>
        <w:t>(тыс.руб)</w:t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850"/>
        <w:gridCol w:w="567"/>
        <w:gridCol w:w="1559"/>
        <w:gridCol w:w="709"/>
        <w:gridCol w:w="1134"/>
        <w:gridCol w:w="992"/>
        <w:gridCol w:w="851"/>
      </w:tblGrid>
      <w:tr>
        <w:trPr>
          <w:trHeight w:val="266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7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708"/>
        <w:gridCol w:w="567"/>
        <w:gridCol w:w="1701"/>
        <w:gridCol w:w="709"/>
        <w:gridCol w:w="992"/>
        <w:gridCol w:w="992"/>
        <w:gridCol w:w="993"/>
      </w:tblGrid>
      <w:tr>
        <w:trPr>
          <w:tblHeader w:val="true"/>
          <w:trHeight w:val="26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1,3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99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23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501,3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7,0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97,0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6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6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97,0</w:t>
            </w:r>
          </w:p>
        </w:tc>
      </w:tr>
      <w:tr>
        <w:trPr>
          <w:trHeight w:val="46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5,0</w:t>
            </w:r>
          </w:p>
        </w:tc>
      </w:tr>
      <w:tr>
        <w:trPr>
          <w:trHeight w:val="40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3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5,0</w:t>
            </w:r>
          </w:p>
        </w:tc>
      </w:tr>
      <w:tr>
        <w:trPr>
          <w:trHeight w:val="112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52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2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2,0</w:t>
            </w:r>
          </w:p>
        </w:tc>
      </w:tr>
      <w:tr>
        <w:trPr>
          <w:trHeight w:val="27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63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 Мероприятия по проведению выборов в представительные органы муниципального образования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 03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9</w:t>
            </w:r>
          </w:p>
        </w:tc>
      </w:tr>
      <w:tr>
        <w:trPr>
          <w:trHeight w:val="4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9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3,9</w:t>
            </w:r>
          </w:p>
        </w:tc>
      </w:tr>
      <w:tr>
        <w:trPr>
          <w:trHeight w:val="5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3,9</w:t>
            </w:r>
          </w:p>
        </w:tc>
      </w:tr>
      <w:tr>
        <w:trPr>
          <w:trHeight w:val="7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,9</w:t>
            </w:r>
          </w:p>
        </w:tc>
      </w:tr>
      <w:tr>
        <w:trPr>
          <w:trHeight w:val="173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8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>
          <w:trHeight w:val="2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3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1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7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121,4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1,4</w:t>
            </w:r>
          </w:p>
        </w:tc>
      </w:tr>
      <w:tr>
        <w:trPr>
          <w:trHeight w:val="4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071,4</w:t>
            </w:r>
          </w:p>
        </w:tc>
      </w:tr>
      <w:tr>
        <w:trPr>
          <w:trHeight w:val="35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6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7071,4</w:t>
            </w:r>
          </w:p>
        </w:tc>
      </w:tr>
      <w:tr>
        <w:trPr>
          <w:trHeight w:val="27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1,4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5,9</w:t>
            </w:r>
          </w:p>
        </w:tc>
      </w:tr>
      <w:tr>
        <w:trPr>
          <w:trHeight w:val="50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4 1 01 </w:t>
            </w:r>
            <w:r>
              <w:rPr>
                <w:sz w:val="24"/>
                <w:szCs w:val="24"/>
                <w:lang w:val="en-US"/>
              </w:rPr>
              <w:t>SD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5,5</w:t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7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3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2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70,0</w:t>
            </w:r>
          </w:p>
        </w:tc>
      </w:tr>
      <w:tr>
        <w:trPr>
          <w:trHeight w:val="28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0,0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0,0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3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6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</w:t>
            </w:r>
          </w:p>
        </w:tc>
      </w:tr>
      <w:tr>
        <w:trPr>
          <w:trHeight w:val="56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,3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5 3 01 7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</w:tr>
      <w:tr>
        <w:trPr>
          <w:trHeight w:val="45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,0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 </w:t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000,0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0,0 </w:t>
            </w:r>
          </w:p>
        </w:tc>
      </w:tr>
      <w:tr>
        <w:trPr>
          <w:trHeight w:val="4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за достижение наилучших значений показателей по результатам оценки эффективности развития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885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5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0,0</w:t>
            </w:r>
          </w:p>
        </w:tc>
      </w:tr>
      <w:tr>
        <w:trPr>
          <w:trHeight w:val="5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9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40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35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400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9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89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26,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9,0</w:t>
            </w:r>
          </w:p>
        </w:tc>
      </w:tr>
      <w:tr>
        <w:trPr>
          <w:trHeight w:val="41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,0</w:t>
            </w:r>
          </w:p>
        </w:tc>
      </w:tr>
      <w:tr>
        <w:trPr>
          <w:trHeight w:val="43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0</w:t>
            </w:r>
          </w:p>
        </w:tc>
      </w:tr>
      <w:tr>
        <w:trPr>
          <w:trHeight w:val="102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9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5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7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42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Распределение бюджетных ассигнований на 2025 год и  плановый период  2026 и 2027 годов по муниципальным программам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288530" cy="105117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8530" cy="105117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57"/>
                                    <w:gridCol w:w="1701"/>
                                    <w:gridCol w:w="708"/>
                                    <w:gridCol w:w="567"/>
                                    <w:gridCol w:w="567"/>
                                    <w:gridCol w:w="993"/>
                                    <w:gridCol w:w="992"/>
                                    <w:gridCol w:w="993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998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7123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501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0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9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8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7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6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3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37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7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2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6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0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0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000,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0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000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000,0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за достижение наилучших значений показателей по результатам оценки эффективности развития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885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2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2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1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0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8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8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1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6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1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19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637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16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197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2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3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4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2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5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9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122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 Мероприятия по проведению выборов в представительные органы муниципального образования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3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24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36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2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36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2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36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42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071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35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5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4 1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D1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5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05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2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4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0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2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4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28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4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7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9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0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76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1" w:hRule="atLeast"/>
                                    </w:trPr>
                                    <w:tc>
                                      <w:tcPr>
                                        <w:tcW w:w="4957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9pt;height:827.7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7"/>
                              <w:gridCol w:w="1701"/>
                              <w:gridCol w:w="708"/>
                              <w:gridCol w:w="567"/>
                              <w:gridCol w:w="567"/>
                              <w:gridCol w:w="993"/>
                              <w:gridCol w:w="992"/>
                              <w:gridCol w:w="993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998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7123,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50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0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50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9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8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7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7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6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1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9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7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37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7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6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00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00,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00,0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00,0 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000,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за достижение наилучших значений показателей по результатам оценки эффективности развития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885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1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1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20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2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26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9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0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8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19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6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16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1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7637,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162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197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3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25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3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4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5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2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5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7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96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12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8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 Мероприятия по проведению выборов в представительные органы муниципального образования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3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24,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6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36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4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0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362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424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707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356,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18,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5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4 1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D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5,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5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05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28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28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4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0,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28,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4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7,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95,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1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49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 </w:t>
      </w:r>
    </w:p>
    <w:tbl>
      <w:tblPr>
        <w:tblW w:w="12906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6"/>
      </w:tblGrid>
      <w:tr>
        <w:trPr>
          <w:trHeight w:val="375" w:hRule="atLeast"/>
        </w:trPr>
        <w:tc>
          <w:tcPr>
            <w:tcW w:w="129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 на 2025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 на 2025 год и плановый период 2026 и 2027 годов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2900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posOffset>-183515</wp:posOffset>
                      </wp:positionH>
                      <wp:positionV relativeFrom="paragraph">
                        <wp:posOffset>-109220</wp:posOffset>
                      </wp:positionV>
                      <wp:extent cx="7378065" cy="420814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78065" cy="42081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098"/>
                                    <w:gridCol w:w="1701"/>
                                    <w:gridCol w:w="709"/>
                                    <w:gridCol w:w="567"/>
                                    <w:gridCol w:w="567"/>
                                    <w:gridCol w:w="992"/>
                                    <w:gridCol w:w="993"/>
                                    <w:gridCol w:w="992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7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50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5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0.95pt;height:331.35pt;mso-wrap-distance-left:9pt;mso-wrap-distance-right:9pt;mso-wrap-distance-top:0pt;mso-wrap-distance-bottom:0pt;margin-top:-8.6pt;mso-position-vertical-relative:text;margin-left:-14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98"/>
                              <w:gridCol w:w="1701"/>
                              <w:gridCol w:w="709"/>
                              <w:gridCol w:w="567"/>
                              <w:gridCol w:w="567"/>
                              <w:gridCol w:w="992"/>
                              <w:gridCol w:w="993"/>
                              <w:gridCol w:w="992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г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7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5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7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народных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расненского сельского поселения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нинского муниципального района Воронежской области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 бюджете Красненского сельского поселени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анинского муниципального района  на 2025год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6 и 2027 годов»</w:t>
      </w:r>
    </w:p>
    <w:p>
      <w:pPr>
        <w:pStyle w:val="Normal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 муниципальных внутренних заимствований  Краснен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 на 2025 год и плановый период 2026 и 2027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тыс.руб</w:t>
      </w:r>
      <w:r>
        <w:rPr/>
        <w:t>.</w:t>
      </w:r>
    </w:p>
    <w:tbl>
      <w:tblPr>
        <w:tblW w:w="1045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578"/>
        <w:gridCol w:w="1107"/>
        <w:gridCol w:w="1039"/>
        <w:gridCol w:w="1039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язательст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 ценные бумаги, номинальная стоимость которых указана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мещ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, всего, в том числе: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ивлечение бюджетных кредитов за счет средств районного бюджета на пополнение остатков средств на счете бюджета Краснен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24"/>
                <w:szCs w:val="24"/>
              </w:rPr>
              <w:t>(лимит в размере одной двенадцатой утвержденного объема доходов  бюджета поселения за исключением субсидий, субвенций и иных межбюджетных трансфертов, имеющих целевое назначение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, всего, в том числ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бюджетных кредитов, предоставленных за счет средств районного бюджета на пополнение остатков средств на счете бюджета Красненского сельского поселени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огашение реструктурированной задолженности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ий объем заимствований, направляемых на покрытие дефицита бюджета и погашение долговых обязательств субъекта Российской Федераци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уч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гашение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/>
  </w:style>
  <w:style w:type="character" w:styleId="2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Style2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0900200/227" TargetMode="External"/><Relationship Id="rId3" Type="http://schemas.openxmlformats.org/officeDocument/2006/relationships/hyperlink" Target="https://internet.garant.ru/document/redirect/10900200/22701" TargetMode="External"/><Relationship Id="rId4" Type="http://schemas.openxmlformats.org/officeDocument/2006/relationships/hyperlink" Target="https://internet.garant.ru/document/redirect/10900200/228" TargetMode="External"/><Relationship Id="rId5" Type="http://schemas.openxmlformats.org/officeDocument/2006/relationships/hyperlink" Target="https://internet.garant.ru/document/redirect/10900200/227" TargetMode="External"/><Relationship Id="rId6" Type="http://schemas.openxmlformats.org/officeDocument/2006/relationships/hyperlink" Target="https://internet.garant.ru/document/redirect/10900200/22701" TargetMode="External"/><Relationship Id="rId7" Type="http://schemas.openxmlformats.org/officeDocument/2006/relationships/hyperlink" Target="https://internet.garant.ru/document/redirect/10900200/228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0:59:00Z</dcterms:created>
  <dc:creator>Admin</dc:creator>
  <dc:description/>
  <cp:keywords/>
  <dc:language>en-US</dc:language>
  <cp:lastModifiedBy>Krs</cp:lastModifiedBy>
  <cp:lastPrinted>2024-11-15T08:36:00Z</cp:lastPrinted>
  <dcterms:modified xsi:type="dcterms:W3CDTF">2024-11-15T05:40:00Z</dcterms:modified>
  <cp:revision>8</cp:revision>
  <dc:subject/>
  <dc:title>Приложение № 2</dc:title>
</cp:coreProperties>
</file>